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 марта 202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30 октября 2019 года № 139-МП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алоге на имущество физических лиц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30 октября 2019 года № 139-МПА «О налоге на имущество физических лиц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Раздел 2 после слов  «кадастровая стоимость» дополнить словами «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 раздела 3 муниципального правового акта слова                              «, предоставленных», «, дачного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не ранее, чем по истечении одного месяца после его официального опубликования, но не ранее 1-го числа очередного пери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 xml:space="preserve">   В.С. Пивень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25»  марта 2020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0 - 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9:00Z</dcterms:created>
  <dc:creator>Аня</dc:creator>
  <dc:description/>
  <cp:keywords/>
  <dc:language>en-US</dc:language>
  <cp:lastModifiedBy>Герасимова Зоя Николаевна</cp:lastModifiedBy>
  <cp:lastPrinted>2020-03-26T17:08:00Z</cp:lastPrinted>
  <dcterms:modified xsi:type="dcterms:W3CDTF">2020-03-31T04:32:00Z</dcterms:modified>
  <cp:revision>3</cp:revision>
  <dc:subject/>
  <dc:title>                                                                                                              </dc:title>
</cp:coreProperties>
</file>