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т 29 марта 2018 год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актуализации схемы </w:t>
      </w:r>
      <w:r>
        <w:rPr>
          <w:b/>
          <w:sz w:val="26"/>
          <w:szCs w:val="26"/>
        </w:rPr>
        <w:t xml:space="preserve">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 w:val="26"/>
          <w:szCs w:val="26"/>
        </w:rPr>
        <w:t>В соответствии с Федеральным законом от 07 декабря 2011 года № 416-ФЗ «О водоснабжении и водоотвед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постановления администрации Арсеньевского городского округа от  27 января 2017 года № 55-па «О назначении публичных слушаний по актуализации схем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1190" w:leader="none"/>
        </w:tabs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29 марта 2018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водоотведения Арсеньевского городского округа на период 2014 – 2028 годы, на 2019 год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13 апреля 2018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 xml:space="preserve">236-па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водоотвед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szCs w:val="26"/>
        </w:rPr>
        <w:t>городского округа на период 2014 – 2028 годы, на 2019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12 февраля 2018 № 98-па «О назначении публичных слушаний по актуализации схем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водоотведения Арсеньевского городского округа на 2014-2028 годы, на 2019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/>
      </w:pPr>
      <w:r>
        <w:rPr>
          <w:szCs w:val="26"/>
        </w:rPr>
        <w:t>Дата проведения публичных слушаний: 29 марта 2018 года в 16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20" w:type="dxa"/>
        <w:jc w:val="left"/>
        <w:tblInd w:w="-19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946"/>
        <w:gridCol w:w="3420"/>
        <w:gridCol w:w="2293"/>
      </w:tblGrid>
      <w:tr>
        <w:trPr>
          <w:trHeight w:val="8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отведения Арсеньевского городского округа на период 2014 – 2028 годы, на 2019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Cs w:val="26"/>
              </w:rPr>
              <w:t>Федеральный закон от 07 декабря 2011 года № 416-ФЗ «О водоснабжении и водоотведении».</w:t>
            </w:r>
          </w:p>
          <w:p>
            <w:pPr>
              <w:pStyle w:val="Normal"/>
              <w:ind w:right="14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А.В. Коваль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29.03.2018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7 голосов – «за»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1 голос  – «против»; </w:t>
      </w:r>
    </w:p>
    <w:p>
      <w:pPr>
        <w:pStyle w:val="Normal"/>
        <w:rPr>
          <w:szCs w:val="26"/>
        </w:rPr>
      </w:pPr>
      <w:r>
        <w:rPr>
          <w:szCs w:val="26"/>
        </w:rPr>
        <w:t>- 1 голос - «воздержался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_______________              В.С. Пивен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Секретарь оргкомитета                            ________________             Н.В. Герасименко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99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Кубанова Елена Николаевна</cp:lastModifiedBy>
  <cp:lastPrinted>2018-03-30T17:46:00Z</cp:lastPrinted>
  <dcterms:modified xsi:type="dcterms:W3CDTF">2018-04-16T02:02:00Z</dcterms:modified>
  <cp:revision>194</cp:revision>
  <dc:subject/>
  <dc:title> </dc:title>
</cp:coreProperties>
</file>