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1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1 октября 2011 года № 56-МП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31 октября 2011 года № 56-МПА 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 наименовании приложения № 2 к муниципальному правовому акту после слов «в пользование субъектам малого и среднего предпринимательства» дополнить словами «, самозанятым гражданам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И.о. Главы городского округа                                                                          Е.В. Богомолов                                     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» декабря  2020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4-МПА 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2:00Z</dcterms:created>
  <dc:creator>Аня</dc:creator>
  <dc:description/>
  <cp:keywords/>
  <dc:language>en-US</dc:language>
  <cp:lastModifiedBy>duma</cp:lastModifiedBy>
  <cp:lastPrinted>2020-12-23T17:09:00Z</cp:lastPrinted>
  <dcterms:modified xsi:type="dcterms:W3CDTF">2020-12-23T07:27:00Z</dcterms:modified>
  <cp:revision>4</cp:revision>
  <dc:subject/>
  <dc:title>                                                                                                              </dc:title>
</cp:coreProperties>
</file>