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19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31 октября 2011 года № 56-МП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«Положение о порядке формирования, ведения, ежегодного дополнения и опубликования перечня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31 октября 2011 года № 56-МПА «Положение о порядке формирования, ведения, ежегодного дополнения и опубликования перечня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Дополнить пункт 2.1 раздела 2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2. Исключить в пункте 3.2 раздела 3 слова «, а также на бумажном носител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3. Дополнить подпункт 3.3.2 пункта 3.3 раздела 3 после слов «в том числе в аренду» словами «на торгах или без проведения торг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4. Изложить подпункт 3.3.5 пункта 3.3 раздела 3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«3.3.5. Имущество не подлежит приватизации в соответствии с прогнозным планом (программой) приватизации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5. Заменить в подпункте 3.3.7 пункта 3.3 раздела 3 слова «не относится к жилому фонду» словами «не является объектом жилищного фонд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6. Дополнить пункт 3.3 раздела 3 подпунктом 3.3.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3.12. В отношении муниципального имущества не принято решение администрации Арсеньевского городского округа о предоставлении его иным лицам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 Дополнить пункт 3.5 раздела 3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8. Изложить абзац второй пункта 3.6 раздела 3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 случае внесения изменений в реестр муниципального имущества Арсеньевского городского округ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9. Заменить в пункте 3.7 раздела 3 слова «со дня их поступления» словами «с даты их поступ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0. Дополнить подпункт 3.7.1 пункта 3.7 раздела 3 после слов «в Перечень» словами «с учетом критериев, установленных пунктом 3.3 настоящего Положения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1. Дополнить подпункт 3.7.2 пункта 3.7 раздела 3 после слов «из Перечня» словами «с учетом положений пунктов 3.9 и 3.10 настоящего Полож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12. Дополнить подпункт 3.7.3 пункта 3.7 раздела 3 после слов «включения сведений об имуществе в Перечень» словами «или исключения сведений об имуществе из Перечн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3. Дополнить подпункт 3.10.1 пункта 3.10 раздела 3 после слов «для муниципальных нужд Арсеньевского городского округа» словами «либо для иных це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1.14. Изложить подпункт 3.10.3 пункта 3.10 раздела 3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10.3. Имущество не соответствует критериям, установленным пунктом 3.3 настоящего Полож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5. Исключить подпункты 3.10.4, 3.10.5 пункта 3.10 раздела 3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16. Исключить пункты 3.11, 3.12 раздела 3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17. Заменить в подпункте 4.1.3 пункта 4.1 раздела 4 слова «сведения о Перечне» словами «сведения об утвержденном Перечн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18. Дополнить пункт 1 приложения № 1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- после слова «установки,» словами «транспортные сред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недвижимое имущество: здания, строения, сооружения, нежилые помещения;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В.С. Пивень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 xml:space="preserve">» декабря  2019 г.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150</w:t>
      </w:r>
      <w:r>
        <w:rPr>
          <w:sz w:val="26"/>
          <w:szCs w:val="26"/>
        </w:rPr>
        <w:t xml:space="preserve"> - МПА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0:00Z</dcterms:created>
  <dc:creator>Аня</dc:creator>
  <dc:description/>
  <dc:language>en-US</dc:language>
  <cp:lastModifiedBy>duma</cp:lastModifiedBy>
  <cp:lastPrinted>2019-11-27T16:07:00Z</cp:lastPrinted>
  <dcterms:modified xsi:type="dcterms:W3CDTF">2019-12-03T01:50:00Z</dcterms:modified>
  <cp:revision>2</cp:revision>
  <dc:subject/>
  <dc:title/>
</cp:coreProperties>
</file>