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  <w:szCs w:val="36"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  22 июня 2020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Арсеньевского городского округа от 25 декабря 2019 года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156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на 2020 год и плановый период 2021 и 2022 годов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25 декабря 2019 года № 156-МПА «О бюджете Арсеньевского городского округа на 2020 год и плановый период 2021 и 2022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1.Утвердить основные характеристики бюджета Арсеньевского городского округа (далее – бюджет городского округа) на 2020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общий объем доходов бюджета городского округа в сумме 2 110 489 144,93 рублей, в том числе объем межбюджетных трансфертов, получаемых из других бюджетов бюджетной системы Российской Федерации, в сумме 1 393 938 144,93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общий объем расходов бюджета городского округа в сумме 2 147 735 547,85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) размер дефицита бюджета городского округа в сумме 37 246 402,92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 предельный объем муниципального долга Арсеньевского городского округа в сумме 350 752 720,00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ерхний предел муниципального внутреннего долга Арсеньевского городского округа на 1 января 2021 года в сумме  163 176 892 рублей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 «Источники внутреннего финансирования дефицита бюджета городского округа на 2020 год» изложить в редакции приложения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ложение 8 «Объем доходов бюджета городского округа на 2020 год» изложить в редакции приложения 2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4. Приложение 9 «Смета доходов и расходов муниципального дорожного фонда Арсеньевского городского округа на 2020 год» изложить в редакции приложения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11 «Распределение бюджетных ассигнований из бюджета городского округа на 2020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13 «Распределение бюджетных ассигнований из бюджета городского округа на 2020 год в ведомственной структуре расходов бюджета городского округа» изложить в редакции приложения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15 «Распределение бюджетных ассигнований из бюджета городского округа на 2020 год по муниципальным программам Арсеньевского городского округа и непрограммным направлениям деятельности» изложить в редакции приложения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17 «Программа муниципальных внутренних заимствований Арсеньевского городского округа на 2020 год» изложить в редакции приложения 7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 22 »  июня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№ </w:t>
      </w:r>
      <w:r>
        <w:rPr>
          <w:sz w:val="26"/>
          <w:szCs w:val="26"/>
        </w:rPr>
        <w:t xml:space="preserve">190-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 22 июня 2020 г. № 190- МП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60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6"/>
            <w:r>
              <w:rPr>
                <w:sz w:val="28"/>
                <w:szCs w:val="28"/>
              </w:rPr>
              <w:t>Источники</w:t>
            </w:r>
            <w:bookmarkEnd w:id="0"/>
          </w:p>
        </w:tc>
      </w:tr>
      <w:tr>
        <w:trPr>
          <w:trHeight w:val="795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финансирования дефицита  бюджета городского округа на 2020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рублей</w:t>
      </w:r>
    </w:p>
    <w:tbl>
      <w:tblPr>
        <w:tblW w:w="90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4455"/>
        <w:gridCol w:w="1935"/>
      </w:tblGrid>
      <w:tr>
        <w:trPr>
          <w:trHeight w:val="10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1 02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475 000,00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597 230,0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6 122 230,00</w:t>
            </w:r>
          </w:p>
        </w:tc>
      </w:tr>
      <w:tr>
        <w:trPr>
          <w:trHeight w:val="13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7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8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 402,92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04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233 086 374,93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04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3 857 777,85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46 402,9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 22 июня 2020 г. № 190- М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    Объемы  доходов бюджета городского округа в 2020 году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>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29"/>
        <w:gridCol w:w="1984"/>
      </w:tblGrid>
      <w:tr>
        <w:trPr>
          <w:trHeight w:val="9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6 551 00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 437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 437 000,0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81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, зачисляемые в дорожный фонд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81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370 0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0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0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500 000,0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0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0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 000,0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 0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50 01 1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80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00 0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 000,0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3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   ПРИ    ПОЛЬЗОВАНИИ    ПРИРОДНЫМИ   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5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5 0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8 000,00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40 04 0000 4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000,0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 00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709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, зачисляемые в бюджеты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93 938 144,9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 159 162,21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15002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59 162,2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 000 000,0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 523 656,73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Приморского края на приобретение специализированной дорожной техники за счет дорожного фонда Примо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400 000,00</w:t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2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,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923 839,80</w:t>
            </w:r>
          </w:p>
        </w:tc>
      </w:tr>
      <w:tr>
        <w:trPr>
          <w:trHeight w:val="16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2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31 220,8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027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реализацию мероприятий государственной программы Российской Федерации "Доступная среда" на 2011-2020 г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,00</w:t>
            </w:r>
          </w:p>
        </w:tc>
      </w:tr>
      <w:tr>
        <w:trPr>
          <w:trHeight w:val="17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306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22 962,85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491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я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2 893,00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243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муниципальных образований Приморского края на строительство и реконструкцию (модернизацию) объектов питьевого водоснабжения на 2020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995 000,0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5497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Приморского края  на социальные выплаты молодым семьям для приобретения (строительства) стандартного жилья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7 925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5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506 376,41</w:t>
            </w:r>
          </w:p>
        </w:tc>
      </w:tr>
      <w:tr>
        <w:trPr>
          <w:trHeight w:val="19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краевого бюджета 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99 235,98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детских технопарков "Кванториум" за счет средств краевого бюджета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000,0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троительство, реконструкцию и приобретение зданий муниципальных общеобразовательных организаций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27 570,00</w:t>
            </w:r>
          </w:p>
        </w:tc>
      </w:tr>
      <w:tr>
        <w:trPr>
          <w:trHeight w:val="9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конкурсной основе на реализацию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на поддержку муниципальных программ по благоустройству территорий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357 354,25</w:t>
            </w:r>
          </w:p>
        </w:tc>
      </w:tr>
      <w:tr>
        <w:trPr>
          <w:trHeight w:val="16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субсидии из краевого бюджета бюджетам муниципальных образований Приморского края на комплектование книжных фондов и обеспечение информационно-техническим оборудованием библиотек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247,45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Приморского края на капитальный ремонт зданий муниципальных общеобразовательных учреждений Приморского края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22 943,00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Приморского края  на капитальный ремонт зданий  и благоустройство территорий муниципальных образовательных организаций, оказывающих услуги дошкольного образования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48 081,2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х трех и более детей, инженерной инфраструктурой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54 400,00</w:t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текущий, капитальный ремонт гидротехнических сооружений (в том числе разработку проектно-сметной документации), предназначенных для защиты от наводнений в результате прохождения паводков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из краевого бюджета бюджетам муниципальных образований Приморского края на развитие спортивной инфраструктуры, находящейся в муниципальной собственности,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34 678,0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обеспечение спортивным инвентарем, спортивным оборудованием и спортивными транспортными средствами, муниципальных бюджетных учреждений спортив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из краевого бюджета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лыжного спорта,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54 500,00</w:t>
            </w:r>
          </w:p>
        </w:tc>
      </w:tr>
      <w:tr>
        <w:trPr>
          <w:trHeight w:val="16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87 883,00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рганизацию физкультурно-спортивной работы по месту жительства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000,0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 Приморского края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16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Приморского края на обеспечение граждан твердым топливом 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9 545,90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на 2020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59 596,91</w:t>
            </w:r>
          </w:p>
        </w:tc>
      </w:tr>
      <w:tr>
        <w:trPr>
          <w:trHeight w:val="1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Приморского края на капитальный ремонт и ремонт дворовых территорий многоквартирных домов и проездов к дворовым территориям многоквартирных домов населенных пунктов за счет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40 403,1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 710 872,99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рая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421 116,0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910 950,0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5 000,00</w:t>
            </w:r>
          </w:p>
        </w:tc>
      </w:tr>
      <w:tr>
        <w:trPr>
          <w:trHeight w:val="20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  обучающихся в муниципальных общеобразовательных организациях Приморского края,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09 854,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 на  организацию и обеспечение оздоровления и отдыха детей  Приморского края ( за исключением организации отдыха детей в каникулярное время)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8 893,0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государственных  полномочий по созданию и обеспечению деятельности комиссий по делам  несовершеннолетних и защите их прав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3 004,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 на осуществление отдельных государственных полномочий по государственному управлению охраной труда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 167,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отдельных государственных полномочий по созданию   административных комиссий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 975,00</w:t>
            </w:r>
          </w:p>
        </w:tc>
      </w:tr>
      <w:tr>
        <w:trPr>
          <w:trHeight w:val="2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 по муниципальным маршрутам в границах муниципального образования 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3,00</w:t>
            </w:r>
          </w:p>
        </w:tc>
      </w:tr>
      <w:tr>
        <w:trPr>
          <w:trHeight w:val="16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 на 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 за счет средств краевого бюджета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3 241,00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 на реализацию государственных полномочий органов опеки и попечительства в отношении несовершеннолетних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8 637,0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, на 2020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472 214,0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, на 2020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7,99</w:t>
            </w:r>
          </w:p>
        </w:tc>
      </w:tr>
      <w:tr>
        <w:trPr>
          <w:trHeight w:val="17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 026,00</w:t>
            </w:r>
          </w:p>
        </w:tc>
      </w:tr>
      <w:tr>
        <w:trPr>
          <w:trHeight w:val="22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отдельных государственных полномочий по выплате компенсации части  платы, взимаемой с родителей  (законных представителей)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,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71 955,00</w:t>
            </w:r>
          </w:p>
        </w:tc>
      </w:tr>
      <w:tr>
        <w:trPr>
          <w:trHeight w:val="18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082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 на 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81 034,00</w:t>
            </w:r>
          </w:p>
        </w:tc>
      </w:tr>
      <w:tr>
        <w:trPr>
          <w:trHeight w:val="16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12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для финансового обеспечения переданных исполнительно-распорядительным органам муниципальных образований Приморского края полномочий по составлению (изменению) списков кандидатов в присяжные заседатели  федеральных судов общей юрисдикции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510,00</w:t>
            </w:r>
          </w:p>
        </w:tc>
      </w:tr>
      <w:tr>
        <w:trPr>
          <w:trHeight w:val="16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26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реализацию государственных полномочий по назначению и предоставлению выплаты единовременного пособия при передаче ребенка на воспитание в семью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 286,0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93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муниципальных образований Приморского края на осуществление полномочий РФ по государственной регистрации актов гражданского состояния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21 74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4 453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 110 489 144,9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3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 22 июня 2020 г. № 190- МПА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375"/>
        <w:gridCol w:w="18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492 225,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92 225,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81 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9 725,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ий остаток средств дорожного фонда, неиспользованный в 2019 г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1 500,00</w:t>
            </w:r>
          </w:p>
        </w:tc>
      </w:tr>
      <w:tr>
        <w:trPr>
          <w:trHeight w:val="8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 900 000,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492 225,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525 596,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40 403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специализированной дорожной техники за счет дорожного фонд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556 701,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769 524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4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 22 июня 2020 г. № 190- М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</w:rPr>
        <w:t>Распределение бюджетных ассигнований из бюджета городского округа на 2020 год по разделам, подразделам, целевым статьям (муниципальным программам Арсеньевского городского округа и 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823"/>
        <w:gridCol w:w="808"/>
        <w:gridCol w:w="1745"/>
        <w:gridCol w:w="833"/>
        <w:gridCol w:w="1724"/>
      </w:tblGrid>
      <w:tr>
        <w:trPr>
          <w:trHeight w:val="56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0 745 093,3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 204,6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60 204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60 204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60 204,6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 204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 204,6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 204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05 1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626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626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626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35 471,7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1 271,7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1 271,7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27 594,9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627 594,9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627 594,9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627 594,9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27 594,9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27 594,9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27 594,9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99 797,9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518 740,5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518 740,5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518 740,5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18 740,5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18 154,5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18 154,5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 7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 7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 71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7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71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71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7 347,3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7 347,3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7 347,3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5 351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7 151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7 151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55 834,9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55 834,9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55 834,9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55 834,9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34,9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34,9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34,9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045 050,9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358 387,6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338 682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784 943,0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84 943,0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1 329,5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1 329,5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13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13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159 239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1 35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1 35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1 35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оформлению, ведению, хранению, а также услуг по доставке до абонента документов, связанных с учетом, содержанием и приватизацией муниципального жилищного фо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704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704,8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35 649,7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35 649,7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35 649,7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35 649,7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30 484,1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30 484,1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9 224,5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9 224,5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41,0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41,0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51 85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51 85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51 851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51 85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69 35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69 35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02 175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02 175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02 175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2 175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1 404,2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1 404,2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829,6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829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1,8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1,8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172 2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172 2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172 2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24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24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24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42 97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13 00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13 00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7 16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7 16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69 11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69 11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53 11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53 11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53 11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53 11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алогических опрос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604 051,7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604 051,7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544 45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94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94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94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 059 598,7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2 995,4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660,3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660,3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7 335,0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6 280,8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054,2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31 080,3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51 213,8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51 213,8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866,5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866,5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, за счет средств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24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24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24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21 7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812,0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812,0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927,9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927,9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16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463,9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463,9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03,0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03,0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органов опеки и попечительства в отношении несовершеннолетних на 2020 г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 63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8 048,9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8 048,9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588,0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588,0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542 467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42 467,5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42 467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 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120 167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120 167,5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0 167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70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70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3 248 474,0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одохозяйственного комплекса в Арсеньевском городском округе" на 2020 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одохозяйственного комплекса в Арсеньевском городском округе" на 2020 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и экспертиза проектно-сметной документации на капитальный ремонт объектов Дачинского гидроузла г. Арсенье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, капитальный ремонт гидротехнических сооружений (в том числе разработку проектно-сметной документации)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92 225,0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556 701,0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556 701,0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556 701,0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ециализированной дорожной техники за счет дорожного фонда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ециализированной дорожной техн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701,0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701,0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701,0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935 524,0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 525 596,9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 525 596,9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26 012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26 012,4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26 012,4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640 403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640 403,1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606,0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606,0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606,0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69 52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69 52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9 52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12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12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, устройство остановочных пу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8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86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8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пуляризация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721,6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положительного образа предпринимателя, популяризация роли предпринима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309 278,3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 охраны объектов культурного наслед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, монтаж и демонтаж туристического баннера (18 кв. м.) для социально-рекламного щи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5 192 584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910 724,3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04 212,1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04 212,1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9 212,1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9 212,1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9 212,1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9 212,1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4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адресная программа "Переселение граждан из аварийного жилищного фонда в Арсеньевском городском округе" на 2020-2023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706 512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адресной программы переселения граждан из аварийного жилищного фонда в Арсеньевском городском округе на 2020-2023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706 512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13 617,2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квартир у лиц, не являющихся застройщик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292 89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33 685,4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 457 381,7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 458 880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ов на строительство, модернизацию, реконструкцию, капитальный ремонт объектов коммунальной инфраструктур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3 8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технического задания на разработку проектно-сметной документации по реконструкции канализационных очистных сооружений биологической очистки по ул. Павлова, 3 г. Арсеньев, Приморский край и определение сметной стоимости работ по разработке указанной проектно-сметной докумен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точнение проектно-сметной документации по реконструкции водопроводных очистных сооружений на водохранилище реки Дачная г. Арсеньев. Приморский кра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 000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вторский надзор за реконструкцией водопроводных очистных сооружений на водохранилище реки Дачная г. Арсеньева Приморский кра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луги технического заказчика по реконструкции водопроводных очистных сооружений на водохранилище реки Дачная г. Арсеньев, Приморский кра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4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4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4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акета документов для использования водохранилища на р.Дачная как источника водоснабже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документов, проведение санитарно-эпидемиологической экспертизы на использование водоисточника-водохранилище на р. Дачная Арсеньевского городского округа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Чистая во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 99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(модернизация) объектов питьевого водоснабж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7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7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 2020-2024г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98 500,9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твердым топливо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98 500,9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 проектно-сметной документации на капитальный ремонт объектов коммунальной инфраструктур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47 126,4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 419 382,1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 261 931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 073 931,3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территорий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87 983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87 983,3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87 983,3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равление профиля гравийных оснований (грейдирование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9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94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9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8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 их установ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34 577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34 577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31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31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31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91 31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91 31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4 94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4 94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4 94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растительного грунта и уличных вазонов для организации газонов и клумб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58 8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58 85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572 70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572 70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2 24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2 54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2 54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860 751,3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440 798,5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40 922,7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5 122,1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5 122,1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5 122,1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5 800,6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5 800,6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5 800,6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699 875,7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419 952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419 952,8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7 354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7 354,2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7 354,2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98,5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98,5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98,59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992,9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992,9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992,9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992,9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992,9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992,9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7,99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7,9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12 978 115,6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652 993,09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70 793,0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70 793,0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2 061 530,0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009 26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8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8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8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3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338 579,8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 136 238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 136 238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 186 930,4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 139 45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9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9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9 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бюджетам муниципальных образований Приморского края на строительство, реконструкцию и приобретение зданий муниципальных общеобразовательных организаций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троительство, реконструкцию и приобретение зданий муниципальных общеобразовательных организаций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809 85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802 19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7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94 69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94 69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4 69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4 69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4 69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688 300,9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 316 484,2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 316 484,2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 022 563,6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 316,1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316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486 604,4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бюджетов муниципальных образований Приморского края на создание детских технопарков "Кванториум"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детских технопарков "Кванториу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 017 076,0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 017 076,0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797 962,8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471,4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471,4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471,4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модернизации муниципальных детских школ искусств по видам искусст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0 491,3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0 491,3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0 491,3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158 113,2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 67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 67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 67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67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67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67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34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профессиональной квалификации специалистов учреждений культуры и дополнительного образования в области искусст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 1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 1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 14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42 499,99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951 63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951 63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951 63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2 74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2 74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2 74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8 89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8 89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8 893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90 862,9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0 862,9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 269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269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69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69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71 593,4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0 401,7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25 701,7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525 701,7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245 701,7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5 701,7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6 229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6 229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72,2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72,2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421 222,3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140 852,3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185 880,6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185 880,6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 363,3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00 798,3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84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84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84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247,1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247,1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247,1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9 235,9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9 235,9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9 235,9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71,2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71,2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71,2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75 67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6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67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6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510 04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"Дворец культуры "Прогресс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(выполнение) муниципальной услуги (работы) муниципальным бюджетным учреждением культуры "Централизованная библиотечная система" им. В.К. Арсенье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 1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 1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 11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1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11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1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80 37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проведение работ по сохранению объекта культурного наследия регионального значения-памятника В.К. Арсеньеву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историко-культурной экспертизы объекта культурного наследия регионального значения-памятника В.К. Арсеньеву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0 3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0 3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е культурных мероприятий уполномоченным органом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33 3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3 3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825 743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4 588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4 588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4 588,6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22 92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9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9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читель будущего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9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9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9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20 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545 73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24 2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24 2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24 27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4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100,2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100,2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140,7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140,7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 821 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 821 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 821 45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на 2020 г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8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по социальной поддержке детей, и лиц, принявших на воспитание в семью детей, оставшихся без попечения родителей, на 2020 г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72 21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083,2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083,2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95 130,7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466 610,4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28 520,3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71 9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1 95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1 9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3 991 894,4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442 300,5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 649 438,5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 978 534,0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 978 534,0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лыжного спор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5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54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54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34 67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34 67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34 67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лыжного спорта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695,8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695,8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695,8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660,1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660,1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660,1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 670 904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9 181,7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 328 750,6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снащению материально-технической базы спортивного учреждения МБУ "СШ Полет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2016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2016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2016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02 972,1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   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92 862,0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92 862,0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92 862,0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92 862,0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92 862,0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5 211,4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7 650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49 593,91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534 410,6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 582,0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 582,0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582,0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933,2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933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 628,8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 628,8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54 828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54 828,5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4 828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201,8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201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383 774,2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83 774,2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383 774,2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383 774,2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383 774,2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3 052,9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3 052,9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3 052,9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73" w:hRule="atLeast"/>
        </w:trPr>
        <w:tc>
          <w:tcPr>
            <w:tcW w:w="8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7 735 547,8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к муниципальному правовому акту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 22 июня 2020 г. № 190-М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из бюджета городского округа в ведомственной структуре расходов бюджета городского округа на 2020 год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рублей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612"/>
        <w:gridCol w:w="567"/>
        <w:gridCol w:w="567"/>
        <w:gridCol w:w="1843"/>
        <w:gridCol w:w="567"/>
        <w:gridCol w:w="1842"/>
      </w:tblGrid>
      <w:tr>
        <w:trPr>
          <w:trHeight w:val="56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ума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130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0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0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626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626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626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35 471,7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1 271,7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1 271,7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нтрольно-счетная палата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20 247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6 247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6 247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 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7 347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7 347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7 347,3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5 351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7 151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7 151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 345 844,0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98 643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98 643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484 888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484 888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784 943,0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84 943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1 329,5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1 329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13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13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05 445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54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54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54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68 201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56 701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556 701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556 701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556 701,0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ециализированной дорожной техники за счет дорожного фонда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ециализированной дорожной техник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701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701,0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701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4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4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4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2 338 377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137 445,8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 204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60 204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60 204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60 204,6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 204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 204,6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 204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27 594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627 594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627 594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627 594,9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27 594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27 594,9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27 594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55 834,9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55 834,9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55 834,9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55 834,9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34,9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34,9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34,9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242 301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73 366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53 79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53 79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3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35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35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оформлению, ведению, хранению, а также услуг по доставке до абонента документов, связанных с учетом, содержанием и приватизацией муниципального жилищного фонд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72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72,6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2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2,6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2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172 2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172 2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172 22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24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24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24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42 97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13 00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13 00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7 16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7 16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56 4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56 4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40 41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0 4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0 41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0 4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алогических опрос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 488 699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 488 699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544 45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9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9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9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 944 246,6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6 280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660,3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660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0 619,9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0 619,9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31 080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51 213,8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51 213,8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866,5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866,5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, за счет средств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21 7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812,0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812,0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927,9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927,9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16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463,9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463,9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03,0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03,0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42 467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42 467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42 467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 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120 167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120 167,5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0 167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70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7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0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80 273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одохозяйственного комплекса в Арсеньевском городском округе" на 2020 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одохозяйственного комплекса в Арсеньевском городском округе" на 2020 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и экспертиза проектно-сметной документации на капитальный ремонт объектов Дачинского гидроузла г. Арсеньев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, капитальный ремонт гидротехнических сооружений (в том числе разработку проектно-сметной документации)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935 524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935 524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 525 596,9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 525 596,9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26 012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26 012,4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26 012,4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640 403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640 403,1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606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606,0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606,0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69 52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69 52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9 52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12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12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, устройство остановочных пук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73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348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8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пуляризация предприниматель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721,6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положительного образа предпринимателя, популяризация роли предприниматель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309 278,3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за счет средст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38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 охраны объектов культурного наслед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, монтаж и демонтаж туристического баннера (18 кв. м.) для социально-рекламного щит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647 584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65 724,3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9 212,1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9 212,1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9 212,1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9 212,1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9 212,1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9 212,1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адресная программа "Переселение граждан из аварийного жилищного фонда в Арсеньевском городском округе" на 2020-2023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706 512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адресной программы переселения граждан из аварийного жилищного фонда в Арсеньевском городском округе на 2020-2023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706 512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13 617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квартир у лиц, не являющихся застройщик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292 89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33 685,4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 457 381,7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 458 880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ов на строительство, модернизацию, реконструкцию, капитальный ремонт объектов коммунальной инфраструктур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3 8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технического задания на разработку проектно-сметной документации по реконструкции канализационных очистных сооружений биологической очистки по ул. Павлова, 3 г. Арсеньев, Приморский край и определение сметной стоимости работ по разработке указанной проектно-сметной документ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точнение проектно-сметной документации по реконструкции водопроводных очистных сооружений на водохранилище реки Дачная г. Арсеньев. Приморский кра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 000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вторский надзор за реконструкцией водопроводных очистных сооружений на водохранилище реки Дачная г. Арсеньева Приморский кра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луги технического заказчика по реконструкции водопроводных очистных сооружений на водохранилище реки Дачная г. Арсеньев, Приморский кра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4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4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4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акета документов для использования водохранилища на р.Дачная как источника водоснабже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документов, проведение санитарно-эпидемиологической экспертизы на использование водоисточника-водохранилище на р. Дачная Арсеньевского городского округа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Чистая вод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 99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(модернизация) объектов питьевого водоснабж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7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 2020-2024г.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98 500,9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твердым топливом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98 500,9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 проектно-сметной документации на капитальный ремонт объектов коммунальной инфраструктуры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47 126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 419 382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 261 931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 073 931,3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территорий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87 983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87 983,3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87 983,3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равление профиля гравийных оснований (грейдирование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9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94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9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8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 их установк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34 577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34 577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31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31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31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91 31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91 31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4 94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4 94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4 94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растительного грунта и уличных вазонов для организации газонов и клумб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58 8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58 85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572 7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572 70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2 24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2 54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2 54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ливневой канализ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860 751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440 798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40 922,7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5 122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5 122,1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5 122,1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5 800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5 800,6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5 800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699 875,7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419 952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419 952,8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7 354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7 354,2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7 354,2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98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98,5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98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992,9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992,9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992,9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992,9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992,9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992,9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7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7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1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1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 1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 1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 14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409 288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4 588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4 588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4 588,6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20 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24 2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24 2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24 2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24 27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4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100,2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100,2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140,7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140,7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988 1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 6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 6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8 6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8 6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8 63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органов опеки и попечительства в отношении несовершеннолетних на 2020 го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 6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8 048,9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8 048,9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588,0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588,0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34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34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 349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 349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 349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на 2020 го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8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по социальной поддержке детей, и лиц, принявших на воспитание в семью детей, оставшихся без попечения родителей, на 2020 го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72 2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083,2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083,2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95 130,7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466 610,4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28 520,35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3 066 735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11 366,0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11 366,0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35 649,7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35 649,7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35 649,7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35 649,7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30 484,1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30 484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9 224,5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9 224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41,0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41,0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163 414,6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652 99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70 79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70 79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2 061 530,0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009 26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8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8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8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3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338 579,8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 136 238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 136 238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 186 930,4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 139 45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9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9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9 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бюджетам муниципальных образований Приморского края на строительство, реконструкцию и приобретение зданий муниципальных общеобразовательных организаций за счет средств краевого бюджет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троительство, реконструкцию и приобретение зданий муниципальных общеобразовательных организаций за счет средст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809 85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802 19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7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94 69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94 69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4 69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4 69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4 69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62 546,9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 316 484,2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 316 484,2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 022 563,6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 316,1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316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486 604,4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бюджетов муниципальных образований Приморского края на создание детских технопарков "Кванториум" за счет средств краевого бюджет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детских технопарков "Кванториум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38 8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638 8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638 8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638 89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8 8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8 89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8 8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0 401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25 701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525 701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245 701,7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5 701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6 229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6 229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72,2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72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791 9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читель будущего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71 9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471 9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471 9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471 95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71 9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1 95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1 955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4 281 533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51 85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51 85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51 85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51 85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51 851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51 85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69 35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69 35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633 460,0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25 754,0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 017 076,0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 017 076,0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797 962,8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471,4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471,4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471,4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модернизации муниципальных детских школ искусств по видам искусст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0 491,3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0 491,3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0 491,3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158 113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 6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 6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 67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7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профессиональной квалификации специалистов учреждений культуры и дополнительного образования в области искусст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5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 5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 5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 50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5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50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5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721 222,3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140 852,3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185 880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185 880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 363,3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00 798,3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8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84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84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247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247,1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247,1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9 235,9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9 235,9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9 235,9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71,2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71,2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71,2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75 67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6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67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6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510 04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"Дворец культуры "Прогресс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(выполнение) муниципальной услуги (работы) муниципальным бюджетным учреждением культуры "Централизованная библиотечная система" им. В.К. Арсенье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 1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 1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 11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1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11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1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0 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проведение работ по сохранению объекта культурного наследия регионального значения-памятника В.К. Арсеньеву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историко-культурной экспертизы объекта культурного наследия регионального значения-памятника В.К. Арсеньеву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80 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80 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е культурных мероприятий уполномоченным органом местного само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33 3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3 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читель будущего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7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4 435 247,9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2 252,5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2 252,5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02 175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02 175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02 175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2 175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1 404,2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1 404,2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829,6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829,6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1,8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1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1 100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15 100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90 862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0 862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 269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269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69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69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71 593,4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991 894,4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442 300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 649 438,5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 978 534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 978 534,0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лыжного спорт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5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5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54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34 6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34 67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34 67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лыжного спорта за счет средст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695,8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695,8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695,8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 за счет средст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660,1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660,1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660,1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 670 904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9 181,7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 328 750,6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снащению материально-технической базы спортивного учреждения МБУ "СШ Полет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201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201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201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02 972,1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   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92 862,0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92 862,0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92 862,0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92 862,0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92 862,0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5 211,4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7 650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49 593,9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534 410,6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 582,0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 582,0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582,0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933,2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933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 628,8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 628,8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54 828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54 828,5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4 828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201,8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201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429 324,8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3 550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3 550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518 740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518 740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518 740,5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18 740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18 154,5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18 154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 8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 8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 81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8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81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8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83 774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83 774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383 774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383 774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383 774,2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3 052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3 052,9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3 052,9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73" w:hRule="atLeast"/>
        </w:trPr>
        <w:tc>
          <w:tcPr>
            <w:tcW w:w="8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47 735 547,8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>Приложение 6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 xml:space="preserve">к муниципальному правовому акту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ind w:hanging="426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 22 июня 2020 г. № 190-МПА</w:t>
      </w:r>
    </w:p>
    <w:p>
      <w:pPr>
        <w:pStyle w:val="Normal"/>
        <w:ind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из бюджета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0 год по муниципальным программам</w:t>
      </w:r>
    </w:p>
    <w:p>
      <w:pPr>
        <w:pStyle w:val="Normal"/>
        <w:ind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рсеньевского городского округа и непрограммным направлениям деятельности</w:t>
      </w:r>
    </w:p>
    <w:p>
      <w:pPr>
        <w:pStyle w:val="Normal"/>
        <w:ind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2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559"/>
        <w:gridCol w:w="709"/>
        <w:gridCol w:w="2268"/>
      </w:tblGrid>
      <w:tr>
        <w:trPr>
          <w:trHeight w:val="560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593 715,25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лого и среднего предпринимательства в Арсеньевском городском округе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810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пуляризация предприниматель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721,65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положительного образа предпринимателя, популяризация роли предпринима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I5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309 278,35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за счет средств бюджета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 845 383,86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784 943,03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84 943,03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1 329,53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1 329,53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1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1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13,5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13,5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94 5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5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5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5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665 940,83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1 358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1 358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1 358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оформлению, ведению, хранению, а также услуг по доставке до абонента документов, связанных с учетом, содержанием и приватизацией муниципаль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 охраны объектов культурного наслед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проведение работ по сохранению объекта культурного наследия регионального значения-памятника В.К. Арсенье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историко-культурной экспертизы объекта культурного наследия регионального значения-памятника В.К. Арсенье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ециализированной дорожной техники за счет дорожного фонда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0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0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0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ециализированной дорожной техн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701,03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701,03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701,03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938 331,39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518 740,57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18 740,57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18 154,57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18 154,57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383 774,24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3 052,99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3 052,99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3 052,99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816,58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11,74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11,74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11,74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 651 504,29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7 150 793,09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2 061 530,09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89 263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8 5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8 5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8 5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4 381 238,45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7 186 930,45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184 454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9 3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9 3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9 3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5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5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5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бюджетам муниципальных образований Приморского края на строительство, реконструкцию и приобретение зданий муниципальных общеобразовательных организаций за счет средств краев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троительство, реконструкцию и приобретение зданий муниципальных общеобразовательных организаций за счет средств бюджета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4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809 854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 283 121,27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 022 563,69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2 316,18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316,18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951 637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2 744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2 744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2 744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8 893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8 893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8 893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E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86 604,4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бюджетов муниципальных образований Приморского края на создание детских технопарков "Кванториум" за счет средств краев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детских технопарков "Кванториу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836 351,48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45 701,76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5 701,76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6 229,52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6 229,52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72,24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72,24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715 649,72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15 649,72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30 484,11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30 484,11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9 224,54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9 224,54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41,07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41,07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Учитель будущего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E5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95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95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95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95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6 956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6 956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4 456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456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456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456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2 5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 419 382,13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261 931,33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073 931,33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территорий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87 983,33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87 983,33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87 983,33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равление профиля гравийных оснований (грейдировани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948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948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948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8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 их устан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34 577,8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34 577,8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313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313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313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91 312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91 312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4 942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4 942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4 942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растительного грунта и уличных вазонов для организации газонов и клум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58 855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58 855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72 706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72 706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2 247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2 541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2 541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ливневой кан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8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8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8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1 333 877,73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1 333 877,73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99 363,35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598 761,18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315,48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315,48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315,48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247,13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247,13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247,13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9 235,98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9 235,98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9 235,98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модернизации муниципальных детских школ искусств по видам искусст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0 491,37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0 491,37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0 491,37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71,22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71,22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71,22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82 375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6 675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6 675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6 675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е культурных мероприятий уполномоченным органом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профессиональной квалификации специалистов учреждений культуры и дополнительного образования в области искусст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7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4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 668 157,2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"Дворец культуры "Прогресс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(выполнение) муниципальной услуги (работы) муниципальным бюджетным учреждением культуры "Централизованная библиотечная система" им. В.К. Арсенье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5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651 851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51 851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69 351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69 351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5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5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6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33 37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3 37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4 313 793,9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04 212,17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9 212,17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9 212,17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9 212,17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9 212,17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45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Чистая вода" на территории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6 458 880,8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работка проектов на строительство, модернизацию, реконструкцию, капитальный ремонт объектов коммунальной инфрастру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3 88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технического задания на разработку проектно-сметной документации по реконструкции канализационных очистных сооружений биологической очистки по ул. Павлова, 3 г. Арсеньев, Приморский край и определение сметной стоимости работ по разработке указанной проектно-сметной докумен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точнение проектно-сметной документации по реконструкции водопроводных очистных сооружений на водохранилище реки Дачная г. Арсеньев. Приморский кра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5 000,8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вторский надзор за реконструкцией водопроводных очистных сооружений на водохранилище реки Дачная г. Арсеньева Приморский кра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луги технического заказчика по реконструкции водопроводных очистных сооружений на водохранилище реки Дачная г. Арсеньев, Приморский кра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40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40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40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готовка пакета документов для использования водохранилища на р.Дачная как источника водоснабжения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5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документов, проведение санитарно-эпидемиологической экспертизы на использование водоисточника-водохранилище на р. Дачная Арсеньевского городского округа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Чистая во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G5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4 995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(модернизация) объектов питьевого водоснаб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ьем молодых семей Арсеньевского городского округа" на 2020 -2024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27 925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700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70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5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724 275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5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724 275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41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100,23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100,23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140,77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140,77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 2020-2024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98 500,93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граждан твердым топливо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98 500,93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090 443,56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4 3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4 3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3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3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3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87 1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87 1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6 3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9 2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9 2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6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6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6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2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2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2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8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7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56 376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56 376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6 376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1 376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1 376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142 667,56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142 667,56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42 667,56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206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206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одохозяйственного комплекса в Арсеньевском городском округе" на 2020 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одохозяйственного комплекса в Арсеньевском городском округе" на 2020 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работка и экспертиза проектно-сметной документации на капитальный ремонт объектов Дачинского гидроузла г. Арсенье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, капитальный ремонт гидротехнических сооружений (в том числе разработку проектно-сметной документации)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9 735 387,93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958 116,08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9 582,07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582,07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933,26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933,26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2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2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 628,81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 628,81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Спорт-норма жизн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P5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978 534,01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лыжного 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54 5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54 5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54 5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34 678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34 678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34 678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лыжного спорта за счет средств бюджета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695,87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695,87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695,87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 за счет средств бюджета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660,14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660,14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660,14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734 771,85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9 269,5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269,5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69,5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69,5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10 775,19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10 775,19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10 775,19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10 775,19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328 750,63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снащению материально-технической базы спортивного учреждения МБУ "СШ Полет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201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201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201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4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54 828,56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4 828,56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201,84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201,84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5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702 175,8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2 175,8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1 404,28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1 404,28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829,66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829,66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1,86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1,86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6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Спорт-норма жизн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P5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02 972,17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216 36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216 36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216 36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243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243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243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87 117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13 008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13 008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61 309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61 309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216 603,26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216 603,26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78 025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8 025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8 025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8 025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 4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алогических опро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06 178,26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го комплекса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0 935 524,01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7 525 596,91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7 525 596,91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26 012,47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26 012,47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26 012,47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640 403,1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640 403,1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606,09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606,09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606,09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69 524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69 524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9 524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124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124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, устройство остановочных пу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776 303,7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776 303,7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776 303,7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 проектно-сметной документации на капитальный ремонт объектов коммунальной инфраструктуры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служивание уличного освещения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3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, монтаж и демонтаж туристического баннера (18 кв. м.) для социально-рекламного щи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адресная программа "Переселение граждан из аварийного жилищного фонда в Арсеньевском городском округе" на 2020-2023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706 512,2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адресной программы переселения граждан из аварийного жилищного фонда в Арсеньевском городском округе на 2020-2023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706 512,2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13 617,2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квартир у лиц, не являющихся застройщик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 9 F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292 895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городского округа" на 2018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860 751,38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440 798,54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740 922,75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5 122,13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5 122,13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5 122,13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5 800,62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5 800,62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5 800,62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F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699 875,79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419 952,84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419 952,84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7 354,25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7 354,25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7 354,25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98,59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98,59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98,59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9 320 432,51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9 320 432,51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9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9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9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3 775 979,51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35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9 165,02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1 514,42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7 650,6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34,98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34,98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3 178,7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660,38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660,38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7 518,32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6 280,84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237,48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 204,6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 204,6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 204,6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911 903,59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869 637,08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869 637,08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4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4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866,51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866,51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27 594,92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27 594,92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27 594,92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, за счет средств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2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2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2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на 2020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86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21 74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812,08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812,08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927,92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927,92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по социальной поддержке детей, и лиц, принявших на воспитание в семью детей, оставшихся без попечения родителей, на 2020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72 214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083,21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083,21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95 130,79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466 610,44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28 520,35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71 955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1 955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1 955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167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463,94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463,94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03,06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03,06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7,99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органов опеки и попечительства в отношении несовершеннолетних на 2020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 637,00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8 048,93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8 048,93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588,07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588,07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73" w:hRule="atLeast"/>
        </w:trPr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47 735 547,8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7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 22 июня 2020 г. № 190- МПА</w:t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345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</w:tr>
      <w:tr>
        <w:trPr>
          <w:trHeight w:val="645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униципальных внутренних заимствований  Арсеньевского городского округа  на 2020 год                                    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рублей</w:t>
      </w:r>
    </w:p>
    <w:tbl>
      <w:tblPr>
        <w:tblW w:w="90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5"/>
        <w:gridCol w:w="3626"/>
        <w:gridCol w:w="1894"/>
      </w:tblGrid>
      <w:tr>
        <w:trPr>
          <w:trHeight w:val="742" w:hRule="atLeast"/>
        </w:trPr>
        <w:tc>
          <w:tcPr>
            <w:tcW w:w="7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муниципальных внутренних заимствован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</w:t>
            </w:r>
          </w:p>
        </w:tc>
      </w:tr>
      <w:tr>
        <w:trPr>
          <w:trHeight w:val="742" w:hRule="atLeast"/>
        </w:trPr>
        <w:tc>
          <w:tcPr>
            <w:tcW w:w="7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диты, полученные Арсеньевским городским округом от кредитных организаций: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75 000,00</w:t>
            </w:r>
          </w:p>
        </w:tc>
      </w:tr>
      <w:tr>
        <w:trPr>
          <w:trHeight w:val="362" w:hRule="atLeast"/>
        </w:trPr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кредитов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597 230,00</w:t>
            </w:r>
          </w:p>
        </w:tc>
      </w:tr>
      <w:tr>
        <w:trPr>
          <w:trHeight w:val="362" w:hRule="atLeast"/>
        </w:trPr>
        <w:tc>
          <w:tcPr>
            <w:tcW w:w="7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6 122 230,00</w:t>
            </w:r>
          </w:p>
        </w:tc>
      </w:tr>
      <w:tr>
        <w:trPr>
          <w:trHeight w:val="1090" w:hRule="atLeast"/>
        </w:trPr>
        <w:tc>
          <w:tcPr>
            <w:tcW w:w="7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, привлеченные в  бюджет городского округа от других бюджетов бюджетной системы Российской Федерации: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кредитов - всего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кредитов - всего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7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 на пополнение остатков средств на счетах бюджета городского округ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7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 внутренних заимствований: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75 000,00</w:t>
            </w:r>
          </w:p>
        </w:tc>
      </w:tr>
      <w:tr>
        <w:trPr>
          <w:trHeight w:val="362" w:hRule="atLeast"/>
        </w:trPr>
        <w:tc>
          <w:tcPr>
            <w:tcW w:w="7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заимствован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597 230,00</w:t>
            </w:r>
          </w:p>
        </w:tc>
      </w:tr>
      <w:tr>
        <w:trPr>
          <w:trHeight w:val="362" w:hRule="atLeast"/>
        </w:trPr>
        <w:tc>
          <w:tcPr>
            <w:tcW w:w="7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6 122 230,00</w:t>
            </w:r>
          </w:p>
        </w:tc>
      </w:tr>
    </w:tbl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7EAAD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EAADF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Заголовок 2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1"/>
    </w:pPr>
    <w:rPr>
      <w:rFonts w:ascii="Cambria" w:hAnsi="Cambria" w:eastAsia="Times New Roman" w:cs="Cambria"/>
      <w:b/>
      <w:bCs/>
      <w:color w:val="7EAAD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3:33:00Z</dcterms:created>
  <dc:creator>Secr</dc:creator>
  <dc:description/>
  <cp:keywords/>
  <dc:language>en-US</dc:language>
  <cp:lastModifiedBy>Батырева Елена Владимировна</cp:lastModifiedBy>
  <cp:lastPrinted>2019-09-06T09:54:00Z</cp:lastPrinted>
  <dcterms:modified xsi:type="dcterms:W3CDTF">2020-06-25T05:54:00Z</dcterms:modified>
  <cp:revision>359</cp:revision>
  <dc:subject/>
  <dc:title> </dc:title>
</cp:coreProperties>
</file>