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/37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57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Приморское региональное отделения Политической партии ЛДПР - Либерально-демократическая партия Росси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11 Мезекаевой Елены Александровны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Мезекаевой Елены Александровны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11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Мезекаевой Еленой Александровной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</w:t>
      </w:r>
      <w:r>
        <w:rPr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11 Мезекаеву Елену Александровну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Мезекаевой Е.А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27:00Z</dcterms:created>
  <dc:creator>Client_of</dc:creator>
  <dc:description/>
  <cp:keywords/>
  <dc:language>en-US</dc:language>
  <cp:lastModifiedBy>Диденко Ольга Петровна</cp:lastModifiedBy>
  <cp:lastPrinted>2022-07-16T12:23:00Z</cp:lastPrinted>
  <dcterms:modified xsi:type="dcterms:W3CDTF">2022-07-19T23:27:00Z</dcterms:modified>
  <cp:revision>2</cp:revision>
  <dc:subject/>
  <dc:title>14</dc:title>
</cp:coreProperties>
</file>