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45.6pt;height:60.05pt" coordorigin="468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68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47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68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44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9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04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89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86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0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78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3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89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78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04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3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38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44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79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1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1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1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046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046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78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38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0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78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23,614" to="5499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38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0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78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1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18,776" to="531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1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>26 декабря  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в 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7 января 2012 года №08-МПА «Положение об опла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уда работников муниципальных образователь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х учреждений, подведомственных управл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я администрации Арсеньевского городск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Внести  в  муниципальный правовой акт от 27 января 2012 года </w:t>
        <w:br/>
        <w:t>№ 08-МПА «Положение об оплате труда работников муниципальных образовательных бюджетных учреждений, подведомственных управлению образования администрации Арсеньевского городского округа» изменения, изложив Приложения 1,2,3,4 в новой редакции (прилагаются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ий муниципальный правовой акт вступает в силу со дня его официального опубликования и распространяется на правоотношения, возникшие с 25 декабря 2012 года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Глава Арсеньевского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</w:t>
        <w:tab/>
        <w:t xml:space="preserve">      А.А.Дронин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Cs w:val="28"/>
        </w:rPr>
        <w:t>«27»  декабря  2012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/>
        <w:t xml:space="preserve">№  </w:t>
      </w:r>
      <w:r>
        <w:rPr/>
        <w:t>15 -МП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правовому акту Арсеньевского городского округа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27  декабря 2012 г.  №  15 -МП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мальные разм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ников учебно-вспомогательного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бюджетных учреждений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  <w:gridCol w:w="1828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окладов (руб.)            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ический персон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ый педаго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2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2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7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10 до 20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0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6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-психоло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 "Психология" без предъявления требований к стажу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2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"Психология" и стаж работы в должности педагога-психолога (психолога) от 2 до 5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 "Психология" и стаж работы в должности педагога-психолога  (психолог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 до 10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7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"Психология" и стаж работы в должности педагога-психолога  (психолог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выше 10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0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6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-организатор, педагог дополнительного обра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2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2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от 5 до 10 ле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7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0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6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2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8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8 до 12 лет или высшее профессиональное образование и стаж работы в должности методиста,  инструктора-методиста не менее 1 года (для главных методистов и старших инструкторов-методистов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7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свыше 12 ле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 квалификационная категория,  либо  высшее профессиональное образование без предъявления требований к стажу работы (для методистов методических, учебно-методических кабинетов (центров), образовательных учреждений дополнительного профессионального образования  (повышения квалификации) специалистов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, либо высшее профессиональное образование и стаж работы в должности методиста не менее 3 лет (для методистов методических, учебно-методических кабинетов (центров), образовательных учреждений дополнительного профессионального образования (повышения квалификации) специалистов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0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 или высшее профессиональное образование  и стаж  работы в  должности методиста не менее 6 лет (для методистов методических, учебно-методических кабинетов (центров), образовательных учреждений дополнительного профессионального  образования (повышения квалификации) специалистов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6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нер-преподават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2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и стаж тренерско-преподавательской работы не менее 3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 профессиональное образование и стаж тренерско-преподавательской работы не менее 5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7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тренерско-преподавательской работы не менее 3 лет или среднее профессиональное образование и стаж тренерско-преподавательской работы не менее 8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ренер-преподаватель по спорту, имеющий вторую квалификационную категор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ренер-преподаватель по спорту, имеющий первую               квалификационную категор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0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ренер-преподаватель по спорту, имеющий высшую квалификационную категорию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6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тер производственного обуч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2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7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от 5 до 10 ле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0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6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-вспомогательный персон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ециалис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42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25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цертмейст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музыкальное образование без предъявления требований к стажу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2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2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музыкальное образование и стаж педагогической работы от 2 до 5 лет или музыкальное образование и стаж педагогической работы от 5 до 10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музыкальное образование и стаж педагогической работы от 5 до 10 ле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7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музыкальное образование и стаж педагогической работы свыше 10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музыкальное образование и стаж педагогической работы свыше 20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0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6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ий вожат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или среднее (полное) общее образование и специальная подготовка без предъявления требований к стажу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2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5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2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от 5 до 10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7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свыше 10 ле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квалификационная категор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Лица, не имеющие специальной подготовки или стажа работы, установленных выше, но обладающие достаточным практическим опытом, качественно и в полном объеме выполняющие возложенные на них должностные обязанности, по рекомендации аттестационной комиссии Учреждения, назначаются на соответствующие должности, им устанавливается оклад согласно занимаемой должности, также как и работникам, имеющим специальную подготовку или стаж работы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360"/>
        <w:ind w:left="5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правовому акту Арсеньевского городского округа </w:t>
      </w:r>
    </w:p>
    <w:p>
      <w:pPr>
        <w:pStyle w:val="ConsPlusNormal"/>
        <w:widowControl/>
        <w:ind w:left="5049" w:hanging="0"/>
        <w:rPr/>
      </w:pPr>
      <w:r>
        <w:rPr>
          <w:rFonts w:cs="Times New Roman" w:ascii="Times New Roman" w:hAnsi="Times New Roman"/>
          <w:sz w:val="24"/>
          <w:szCs w:val="24"/>
        </w:rPr>
        <w:t>от   27  декабря  2012 г.  № 15 -МП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бюджетных учреждений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 должности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2010"/>
      </w:tblGrid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окладов (руб.)            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-вспомогательный персон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женер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1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не менее 3 л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2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от 3 до 5 л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более 5 л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женер  по охране тру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1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не менее 3 л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2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от 3 до 5 л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более 5 л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женер-программи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7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не менее 3 л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от 3 до 5 л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>
          <w:trHeight w:val="771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более 5 л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9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грон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7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 без предъявления требований к стажу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9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 и стаж работы в должности техника не менее 2 л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6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 и стаж работы в должности техника II категории не менее 2 л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1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 и стаж работы в должности техника I категории не менее 2 л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2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Юрисконсуль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Художни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7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укооперато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2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ист по кадр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2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Шве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1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сарь по ремонту автомоби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1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стюме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6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оолабран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9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едующий хозяйством, заведующий склад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9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нт, включая старш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9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шинист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9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-машинист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0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лопроизводи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0</w:t>
            </w:r>
          </w:p>
        </w:tc>
      </w:tr>
    </w:tbl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правовому акту Арсеньевского городского округа                                                                      от  27  декабря  2012 г.  № 15 -МП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бюджет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2608"/>
      </w:tblGrid>
      <w:tr>
        <w:trPr>
          <w:trHeight w:val="891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окладов (руб.)            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дитель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07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81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сарь-ремонт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81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сарь-сантех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81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19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рож, включая старше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2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ий по комплексному обслуживанию и ремонту зданий (уборщик, дворни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2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довник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2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рдеробщ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2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ахтер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правовому акту Арсеньевского городского округа </w:t>
      </w:r>
    </w:p>
    <w:p>
      <w:pPr>
        <w:pStyle w:val="ConsPlusNormal"/>
        <w:widowControl/>
        <w:spacing w:lineRule="auto" w:line="36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7  декабря  2012 г.  №  15 -МПА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бюджетных учреждений 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376"/>
      </w:tblGrid>
      <w:tr>
        <w:trPr>
          <w:trHeight w:val="1250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окладов (руб.)            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иректор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учреждении, отнесенном  к IV группе по оплате труда руководящих работник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79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учреждении, отнесенном  к III группе по оплате труда руководящих работник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96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учреждении, отнесенном  к II группе по оплате труда руководящих работник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42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учреждении, отнесенном  к I группе по оплате труда руководящих работник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25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директора, заведующий отделом, руководитель структурного подразд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учреждении, отнесенном  к IV группе по оплате труда руководящих работник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учреждении, отнесенном  к III группе по оплате труда руководящих работник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79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учреждении, отнесенном  к II группе по оплате труда руководящих работник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96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учреждении, отнесенном  к I группе по оплате труда руководящих работник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42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18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2-12-27T23:18:00Z</dcterms:modified>
  <cp:revision>2</cp:revision>
  <dc:subject/>
  <dc:title>                                                                                                              </dc:title>
</cp:coreProperties>
</file>