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8 апреля 2025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kern w:val="2"/>
          <w:sz w:val="26"/>
          <w:szCs w:val="26"/>
        </w:rPr>
        <w:t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1 статьи 9 муниципального правового акта Думы Арсеньевского городского округа от 29.04.2013 N 32-МПА Положение о бюджетном устройстве и бюджетном процессе в Арсеньевском городском округе"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 xml:space="preserve"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5.12.2024г № 157 «Об утверждении Плана контрольных мероприятий финансового управления администрации Арсеньевского городского округа на 2025 год», 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-142" w:firstLine="502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соблюдения требований бюджетного законодательства и иных нормативных правовых актов при осуществлении расходов бюджета Арсеньевского городского округа на реализацию мероприятий муниципальной программы «Развитие муниципальной службы в Арсеньевском городском округе» в администрации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6"/>
          <w:szCs w:val="26"/>
        </w:rPr>
        <w:t xml:space="preserve">Арсеньевского городского округа </w:t>
      </w:r>
      <w:r>
        <w:rPr>
          <w:rFonts w:cs="Times New Roman"/>
          <w:color w:val="000000"/>
          <w:sz w:val="26"/>
          <w:szCs w:val="26"/>
        </w:rPr>
        <w:t>(ИНН 250</w:t>
      </w:r>
      <w:r>
        <w:rPr>
          <w:color w:val="000000"/>
          <w:sz w:val="26"/>
          <w:szCs w:val="26"/>
        </w:rPr>
        <w:t>1002228</w:t>
      </w:r>
      <w:r>
        <w:rPr>
          <w:rFonts w:cs="Times New Roman"/>
          <w:color w:val="000000"/>
          <w:sz w:val="26"/>
          <w:szCs w:val="26"/>
        </w:rPr>
        <w:t xml:space="preserve">;ОГРН 1022500508073;692337 Приморский край,г.Арсеньев,Ленинская,8)  </w:t>
      </w:r>
      <w:r>
        <w:rPr>
          <w:rFonts w:cs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19 ма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                 с  01 января 2024 года по 31 декабря 2024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финансового обеспечения муниципальной программы «Развитие муниципальной службы в Арсеньевском городском округ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проверка выполнения мероприятий,намеченных муниципальной программо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мероприятий по осуществлению контроля за качеством выполняемых работ,соблюдения сроков исполнения контрактов и финансирования муниципальной программы «Развитие муниципальной службы в Арсеньевском городском округе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left="142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опытенко Олеся Аскаровна – </w:t>
      </w:r>
      <w:r>
        <w:rPr>
          <w:sz w:val="26"/>
          <w:szCs w:val="26"/>
        </w:rPr>
        <w:t xml:space="preserve">главный специалист бюджет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</w:p>
    <w:p>
      <w:pPr>
        <w:pStyle w:val="Normal"/>
        <w:spacing w:lineRule="auto" w:line="360"/>
        <w:ind w:left="142"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Тарантова Светлана Викторовна  –  </w:t>
      </w:r>
      <w:r>
        <w:rPr>
          <w:sz w:val="26"/>
          <w:szCs w:val="26"/>
        </w:rPr>
        <w:t xml:space="preserve">главный специалист бюджет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го управления</w:t>
        <w:tab/>
        <w:t xml:space="preserve">                                                              С.Л.Черных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Тарантова Светлана Викторовна</w:t>
      </w:r>
    </w:p>
    <w:p>
      <w:pPr>
        <w:pStyle w:val="Normal"/>
        <w:rPr/>
      </w:pPr>
      <w:r>
        <w:rPr>
          <w:sz w:val="20"/>
          <w:szCs w:val="20"/>
        </w:rPr>
        <w:t>8(42361)4-24-30</w:t>
      </w:r>
      <w:r>
        <w:rPr>
          <w:sz w:val="26"/>
          <w:szCs w:val="26"/>
        </w:rPr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;Courier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Тарантова Светлана Викторовна</cp:lastModifiedBy>
  <cp:lastPrinted>2024-05-22T13:52:00Z</cp:lastPrinted>
  <dcterms:modified xsi:type="dcterms:W3CDTF">2025-04-27T22:29:00Z</dcterms:modified>
  <cp:revision>130</cp:revision>
  <dc:subject/>
  <dc:title/>
</cp:coreProperties>
</file>