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янва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межведомственной комиссии по противодействию коррупции </w:t>
        <w:br/>
        <w:t>при администрации Арсеньевского городского округа</w:t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и Национального </w:t>
      </w:r>
      <w:hyperlink r:id="rId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отиводействия коррупции на 2012 – 2013 годы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Создать межведомственную комиссию по противодействию коррупции при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</w:t>
      </w:r>
      <w:hyperlink w:anchor="Par34">
        <w:r>
          <w:rPr>
            <w:rStyle w:val="InternetLink"/>
            <w:sz w:val="28"/>
            <w:szCs w:val="28"/>
          </w:rPr>
          <w:t>остав</w:t>
        </w:r>
      </w:hyperlink>
      <w:r>
        <w:rPr>
          <w:sz w:val="28"/>
          <w:szCs w:val="28"/>
        </w:rPr>
        <w:t xml:space="preserve"> межведомственной комиссии по противодействию коррупции при администрации Арсеньевского городского округа (по должностям)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ложение о межведомственной комиссии по противодействию коррупции при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администрации городского округа в информационно – телекоммуникационной сети «Интернет»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В.И.Гавриленко</w:t>
      </w:r>
    </w:p>
    <w:p>
      <w:pPr>
        <w:pStyle w:val="Normal"/>
        <w:ind w:left="3927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ЁН</w:t>
      </w:r>
    </w:p>
    <w:p>
      <w:pPr>
        <w:pStyle w:val="Normal"/>
        <w:ind w:left="392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927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3927" w:hanging="0"/>
        <w:jc w:val="center"/>
        <w:rPr>
          <w:sz w:val="27"/>
          <w:szCs w:val="27"/>
        </w:rPr>
      </w:pP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3927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«31» января 2013 года № 70-п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ежведомственной комиссии по противодействию коррупции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 администрации Арсеньевского городского округа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по должностям)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604"/>
      </w:tblGrid>
      <w:tr>
        <w:trPr>
          <w:trHeight w:val="768" w:hRule="atLeast"/>
        </w:trPr>
        <w:tc>
          <w:tcPr>
            <w:tcW w:w="646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                                              городского округа по общим вопросам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>
                <w:sz w:val="27"/>
                <w:szCs w:val="27"/>
              </w:rPr>
              <w:t>- председатель комиссии;</w:t>
            </w:r>
          </w:p>
        </w:tc>
      </w:tr>
      <w:tr>
        <w:trPr>
          <w:trHeight w:val="1065" w:hRule="atLeast"/>
        </w:trPr>
        <w:tc>
          <w:tcPr>
            <w:tcW w:w="6466" w:type="dxa"/>
            <w:tcBorders/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 главы  администрации  по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м вопросам, начальни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ового управления  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4" w:type="dxa"/>
            <w:tcBorders/>
          </w:tcPr>
          <w:p>
            <w:pPr>
              <w:pStyle w:val="ConsPlusCell"/>
              <w:ind w:left="79" w:hanging="187"/>
              <w:rPr/>
            </w:pPr>
            <w:r>
              <w:rPr>
                <w:sz w:val="27"/>
                <w:szCs w:val="27"/>
              </w:rPr>
              <w:t>- заместитель председателя      комиссии;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1" w:hRule="atLeast"/>
        </w:trPr>
        <w:tc>
          <w:tcPr>
            <w:tcW w:w="6466" w:type="dxa"/>
            <w:tcBorders/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рганизационного управления 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ского округа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4" w:type="dxa"/>
            <w:tcBorders/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екретарь комиссии</w:t>
            </w:r>
          </w:p>
        </w:tc>
      </w:tr>
      <w:tr>
        <w:trPr>
          <w:trHeight w:val="453" w:hRule="atLeast"/>
        </w:trPr>
        <w:tc>
          <w:tcPr>
            <w:tcW w:w="6466" w:type="dxa"/>
            <w:tcBorders/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3604" w:type="dxa"/>
            <w:tcBorders/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646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Думы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</w:tc>
      </w:tr>
      <w:tr>
        <w:trPr>
          <w:trHeight w:val="446" w:hRule="atLeast"/>
        </w:trPr>
        <w:tc>
          <w:tcPr>
            <w:tcW w:w="646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Председатель Контрольно–счетной палаты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</w:tc>
      </w:tr>
      <w:tr>
        <w:trPr>
          <w:trHeight w:val="446" w:hRule="atLeast"/>
        </w:trPr>
        <w:tc>
          <w:tcPr>
            <w:tcW w:w="646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управления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ского округа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2" w:hRule="atLeast"/>
        </w:trPr>
        <w:tc>
          <w:tcPr>
            <w:tcW w:w="6466" w:type="dxa"/>
            <w:tcBorders/>
          </w:tcPr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Начальник отдела по борьбе с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ческими преступлениями 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действию коррупц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муниципального отдела МВД РФ «Арсеньевский»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</w:tc>
      </w:tr>
      <w:tr>
        <w:trPr>
          <w:trHeight w:val="861" w:hRule="atLeast"/>
        </w:trPr>
        <w:tc>
          <w:tcPr>
            <w:tcW w:w="6466" w:type="dxa"/>
            <w:tcBorders/>
          </w:tcPr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 xml:space="preserve">Начальник межрайонной инспекции 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ой налоговой службы N 4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риморскому краю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</w:tc>
      </w:tr>
      <w:tr>
        <w:trPr>
          <w:trHeight w:val="1154" w:hRule="atLeast"/>
        </w:trPr>
        <w:tc>
          <w:tcPr>
            <w:tcW w:w="6466" w:type="dxa"/>
            <w:tcBorders/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к отдела в г.Арсеньеве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 Федеральной  службы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езопасности России по Приморскому краю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</w:tc>
      </w:tr>
      <w:tr>
        <w:trPr>
          <w:trHeight w:val="1154" w:hRule="atLeast"/>
        </w:trPr>
        <w:tc>
          <w:tcPr>
            <w:tcW w:w="6466" w:type="dxa"/>
            <w:tcBorders/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 следственного</w:t>
            </w:r>
          </w:p>
          <w:p>
            <w:pPr>
              <w:pStyle w:val="ConsPlusCell"/>
              <w:tabs>
                <w:tab w:val="clear" w:pos="708"/>
                <w:tab w:val="left" w:pos="5423" w:leader="none"/>
              </w:tabs>
              <w:rPr/>
            </w:pPr>
            <w:r>
              <w:rPr>
                <w:sz w:val="27"/>
                <w:szCs w:val="27"/>
              </w:rPr>
              <w:t>отдела по г.Арсеньеву следственного управления следственного комитета по Приморскому краю</w:t>
            </w:r>
          </w:p>
        </w:tc>
        <w:tc>
          <w:tcPr>
            <w:tcW w:w="360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3927" w:hanging="0"/>
        <w:jc w:val="center"/>
        <w:rPr/>
      </w:pPr>
      <w:r>
        <w:rPr>
          <w:sz w:val="27"/>
          <w:szCs w:val="27"/>
        </w:rPr>
        <w:t>от «31» января 2013 года № 70-п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межведомственной комиссии по противодействию коррупции при администрации Арсеньевского городского окру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1. Межведомственная комиссия по противодействию коррупции при  администрации Арсеньевского городского округа (далее - межведомственная комиссия) является координационным органом, созданным в целях обеспечения взаимодействия администрации Арсеньевского городского округа с филиалами территориальных органов федеральных органов исполнительной власти по вопросам противодействия коррупции в органах местного самоуправления Арсеньевского городского округ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2. Межведомственная комиссия осуществляе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Губернатора Приморского края и администрации Арсеньевского городского округа, а также настоящим Полож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ЗАДАЧИ, ФУНКЦИИ И ПРАВА МЕЖВЕДОМСТВЕННОЙ КОМИСС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1. Основные задачи межведомственной комиссии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) обеспечение взаимодействия администрации Арсеньевского городского округа с филиалами территориальных органов федеральных органов исполнительной власти по вопросам реализации в органах местного самоуправления Арсеньевского городского округа мероприятий в области противодействия коррупц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) выявление причин и условий, способствующих возникновению коррупц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) организация контроля за реализацией мероприятий, направленных на противодействие коррупц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) подготовка предложений и рекомендаций, направленных на противодействие корруп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2. В целях реализации возложенных задач межведомственная комиссия осуществляет следующие функции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) осуществляет анализ деятельности органов местного самоуправления и муниципальных учреждений Арсеньевского городского округа в целях выявления причин и условий, способствующих возникновению и распространению коррупци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б) подготавливает предложения Главе Арсеньевского городского округа по укреплению законности, правопорядка, совершенствованию системы взаимодействия правоохранительных органов, общественности в целях противодействия коррупци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) оказывает методическую и консультативную помощь органам местного самоуправления и муниципальным учреждениям по профилактике правонарушений и противодействия коррупци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) рассматривает ход и результаты реализации планов мероприятий по противодействию коррупции в органах местного самоуправления и муниципальных учреждениях Арсеньевского городского округ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) осуществляет иные функции в сфере противодействия коррупции в соответствии с действующим законодательств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3. Межведомственная комиссия имеет право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) запрашивать в установленном порядке от органов местного самоуправления Арсеньевского городского округа и муниципальных учреждений информационные материалы по вопросам своей деятельност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 для подготовки материалов, документов и проектов решений по отдельным вопросам деятельности межведомственной комисс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 привлекать для участия в работе межведомственной комиссии должностных лиц и специалистов органов местного самоуправления  Арсеньевского городского округа, а также филиалов территориальных органов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федеральных органов исполнительной власти и организаций (по согласованию с их руководителями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) принимать в пределах своей компетенции решения рекомендательного характер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) вносить в установленном порядке предложения и рекомендации по вопросам, относящимся к компетенции межведомственной комиссии, в том числе о принятии мер реагирования при выявлении фактов коррупции и должностных злоупотреблений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е) заслушивать на своих заседаниях представителей органов местного самоуправления Арсеньевского городского округа и руководителей муниципальных учреждений, по вопросам, входящим в компетенцию межведомственной комисси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ж) направлять в установленном порядке своих представителей для участия в работе коллегий, заседаний и совещаний по вопросам противодействия коррупции в органах местного самоуправления и муниципальных учреждениях Арсеньевского городского окру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ФОРМИРОВАНИЯ 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1. Межведомственная комиссия создается администрацией Арсеньевского городского округа. Положение о межведомственной комиссии и ее состав утверждаются постановлением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2. Заседания межведомственной комиссии проводятся по мере необходимости, но не реже одного раза в кварта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3. Заседания межведомственной комиссии ведет председатель комиссии, а в его отсутствие - заместитель председател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4. Заседание межведомственной комиссии правомочно в случае присутствия на нем не менее половины членов межведомственной комиссии. Члены комиссии участвуют в заседаниях лично, без права передоверия своих полномоч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5. Деятельность межведомственной комиссии осуществляется по рабочим планам, утверждаемым председателем комисс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6. Решения межведомственной комиссии принимаются простым большинством голосов ее членов, присутствующих на заседании, оформляются протоколом и подписываются председателем комиссии или его заместител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7. Члены межведомственной комиссии обладают равными правами при обсуждении вопросов и принятии решений. Каждый член межведомственной комиссии имеет право изложить письменно свое особое мнение по рассматриваемому вопросу, которое подлежит обязательному приобщению к протоколу ее заседан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8. Организационно-техническое обеспечение деятельности межведомственной комиссии осуществляется организационным управлением  администрации Арсенье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73" w:gutter="0" w:header="397" w:top="45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20" w:after="12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Style14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1">
    <w:name w:val=" 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32FF1F7D51A7C24B3F1D055362C5E5AEFC5B51710D427CF2536E2D8O6D3J" TargetMode="External"/><Relationship Id="rId5" Type="http://schemas.openxmlformats.org/officeDocument/2006/relationships/hyperlink" Target="consultantplus://offline/ref=B32FF1F7D51A7C24B3F1D055362C5E5AEECEB8121DD427CF2536E2D8O6D3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5:00Z</dcterms:created>
  <dc:creator>USER</dc:creator>
  <dc:description/>
  <cp:keywords/>
  <dc:language>en-US</dc:language>
  <cp:lastModifiedBy>Зоя</cp:lastModifiedBy>
  <cp:lastPrinted>2013-01-31T11:44:00Z</cp:lastPrinted>
  <dcterms:modified xsi:type="dcterms:W3CDTF">2013-02-01T08:57:00Z</dcterms:modified>
  <cp:revision>51</cp:revision>
  <dc:subject/>
  <dc:title> </dc:title>
</cp:coreProperties>
</file>