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-45339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88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88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44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82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36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264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320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04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808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35.7pt;width:45.65pt;height:59.6pt" coordorigin="4307,-714" coordsize="913,1192">
                <v:shape id="shape_0" coordsize="20000,20000" path="m0,0l0,20000l20000,20000l20000,0l0,0xe" stroked="f" o:allowincell="f" style="position:absolute;left:4307;top:-714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07;top:-714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98;top:319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12;top:-707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69;top:-199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23;top:-507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78;top:-51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26;top:-412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00;top:-329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35;top:-213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19;top:-512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61;top:-436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26;top:-471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19;top:-150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78;top:-512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58;top:-471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06;top:-331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71;top:-14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23;top:-332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45;top:-221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46;top:-381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46;top:-381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75;top:-334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75;top:-334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14;top:-139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06;top:12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30;top:125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14;top:-226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8,-103" to="5123,-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06;top:-103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30;top:125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14;top:-226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48;top:-152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43,55" to="4944,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48;top:-152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АРСЕНЬЕВСКОГО 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ГОРОДСКОГО ОКРУГА ПРИМОР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апрел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ельскохозяйственных ярмарок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ажи товаров на них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В соответствии со ст. 11 Федерального закона от  28 декабря 2009 года   № 381-ФЗ «Об основах государственного регулирования торговой деятельности в Российской Федерации», 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</w:t>
      </w:r>
      <w:r>
        <w:rPr>
          <w:sz w:val="28"/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прилагаемые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лан организации сельскохозяйственных ярмарок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рядок организации сельскохозяйственных ярмарок, продажи товаров и предоставления торговых мест на ни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межмуниципальному отделу министерства внутренних дел России «Арсеньевский» (Дулов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Обеспечить охрану общественного порядка в местах проведения ярмарок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Принимать меры к пресечению торговли в неустановленных местах сельскохозяйственной продукции на территории города, в т.ч. на прилегающей к местам ярмарок территории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Арсеньевского городского округа от 11 марта 2010 года № 132-па «Об организации сезонных ярмарок на территории Арсеньевского городского округа» (в редакции постановлений от 21 апреля 2010 года  № 263-па, от 06 апреля 2012 года   № 278-па, от 28  января  2013 года № 67-п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Cs w:val="26"/>
        </w:rPr>
        <w:t xml:space="preserve">.  </w:t>
      </w:r>
      <w:r>
        <w:rPr>
          <w:sz w:val="28"/>
          <w:szCs w:val="28"/>
        </w:rPr>
        <w:t>Опубликовать настоящее постановление 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true"/>
        <w:spacing w:lineRule="auto" w:line="360"/>
        <w:ind w:firstLine="720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С.В.Острякова.</w:t>
      </w:r>
    </w:p>
    <w:p>
      <w:pPr>
        <w:pStyle w:val="Normal"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лава городского округа                                                                       А.А.Дрон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апреля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>362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и сельскохозяйственных ярмарок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55"/>
        <w:gridCol w:w="1823"/>
        <w:gridCol w:w="1518"/>
        <w:gridCol w:w="1485"/>
        <w:gridCol w:w="1485"/>
        <w:gridCol w:w="2064"/>
        <w:gridCol w:w="216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>ярмарки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(границы ярмар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/>
            </w:pPr>
            <w:r>
              <w:rPr/>
              <w:t>Площадь места, занимаемого под ярмар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Период  проведения ярмар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firstLine="45"/>
              <w:rPr/>
            </w:pPr>
            <w:r>
              <w:rPr/>
              <w:t>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/>
            </w:pPr>
            <w:r>
              <w:rPr/>
              <w:t>Условия реализации</w:t>
            </w:r>
          </w:p>
          <w:p>
            <w:pPr>
              <w:pStyle w:val="Normal"/>
              <w:ind w:left="-108" w:firstLine="45"/>
              <w:jc w:val="left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л. Заводс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предзаводская площад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0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согласно 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«УК «ТЭК Арсеньев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–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Крепких Д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Сотрудник –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тепанов Д.А.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ясо 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убпродукты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убой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живот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ясо птицы </w:t>
            </w:r>
          </w:p>
          <w:p>
            <w:pPr>
              <w:pStyle w:val="Normal"/>
              <w:ind w:hanging="0"/>
              <w:rPr/>
            </w:pPr>
            <w:r>
              <w:rPr/>
              <w:t>Мясные полуфабри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ищево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еж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еже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оро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ультуры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артофел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Фрукты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лоды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/>
            </w:pPr>
            <w:r>
              <w:rPr>
                <w:szCs w:val="26"/>
              </w:rPr>
              <w:t xml:space="preserve">Хлеб и хлебобу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/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ухофр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Соления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/>
            </w:pPr>
            <w:r>
              <w:rPr>
                <w:szCs w:val="26"/>
              </w:rPr>
              <w:t>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Дикорос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Цветы свежие 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Орехи, семечк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пециализированны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втотранспорт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трины 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илавки,   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/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/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решается торговля с автомаш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/>
              <w:t>ул. Островского, район ООО «Рын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150 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Схема границ, согласно Приложению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ind w:hanging="0"/>
              <w:rPr/>
            </w:pPr>
            <w:r>
              <w:rPr/>
              <w:t>2014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ОО «Рынок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-Коваленко В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, овощи,</w:t>
            </w:r>
          </w:p>
          <w:p>
            <w:pPr>
              <w:pStyle w:val="Normal"/>
              <w:ind w:hanging="0"/>
              <w:rPr/>
            </w:pPr>
            <w:r>
              <w:rPr/>
              <w:t>зелень, бахчевые</w:t>
            </w:r>
          </w:p>
          <w:p>
            <w:pPr>
              <w:pStyle w:val="Normal"/>
              <w:ind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hanging="0"/>
              <w:rPr/>
            </w:pPr>
            <w:r>
              <w:rPr/>
              <w:t>Яйцо курино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д и продукция</w:t>
            </w:r>
          </w:p>
          <w:p>
            <w:pPr>
              <w:pStyle w:val="Normal"/>
              <w:ind w:hanging="0"/>
              <w:rPr/>
            </w:pPr>
            <w:r>
              <w:rPr/>
              <w:t>пчеловодства</w:t>
            </w:r>
          </w:p>
          <w:p>
            <w:pPr>
              <w:pStyle w:val="Normal"/>
              <w:ind w:hanging="0"/>
              <w:rPr/>
            </w:pPr>
            <w:r>
              <w:rPr/>
              <w:t>Соления и кваш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ехи, семечки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ыба свеж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ыба свеже-</w:t>
            </w:r>
          </w:p>
          <w:p>
            <w:pPr>
              <w:pStyle w:val="Normal"/>
              <w:ind w:hanging="0"/>
              <w:rPr/>
            </w:pPr>
            <w:r>
              <w:rPr/>
              <w:t>мороже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рукты,</w:t>
            </w:r>
          </w:p>
          <w:p>
            <w:pPr>
              <w:pStyle w:val="Normal"/>
              <w:ind w:hanging="0"/>
              <w:rPr/>
            </w:pPr>
            <w:r>
              <w:rPr/>
              <w:t>плоды, ягоды</w:t>
            </w:r>
          </w:p>
          <w:p>
            <w:pPr>
              <w:pStyle w:val="Normal"/>
              <w:ind w:hanging="0"/>
              <w:rPr/>
            </w:pPr>
            <w:r>
              <w:rPr/>
              <w:t>Цветы свежие и горшечные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коросы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хофру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молочны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продук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/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Калининская, 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Карава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6 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 xml:space="preserve">схема границ, согласн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 </w:t>
            </w:r>
          </w:p>
          <w:p>
            <w:pPr>
              <w:pStyle w:val="Normal"/>
              <w:ind w:hanging="0"/>
              <w:rPr/>
            </w:pPr>
            <w:r>
              <w:rPr/>
              <w:t>Дудко Ю.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- Дудко Ю.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Ломоносов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йон торгового </w:t>
            </w:r>
          </w:p>
          <w:p>
            <w:pPr>
              <w:pStyle w:val="Normal"/>
              <w:ind w:hanging="0"/>
              <w:rPr/>
            </w:pPr>
            <w:r>
              <w:rPr/>
              <w:t>центра В-Ла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6 м.кв.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схема границ, согласно Приложению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–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Ассор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схема границ, согласно Приложению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Тарасенко И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 -Тарасенко И.В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 20а</w:t>
            </w:r>
          </w:p>
          <w:p>
            <w:pPr>
              <w:pStyle w:val="Normal"/>
              <w:ind w:hanging="0"/>
              <w:rPr/>
            </w:pPr>
            <w:r>
              <w:rPr/>
              <w:t>район торгового</w:t>
            </w:r>
          </w:p>
          <w:p>
            <w:pPr>
              <w:pStyle w:val="Normal"/>
              <w:ind w:hanging="0"/>
              <w:rPr/>
            </w:pPr>
            <w:r>
              <w:rPr/>
              <w:t>цен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5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ав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–Галеева Г.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 «Все для Вашего дом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5 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схема границ, согласно 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–Каменева О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азыкина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2,5 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9:00 до 2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–Каменева О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апреля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>362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ельскохозяйственных ярмарок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товаров и предоставления торговых мест на них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ельскохозяйственные ярмарки (далее - ярмарки) организуются вне пределов розничных рын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частниками ярмарки являются: исключительно граждане, ведущие крестьянские (фермерские) хозяйства, личные подсобные хозяйства или занимающиеся садоводством, огородничеством, животноводством, пчеловодством, предприятия – товаропроизводители пищевой продукции, а также предприниматели – администраторы ярмарок, определенные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е обеспечение процесса продажи товаров на ярмарках осуществляет администрация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рма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ает участников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личие торгового оборудования для участников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анитарное состояние торгового оборудования и уборку территории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 за  соблюдением утвержденного для торговли на ярмарках  ассортимента реализуемых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лату за торговые места на ярмарке с обязательной выдачей документа, подтверждающего факт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торговлю с необорудованных рабочих мест (ящиков, коробок и др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частники ярмарки обязаны иметь в наличии на торговом мест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частники ярмарки, использующие при продаже товаров средства измерений (весы, гири, мерные емкости и др.)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Запрещается продажа на ярмарк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оваров, реализация которых запрещена или ограничена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ищевых продуктов с истекшими сроками год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ищевых продуктов без соблюдения температурных режимов их реализации. </w:t>
      </w:r>
    </w:p>
    <w:p>
      <w:pPr>
        <w:sectPr>
          <w:type w:val="nextPage"/>
          <w:pgSz w:w="11906" w:h="16838"/>
          <w:pgMar w:left="1418" w:right="851" w:gutter="0" w:header="0" w:top="54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30" w:hanging="0"/>
        <w:jc w:val="center"/>
        <w:rPr/>
      </w:pPr>
      <w:r>
        <w:rPr/>
        <w:t>________________</w:t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729730" cy="8230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729730" cy="811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590030" cy="7539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668135" cy="8115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411595" cy="8883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829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6380" cy="906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drawing>
          <wp:inline distT="0" distB="0" distL="0" distR="0">
            <wp:extent cx="6699250" cy="8575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8:00Z</dcterms:created>
  <dc:creator>Управление экономики</dc:creator>
  <dc:description/>
  <cp:keywords/>
  <dc:language>en-US</dc:language>
  <cp:lastModifiedBy>Леонова Виктория Владимировна</cp:lastModifiedBy>
  <cp:lastPrinted>2013-04-30T12:34:00Z</cp:lastPrinted>
  <dcterms:modified xsi:type="dcterms:W3CDTF">2017-07-17T02:07:00Z</dcterms:modified>
  <cp:revision>30</cp:revision>
  <dc:subject/>
  <dc:title/>
</cp:coreProperties>
</file>