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659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                                                                    </w:t>
      </w:r>
    </w:p>
    <w:p>
      <w:pPr>
        <w:pStyle w:val="ConsPlusNormal"/>
        <w:widowControl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30 марта 2022 года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Арсеньевского городского округа от 01 октября 2021 года № 275-МПА «</w:t>
      </w:r>
      <w:r>
        <w:rPr>
          <w:b/>
          <w:bCs/>
          <w:sz w:val="26"/>
          <w:szCs w:val="26"/>
        </w:rPr>
        <w:t>Положение о муниципальном контроле в сфере благоустройств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Арсеньевского городского округа»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муниципальный правовой акт Арсеньевского городского округа от 01 октября 2021 года № 275-МПА «Положение о муниципальном контроле в сфере благоустройства на территории Арсеньевского городского округа» (далее – Положение), следующие измен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1.1. Дополнить Приложением 1 следующего содержания: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center"/>
        <w:rPr/>
      </w:pPr>
      <w:r>
        <w:rPr>
          <w:sz w:val="26"/>
          <w:szCs w:val="26"/>
        </w:rPr>
        <w:t>«Ключевые показатели и их целевые значения, применяемые при осуществлении муниципального контроля в сфере благоустройства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2"/>
      </w:tblGrid>
      <w:tr>
        <w:trPr>
          <w:trHeight w:val="32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ые показатели</w:t>
            </w:r>
          </w:p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значения (%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устраненных нарушений из числа выявленных нарушений в сфере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боснованных жалоб на действия (бездействие) органа муниципального контроля в сфере благоустройства и (или) его должностного лица при проведении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мененных результатов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. Дополнить Приложением 2 следующего содержания:</w:t>
      </w:r>
    </w:p>
    <w:p>
      <w:pPr>
        <w:pStyle w:val="Normal"/>
        <w:spacing w:lineRule="auto" w:line="360"/>
        <w:ind w:firstLine="851"/>
        <w:rPr/>
      </w:pPr>
      <w:r>
        <w:rPr>
          <w:bCs/>
          <w:sz w:val="26"/>
          <w:szCs w:val="26"/>
        </w:rPr>
        <w:t>«Индикативные показатели, применяемые при осуществлении муниципального контроля в сфере благоустройства:</w:t>
      </w:r>
    </w:p>
    <w:p>
      <w:pPr>
        <w:pStyle w:val="Normal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Количество внеплановых контрольных мероприятий, проведенных за отчетный период;</w:t>
      </w:r>
    </w:p>
    <w:p>
      <w:pPr>
        <w:pStyle w:val="Normal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бщее количество контрольных мероприятий с взаимодействием, проведенных за отчетный период;</w:t>
      </w:r>
    </w:p>
    <w:p>
      <w:pPr>
        <w:pStyle w:val="Normal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6"/>
          <w:szCs w:val="26"/>
        </w:rPr>
        <w:t>14. Количество контрольных мероприятий,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(или) отменены, за отчетный период.»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1.3. </w:t>
      </w:r>
      <w:r>
        <w:rPr>
          <w:sz w:val="26"/>
          <w:szCs w:val="26"/>
        </w:rPr>
        <w:t>Дополнить раздел 4 пунктом 4.18.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4.18. Ключевые показатели и их целевые значения, применяемые при осуществлении муниципального контроля в сфере благоустройства, указаны в Приложении 1 к настоящему муниципальному правовому акту. Индикативные показатели, применяемые при осуществлении муниципального контроля в сфере благоустройства, указаны в Приложении 2 к настоящему муниципальному правовому акту.».</w:t>
      </w:r>
    </w:p>
    <w:p>
      <w:pPr>
        <w:pStyle w:val="Normal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 Настоящий муниципальный правовой акт вступает в силу после его официального опубликования (обнародования). 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округа                              </w:t>
        <w:tab/>
        <w:t xml:space="preserve">                                                     В. С. Пивень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01» апреля 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4-М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8:00Z</dcterms:created>
  <dc:creator>Аня</dc:creator>
  <dc:description/>
  <dc:language>en-US</dc:language>
  <cp:lastModifiedBy>duma</cp:lastModifiedBy>
  <cp:lastPrinted>2022-03-31T12:27:00Z</cp:lastPrinted>
  <dcterms:modified xsi:type="dcterms:W3CDTF">2022-03-31T02:28:00Z</dcterms:modified>
  <cp:revision>2</cp:revision>
  <dc:subject/>
  <dc:title/>
</cp:coreProperties>
</file>