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w:rPr>
                <w:b/>
                <w:color w:val="000000"/>
                <w:spacing w:val="20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8991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48" r="-61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851" w:gutter="0" w:header="550" w:top="917" w:footer="721" w:bottom="80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мар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276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Арсеньевского городского округа от 06 февраля 2015 года № 66-па «Об утверждении Порядка осуществления контроля в сфере закупок товаров, работ, услуг для муниципальных нужд 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 октября 2003 года </w:t>
        <w:br/>
        <w:t>№ 131-ФЗ «Об общих принципах организации местного самоуправления в Российской Федерации», от 05 апреля 2013 года № 44-ФЗ «О контрактной системе в сфере закупок товаров, работ, услуг для обеспечения государственных и муниципальных нужд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Внести в Порядок осуществления контроля в сфере закупок товаров, работ, услуг для муниципальных нужд Арсеньевского городского округа, утвержденный постановлением администрации Арсеньевского городского округа от 06 февраля 2015 года № 66-па (далее — Порядок), следующие изменения: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1. Дополнить раздел 2 Порядка пунктом 2.6 следующего содержания:</w:t>
      </w:r>
    </w:p>
    <w:p>
      <w:pPr>
        <w:pStyle w:val="Normal"/>
        <w:tabs>
          <w:tab w:val="clear" w:pos="708"/>
          <w:tab w:val="left" w:pos="783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«2.6. Плановые и внеплановые проверки осуществляются Контрольным органом на коллегиальной основе. К проведению проверки привлекаются должностные лица администрации Арсеньевского городского округа, обладающие теоретическими знаниями и навыками в сфере закупок».</w:t>
      </w:r>
    </w:p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83" w:leader="none"/>
        </w:tabs>
        <w:spacing w:lineRule="auto" w:line="360"/>
        <w:ind w:firstLine="900"/>
        <w:rPr>
          <w:sz w:val="28"/>
          <w:szCs w:val="28"/>
        </w:rPr>
      </w:pPr>
      <w:r>
        <w:rPr>
          <w:sz w:val="28"/>
          <w:szCs w:val="28"/>
        </w:rPr>
        <w:t>1.2. Заменить в пункте 3.2 раздела 3 слова «должностного лица, назначенного для проведения проверки» словами «должностных лиц, назначенных для проведения проверки».</w:t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Организационному управлению администрации Арсеньевского городского округа направить настоящее постановление для официального опубликования в средствах массовой информации  и размещения на официальном сайте администрации Арсеньевского городского округа.</w:t>
      </w:r>
    </w:p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sectPr>
          <w:type w:val="continuous"/>
          <w:pgSz w:w="11906" w:h="16838"/>
          <w:pgMar w:left="1418" w:right="851" w:gutter="0" w:header="550" w:top="917" w:footer="721" w:bottom="80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2"/>
          <w:numId w:val="1"/>
        </w:numPr>
        <w:tabs>
          <w:tab w:val="clear" w:pos="708"/>
          <w:tab w:val="left" w:pos="8041" w:leader="none"/>
        </w:tabs>
        <w:spacing w:lineRule="auto" w:line="360"/>
        <w:ind w:left="0" w:firstLine="900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городского округа Е.В.Бочкову.</w:t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tLeast" w:line="200"/>
        <w:ind w:firstLine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>А.А.Дронин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418" w:right="851" w:gutter="0" w:header="550" w:top="917" w:footer="721" w:bottom="80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 Знак Знак1"/>
    <w:basedOn w:val="2"/>
    <w:qFormat/>
    <w:rPr>
      <w:sz w:val="28"/>
    </w:rPr>
  </w:style>
  <w:style w:type="character" w:styleId="Style15">
    <w:name w:val=" Знак Знак"/>
    <w:basedOn w:val="2"/>
    <w:qFormat/>
    <w:rPr>
      <w:rFonts w:ascii="Tahoma" w:hAnsi="Tahoma" w:cs="Tahoma"/>
      <w:sz w:val="16"/>
      <w:szCs w:val="16"/>
      <w:lang w:eastAsia="zh-CN"/>
    </w:rPr>
  </w:style>
  <w:style w:type="character" w:styleId="21">
    <w:name w:val=" Знак Знак2"/>
    <w:basedOn w:val="2"/>
    <w:qFormat/>
    <w:rPr>
      <w:sz w:val="26"/>
      <w:lang w:eastAsia="zh-CN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Arial Unicode MS" w:cs="FreeSans;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Hindi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TextBodyIndent">
    <w:name w:val="Body Text Indent"/>
    <w:basedOn w:val="Normal"/>
    <w:pPr>
      <w:widowControl/>
      <w:suppressAutoHyphens w:val="false"/>
      <w:autoSpaceDE w:val="true"/>
      <w:ind w:left="0" w:right="0" w:firstLine="720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uppressAutoHyphens w:val="false"/>
      <w:ind w:left="720" w:right="0" w:firstLine="709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еленка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3:28:00Z</dcterms:created>
  <dc:creator>-</dc:creator>
  <dc:description/>
  <cp:keywords/>
  <dc:language>en-US</dc:language>
  <cp:lastModifiedBy>Зоя Герасимова</cp:lastModifiedBy>
  <cp:lastPrinted>2015-03-23T16:15:00Z</cp:lastPrinted>
  <dcterms:modified xsi:type="dcterms:W3CDTF">2015-03-26T04:08:00Z</dcterms:modified>
  <cp:revision>3</cp:revision>
  <dc:subject/>
  <dc:title> </dc:title>
</cp:coreProperties>
</file>