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7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Арсеньевского      </w:t>
      </w:r>
    </w:p>
    <w:p>
      <w:pPr>
        <w:pStyle w:val="ConsPlusNormal"/>
        <w:widowControl/>
        <w:ind w:righ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апреля 2013 г. </w:t>
      </w:r>
    </w:p>
    <w:p>
      <w:pPr>
        <w:pStyle w:val="Head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бора, вывоза, утилизации и переработки бытов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мышленных отход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е положения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порядок организации сбора, вывоза, утилизации и переработки промышленных отходов и отходов потребления на территории Арсеньевского городского округа (далее- городской округ); определяет правовые и экономические основы обращения с отходами производства и потребления и определяет порядок сбора, переработки и реализации отходов производства и потребления в целях предотвращения их вредного воздействия на здоровье человека и окружающую природную среду. 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о статьей 42 Конституции Российской Федерации, Федеральным законом от 24.06.1998г. № 89-ФЗ «Об отходах производства и потребления», Федеральным законом от 10.01.2002г. № 7-ФЗ «Об охране окружающей среды», Федеральным законом от 19.07.1995г. № 174-ФЗ «Об экологической экспертизе», Федеральным законом от 06.10.2003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20.08.2004г. № 118-ФЗ, Уставом Арсеньевского городского округ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Основные понятия, используемые  в настоящем  Положен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Отходы производства и потребления</w:t>
      </w:r>
      <w:r>
        <w:rPr>
          <w:i/>
          <w:szCs w:val="28"/>
        </w:rPr>
        <w:t xml:space="preserve"> (далее отходы)</w:t>
      </w:r>
      <w:r>
        <w:rPr>
          <w:szCs w:val="28"/>
        </w:rPr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Опасные отходы</w:t>
      </w:r>
      <w:r>
        <w:rPr>
          <w:szCs w:val="28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которые могут представлять непосредственную или потенциальную опасность для окружающей природной сред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Обращения с отходами</w:t>
      </w:r>
      <w:r>
        <w:rPr>
          <w:szCs w:val="28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Размещение отходов</w:t>
      </w:r>
      <w:r>
        <w:rPr>
          <w:szCs w:val="28"/>
        </w:rPr>
        <w:t xml:space="preserve"> – хранение и захоронение отх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Хранение отходов</w:t>
      </w:r>
      <w:r>
        <w:rPr>
          <w:szCs w:val="28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З</w:t>
      </w:r>
      <w:r>
        <w:rPr>
          <w:b/>
          <w:i/>
          <w:szCs w:val="28"/>
        </w:rPr>
        <w:t>ахоронение отходов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изоляция отходов, не подлежащих дальнейшему использованию, в специальных хранилищах в целях предотвращения  попадания  вредных веществ в окружающую природную сред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Объект размещения отходов</w:t>
      </w:r>
      <w:r>
        <w:rPr>
          <w:szCs w:val="28"/>
        </w:rPr>
        <w:t xml:space="preserve"> – специально оборудованное сооружение, предназначенное для размещения отходов (полигон ТБО, шламохранилище и другое.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Лимит на размещение отходов</w:t>
      </w:r>
      <w:r>
        <w:rPr>
          <w:szCs w:val="28"/>
        </w:rPr>
        <w:t xml:space="preserve">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Норматив образования отходов</w:t>
      </w:r>
      <w:r>
        <w:rPr>
          <w:szCs w:val="28"/>
        </w:rPr>
        <w:t xml:space="preserve"> – установленное количество отходов конкретного вида при производстве единицы продук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Паспорт опасных отходов</w:t>
      </w:r>
      <w:r>
        <w:rPr>
          <w:szCs w:val="28"/>
        </w:rPr>
        <w:t xml:space="preserve"> – документ, удостоверяющий принадлежность отходов к отходам соответствующего вида и класс опасности, содержащий сведения об их состав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Вид отходов</w:t>
      </w:r>
      <w:r>
        <w:rPr>
          <w:szCs w:val="28"/>
        </w:rPr>
        <w:t xml:space="preserve">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>Использование отходов</w:t>
      </w:r>
      <w:r>
        <w:rPr>
          <w:i/>
          <w:szCs w:val="28"/>
        </w:rPr>
        <w:t xml:space="preserve"> </w:t>
      </w:r>
      <w:r>
        <w:rPr>
          <w:szCs w:val="28"/>
        </w:rPr>
        <w:t>– применение отходов для производства товаров (продукции), выполнения работ, оказания услуг для получения  энергии,</w:t>
      </w:r>
    </w:p>
    <w:p>
      <w:pPr>
        <w:pStyle w:val="TextBody"/>
        <w:spacing w:lineRule="auto" w:line="360"/>
        <w:ind w:right="62" w:firstLine="851"/>
        <w:jc w:val="both"/>
        <w:rPr/>
      </w:pPr>
      <w:r>
        <w:rPr>
          <w:b/>
          <w:i/>
          <w:szCs w:val="28"/>
        </w:rPr>
        <w:t>Обезвреживание отходов</w:t>
      </w:r>
      <w:r>
        <w:rPr>
          <w:i/>
          <w:szCs w:val="28"/>
        </w:rPr>
        <w:t xml:space="preserve"> </w:t>
      </w:r>
      <w:r>
        <w:rPr>
          <w:szCs w:val="28"/>
        </w:rPr>
        <w:t>– обработка отходов, в том числе сжигание  и обеззараживание отходов на специализированных установках, в целях предотвращения вредного воздействия  отходов на здоровье человека и окружающую среду;</w:t>
      </w:r>
    </w:p>
    <w:p>
      <w:pPr>
        <w:pStyle w:val="TextBody"/>
        <w:spacing w:lineRule="auto" w:line="360"/>
        <w:ind w:right="62" w:firstLine="851"/>
        <w:jc w:val="both"/>
        <w:rPr/>
      </w:pPr>
      <w:r>
        <w:rPr>
          <w:b/>
          <w:i/>
          <w:szCs w:val="28"/>
        </w:rPr>
        <w:t>Лом и отходы цветных и (или)  черных металлов</w:t>
      </w:r>
      <w:r>
        <w:rPr>
          <w:szCs w:val="28"/>
        </w:rPr>
        <w:t xml:space="preserve"> –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по обращению с отходами на территории городского округа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Право собственности на отходы принадлежит юридическим, физическим лицам и индивидуальным предпринимателям, осуществляющим свою деятельность или проживающим на территории городского округа, как собственникам сырья, материалов, изделий или продуктов, в результате использования которых образовались эти отходы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Юридические, физические лица и индивидуальные предприниматели должны заключить договоры на вывоз и складирование твердых бытовых отходов (далее - ТБО) с предприятиями, имеющими в эксплуатации объекты размещения отходов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и проектировании, строительстве, реконструкции, консервации и ликвидации предприятий, зданий, строений, сооружений и иных объектов, в процессе которых образуются отходы, юридические лица и индивидуальные предприниматели должн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иметь техническую и технологическую документацию об использовании и обезвреживании образующихс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иметь положительное заключение государственной экологической экспертизы при Управлении по технологическому и экологическому контролю Примо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едусмотре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к объектам размещения бытовых и промышленных отходов определяются в соответствии с  СанПиН № 2.1.7.1322-03 «О введении в действие санитарно-эпидемиологических правил и нормативов», принят постановлением от 30.04.2003 г. № 80 Министерства здравоохранения Российской Федерации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и очистке, складировании и захоронении отход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а, работающие с опасными отходами, должны иметь свидетельства (сертификат) на право работы с опасными отход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запрещается захоронение и складирование отходов на территории Арсеньевского городского округа (далее- городской округ), в том числе:  в лесопарковых зонах, лечебно-оздоровительных, рекреационных зонах, а также водоохранных зонах, на водосборных площадях подземных водных объектах, которые используются в целях питьевого и хозяйственно-бытового водоснаб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ритория городского округа подлежит регулярной очистке специализированными предприятиями от отходов (в т.ч. от лома черных и цветных металлов) в соответствии с экологическими, санитарными и иными требованиями.   </w:t>
      </w:r>
    </w:p>
    <w:p>
      <w:pPr>
        <w:pStyle w:val="TextBody"/>
        <w:spacing w:lineRule="auto" w:line="360"/>
        <w:ind w:right="62" w:firstLine="851"/>
        <w:jc w:val="both"/>
        <w:rPr>
          <w:szCs w:val="28"/>
        </w:rPr>
      </w:pPr>
      <w:r>
        <w:rPr>
          <w:szCs w:val="28"/>
        </w:rPr>
        <w:t xml:space="preserve">2.6. Порядок организации, сбора, вывоза, утилизации и переработки твердых бытовых отходов на территории городского округа.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на объекте размещения отходов эксплуатирующая организация должна в журнале регистрации вести учет ТБО, поступивших на полигон в день поступления для утилиз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Нормирование в области обращения с отходами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Лимиты на размещение отходов устанавливают в соответствии с нормативами предельно допустимых вредных воздействий на окружающую природную среду федеральные органы исполнительной власти в области обращения с отходами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должна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62" w:firstLine="851"/>
        <w:jc w:val="center"/>
        <w:rPr>
          <w:b/>
          <w:b/>
          <w:szCs w:val="28"/>
        </w:rPr>
      </w:pPr>
      <w:r>
        <w:rPr>
          <w:b/>
          <w:szCs w:val="28"/>
        </w:rPr>
        <w:t>4. Контроль в области обращения с отходами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>4.1 Муниципальный контроль за деятельностью в области обращения с отходами осуществляет администрация Арсеньевского городского округа.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>4.2 В рамках контроля администрация Арсеньевского городского округа осуществляет следующие мероприятия: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йдовые мероприятия по территории города;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ем и отработку заявлений от граждан (устные, письменные);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мониторинг информации о количестве утилизированных отходов от организаций, эксплуатирующих полигон ТБО.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80" w:hanging="0"/>
        <w:jc w:val="center"/>
        <w:rPr>
          <w:b/>
          <w:b/>
          <w:szCs w:val="28"/>
        </w:rPr>
      </w:pPr>
      <w:r>
        <w:rPr>
          <w:b/>
          <w:szCs w:val="28"/>
        </w:rPr>
        <w:t>Признание утратившим силу муниципального правового акта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>5.1. Признать утратившим силу решение Думы Арсеньевского городского округа от 07.06.2005 г. № 168 «Об утверждении «Положения об организации сбора, вывоза, утилизации и переработки бытовых и промышленных отходов на территории Арсеньевского городского округа».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60" w:right="-80" w:firstLine="66"/>
        <w:jc w:val="center"/>
        <w:rPr>
          <w:b/>
          <w:b/>
          <w:szCs w:val="28"/>
        </w:rPr>
      </w:pPr>
      <w:r>
        <w:rPr>
          <w:b/>
          <w:szCs w:val="28"/>
        </w:rPr>
        <w:t>6. Вступление в силу муниципального правового акта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  <w:t>6.1. Настоящий муниципальный правовой акт вступает в силу со дня его официального опубликования.</w:t>
      </w:r>
    </w:p>
    <w:p>
      <w:pPr>
        <w:pStyle w:val="TextBody"/>
        <w:spacing w:lineRule="auto" w:line="360"/>
        <w:ind w:right="-8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80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А.А.Дронин</w:t>
      </w:r>
    </w:p>
    <w:p>
      <w:pPr>
        <w:pStyle w:val="TextBody"/>
        <w:spacing w:lineRule="auto" w:line="360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80" w:hanging="0"/>
        <w:jc w:val="both"/>
        <w:rPr/>
      </w:pPr>
      <w:r>
        <w:rPr>
          <w:szCs w:val="28"/>
        </w:rPr>
        <w:t>«29»  апреля  2013 г.</w:t>
      </w:r>
    </w:p>
    <w:p>
      <w:pPr>
        <w:pStyle w:val="TextBody"/>
        <w:spacing w:lineRule="auto" w:line="360" w:before="0" w:after="120"/>
        <w:ind w:right="-80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37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4:00Z</dcterms:created>
  <dc:creator>Аня</dc:creator>
  <dc:description/>
  <cp:keywords/>
  <dc:language>en-US</dc:language>
  <cp:lastModifiedBy>Secr</cp:lastModifiedBy>
  <cp:lastPrinted>2013-04-24T16:46:00Z</cp:lastPrinted>
  <dcterms:modified xsi:type="dcterms:W3CDTF">2013-04-29T03:34:00Z</dcterms:modified>
  <cp:revision>2</cp:revision>
  <dc:subject/>
  <dc:title>                                                                                                              </dc:title>
</cp:coreProperties>
</file>