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                                                                          </w:t>
        <w:tab/>
        <w:t>29 марта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правовой акт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от 26 ноября 2008 год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52-МПА «Положение о системе налогообложения в виде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го налога на вмененный доход для отдельных видов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 Арсеньевском городском округе»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ый правовой акт от 26 ноября 2008 года                        № 252-МПА  «Положение о системе налогообложения в виде единого налога на вмененный доход для отдельных видов деятельности в Арсеньевском городском округе» (далее – МПА) следующие изменения: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ункте 1 статьи 2 слова «Общероссийским классификатором услуг населению» заменить на «Общероссийским классификатором видов  экономической деятельности и Общероссийским классификатором продукции по видам экономической деятельности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3 статьи 2 изложить в следующей редакции: «3.Оказание услуг по ремонту, техническому обслуживанию и мойке автомототранспортных средств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ункт 3 Приложения к муниципальному правовому акту (далее Приложение) изложить в следующей редакции: «Оказание услуг по ремонту, техническому обслуживанию и  мойке автомототранспортных средств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дпункты 3.1, 3.2, 3.3, 3.4 пункта 3 Приложения исключить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ий муниципальный правовой акт вступает в силу после его официального опубликования и распространяет свое действие с 01.01.2017 год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  <w:tab/>
        <w:tab/>
        <w:tab/>
        <w:tab/>
        <w:tab/>
        <w:tab/>
        <w:t xml:space="preserve">      А.А. Бронц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 марта  2017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92-МПА</w:t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2:00Z</dcterms:created>
  <dc:creator>Secr</dc:creator>
  <dc:description/>
  <cp:keywords/>
  <dc:language>en-US</dc:language>
  <cp:lastModifiedBy>Кубанова Елена Николаевна</cp:lastModifiedBy>
  <dcterms:modified xsi:type="dcterms:W3CDTF">2017-03-31T02:26:00Z</dcterms:modified>
  <cp:revision>5</cp:revision>
  <dc:subject/>
  <dc:title>                                                                                                          </dc:title>
</cp:coreProperties>
</file>