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июля 2009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О признании некоторых постановлений главы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Арсеньевского городского округа утратившими силу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>
          <w:b/>
        </w:rPr>
        <w:t xml:space="preserve">           </w:t>
      </w:r>
      <w:r>
        <w:rPr/>
        <w:t>В целях приведения нормативных правовых актов Арсеньевского городского округа в соответствие с действующим законодательством, руководствуясь Уставом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/>
        <w:t xml:space="preserve">            </w:t>
      </w:r>
      <w:r>
        <w:rPr/>
        <w:t>1. Признать утратившими силу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/>
        <w:t xml:space="preserve">             </w:t>
      </w:r>
      <w:r>
        <w:rPr/>
        <w:t>постановление главы муниципального образования город Арсеньев от 24 апреля 2001 года № 198 «Об упорядочении работы летних кафе, объектов мелкорозничной торговой  сети на территории города Арсеньева»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/>
        <w:t xml:space="preserve">            </w:t>
      </w:r>
      <w:r>
        <w:rPr/>
        <w:t>постановление главы Арсеньевского городского округа   от 27 мая 2008 года № 155 «Об организации работы летних кафе на территории Арсеньевского городского округа»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/>
        <w:t xml:space="preserve">            </w:t>
      </w:r>
      <w:r>
        <w:rPr/>
        <w:t>2.  Опубликовать настоящее постановление в средствах массовой информации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/>
        <w:t>Глава городского округа                                                                             Н.Г. Ермишкин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13:44:00Z</dcterms:created>
  <dc:creator>USER</dc:creator>
  <dc:description/>
  <cp:keywords/>
  <dc:language>en-US</dc:language>
  <cp:lastModifiedBy>Zoya</cp:lastModifiedBy>
  <cp:lastPrinted>2009-07-24T13:10:00Z</cp:lastPrinted>
  <dcterms:modified xsi:type="dcterms:W3CDTF">2009-08-07T06:23:00Z</dcterms:modified>
  <cp:revision>3</cp:revision>
  <dc:subject/>
  <dc:title> </dc:title>
</cp:coreProperties>
</file>