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окт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 Установить срок проведения общественных обсуждений с 18 октября 2019 года по 30 ок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 xml:space="preserve">: </w:t>
      </w:r>
      <w:hyperlink r:id="rId7">
        <w:r>
          <w:rPr>
            <w:rStyle w:val="InternetLink"/>
            <w:szCs w:val="26"/>
            <w:lang w:val="en-US"/>
          </w:rPr>
          <w:t>arch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</w:hyperlink>
      <w:r>
        <w:rPr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18 октября 2019 года до 09.00 часов 30 ок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7 окт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718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, расположенного в кадастровом квартале 25:26:010303 площадью 1500 кв.м в территориальной зоне Ж2 «Зона застройки среднеэтажными жилыми домами», местоположение которого установлено: Приморский край, г. Арсеньев, ул. Олега Кошевого, д. 11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 предоставлении разрешения на условно разрешенный вид использования основного земельного участка «для индивидуального жилищного строительства (2.1)» с кадастровым номером 25:26:010104:5 площадью 632 кв.м в территориальной зоне П4 «Зона коммунальных объектов», местоположение которого установлено: Приморский край, г. Арсеньев, ул. Станционная, д. 114 и прилегающего к нему земельного участка ориентировочной площадью 86 кв.м, местоположение которого установлено: Приморский край, г. Арсеньев, ул. Станционная, д. 114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 предоставлении разрешения на условно разрешенный вид использования земельного участка «ведение садоводства (13.2)», с кадастровым номером 25:26:010325:18 площадью 661 кв.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30 м от ориентира по направлению на юго-запад. Почтовый адрес ориентира: Приморский край, г. Арсеньев, ул. Лазо, д. 54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О предоставлении разрешения на условно разрешенный вид использования земельного участка «магазины (4.4)», с кадастровым номером 25:26:010323:196 площадью 700 кв.м в территориальной зоне Ж2 «Зона застройки среднеэтажными жилыми домами», местоположение которого установлено: Приморский край,              г. Арсеньев, пер. Матросова, д. 1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mailto:arch@ars.tow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0-04T14:45:00Z</cp:lastPrinted>
  <dcterms:modified xsi:type="dcterms:W3CDTF">2019-10-07T07:03:00Z</dcterms:modified>
  <cp:revision>4</cp:revision>
  <dc:subject/>
  <dc:title> </dc:title>
</cp:coreProperties>
</file>