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/34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6 Миронова Вячеслава Никола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Миронова Вячеслава Никола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16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Мироновым Вячеславом Никола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6 Миронова Вячеслава Никола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Миронову В.Н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20:32:00Z</cp:lastPrinted>
  <dcterms:modified xsi:type="dcterms:W3CDTF">2022-07-15T10:32:00Z</dcterms:modified>
  <cp:revision>16</cp:revision>
  <dc:subject/>
  <dc:title>14</dc:title>
</cp:coreProperties>
</file>