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дека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остановлением Правительства Российской Федерации от 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       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Соглашением о взаимодействии по вопросам обеспечения условий доступности для инвалидов жилых помещений и общего имущества в многоквартирном доме от 01 марта 2018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1. Утвердить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-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 (приложение № 1);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-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 (приложение № 2)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6"/>
                <w:lang w:eastAsia="zh-CN"/>
              </w:rPr>
              <w:t>от «</w:t>
            </w:r>
            <w:r>
              <w:rPr>
                <w:szCs w:val="26"/>
                <w:u w:val="single"/>
                <w:lang w:eastAsia="zh-CN"/>
              </w:rPr>
              <w:t>12</w:t>
            </w:r>
            <w:r>
              <w:rPr>
                <w:szCs w:val="26"/>
                <w:lang w:eastAsia="zh-CN"/>
              </w:rPr>
              <w:t xml:space="preserve">» </w:t>
            </w:r>
            <w:r>
              <w:rPr>
                <w:szCs w:val="26"/>
                <w:u w:val="single"/>
                <w:lang w:eastAsia="zh-CN"/>
              </w:rPr>
              <w:t>декабря</w:t>
            </w:r>
            <w:r>
              <w:rPr>
                <w:szCs w:val="26"/>
                <w:lang w:eastAsia="zh-CN"/>
              </w:rPr>
              <w:t xml:space="preserve"> 2018 года № </w:t>
            </w:r>
            <w:r>
              <w:rPr>
                <w:szCs w:val="26"/>
                <w:u w:val="single"/>
                <w:lang w:eastAsia="zh-CN"/>
              </w:rPr>
              <w:t>825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szCs w:val="26"/>
        </w:rPr>
        <w:t>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№ </w:t>
            </w:r>
            <w:r>
              <w:rPr>
                <w:szCs w:val="26"/>
                <w:lang w:eastAsia="zh-C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рок исполнения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седание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– комисс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готовка запроса на предоставление реестра инвалидов, с указанием места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перечня домов, в которых проживают инвалиды. Рассмотрение документов о признании гражданина инвалидом, в том числе выписки из акта медико-социальной экспертизы гражданина, признанного инвали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чальник отделения учета выплат и реализации социальных программ отдела по Арсеньевскому городскому округу департамента труда и социального развития Приморско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кументов и сведений, необходимых для проведения обследования (документов о характеристиках жилых помещений инвалидов, общего имущества в многоквартирных домах, в которых проживают инвалиды (технический паспорт (технический план), кадастровый паспорт и иные документ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аевое государственное казенное учреждение «Управление землями и имуществом на территории Приморского края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оставление графика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о 31 декабр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отдела жилищного хозяйства управления жизнеобеспечения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график обследования жилых помещений инвалидов и общего имущества  в многоквартирных домах, в которых проживают инвали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чальник отдела жилищного хозяйства управления жизнеобеспечения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работы по проведению визуального, технического обследования жилых помещений инвалидов, общего имущества в многоквартирных домах, в которых проживают инвалиды, при необходимости по проведению дополнительных обследований, испытаний несущих конструкций жилого з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гласно график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архитектуры и градостроительства администрации городского округа, администрация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беседы с гражданами, признанными инвалидами, проживающими в жилых помещениях,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имущественных отношений, организационное управление администрации городского округа, общество инвалидов Арсеньевского городского округа Приморской организации общероссийской общественной организации «Всероссийское общество инвалидов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Оформление и подписание актов обследования жилых помещений, занимаемых инвалидами и семьями, имеющими детей-инвалидов, и используемых для их постоянного проживания, а также общего имущества в многоквартирных домах, в которых расположены жилые помещения инвалидов, входящие в состав муниципального жилищного фонда, а также частного жилищного фонда, с учетом потребностей инвалидов и обеспечения условий их доступност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о дня проведения обсле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и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20 рабочих дней со дня составления акта обследов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Принят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течение 20 рабочих дней со дня получения результатов провер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нятие заключения о возможности (об 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 рабочих дней со дня получения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правление заключения о возможности</w:t>
            </w:r>
            <w:r>
              <w:rPr>
                <w:sz w:val="24"/>
                <w:szCs w:val="24"/>
                <w:lang w:eastAsia="zh-CN"/>
              </w:rPr>
              <w:t xml:space="preserve">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его доступности для инвалида</w:t>
            </w:r>
            <w:r>
              <w:rPr>
                <w:sz w:val="24"/>
                <w:szCs w:val="24"/>
              </w:rPr>
              <w:t xml:space="preserve"> Главе городского округа для принятия решения о включении мероприятий в план мероприятий и департамент труда и социального развития Примор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в течение 10 дней со дня вынесения заключ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ого помещения инвалида в установленном законодательством Российской Федерации порядке непригодным для проживани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0 дней со дня поступления в межведомственную комиссию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жведомственная коми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551"/>
        <w:gridCol w:w="23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ов и источников финансирования мероприятий по приспособлению жилых помещений инвалидов и общего имущества в многоквартирных домах, в которых проживают инвалиды, с учетом потребностей инвалидов и обеспечения условий их доступности для инвалидов, подготавливаемых на основании вынесенных комиссией заключений о возможности приспособления жилого помещения инвалида и общего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в рамках государственных (муниципальных) программ реализации мероприятий по приспособлению жилых помещений инвалидов и общего имущества в многоквартирных домах, в которых проживают инвалиды, с учетом потребностей инвалидов и обеспечения условий их доступности для 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приспособлению жилых помещений инвалидов и общего имущества в многоквартирных домах, в которых проживают инвалиды, с учетом потребностей инвалидов и обеспечения условий их доступности для инвали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-2032 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несение в установленном порядке в проекты или в соответствующие государственные (муниципальные) программы  мероприятий по приспособле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иссия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  <w:lang w:eastAsia="zh-CN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Cs w:val="26"/>
                <w:lang w:eastAsia="zh-CN"/>
              </w:rPr>
              <w:t>от «</w:t>
            </w:r>
            <w:r>
              <w:rPr>
                <w:szCs w:val="26"/>
                <w:u w:val="single"/>
                <w:lang w:eastAsia="zh-CN"/>
              </w:rPr>
              <w:t>12</w:t>
            </w:r>
            <w:r>
              <w:rPr>
                <w:szCs w:val="26"/>
                <w:lang w:eastAsia="zh-CN"/>
              </w:rPr>
              <w:t xml:space="preserve">» </w:t>
            </w:r>
            <w:r>
              <w:rPr>
                <w:szCs w:val="26"/>
                <w:u w:val="single"/>
                <w:lang w:eastAsia="zh-CN"/>
              </w:rPr>
              <w:t>декабря</w:t>
            </w:r>
            <w:r>
              <w:rPr>
                <w:szCs w:val="26"/>
                <w:lang w:eastAsia="zh-CN"/>
              </w:rPr>
              <w:t xml:space="preserve"> 2018 года № </w:t>
            </w:r>
            <w:r>
              <w:rPr>
                <w:szCs w:val="26"/>
                <w:u w:val="single"/>
                <w:lang w:eastAsia="zh-CN"/>
              </w:rPr>
              <w:t>825-па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31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2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3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7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0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,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7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9, 31, 31а, 35, 3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, 8а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2, 14, 14а, 1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0, 2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9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5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1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0, 22,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4, 25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9, 31, 42, 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4, 14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4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а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, 40, 43, 44, 45, 51, 51а, 5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9а, 59б, 61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2, 92/1, 94,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5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8, 25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2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01"/>
        <w:gridCol w:w="3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, 9а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6, 1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1, 2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3, 25, 29, 3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31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3, 3а, 4, 5, 6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7, 7/1, 8, 9, 11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, 42, 44, 50, 56, 60, 62, 64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_____________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szCs w:val="26"/>
          <w:lang w:eastAsia="zh-CN"/>
        </w:rPr>
      </w:pPr>
      <w:r>
        <w:rPr>
          <w:b/>
          <w:bCs/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2:00Z</dcterms:created>
  <dc:creator>Komisia</dc:creator>
  <dc:description/>
  <cp:keywords/>
  <dc:language>en-US</dc:language>
  <cp:lastModifiedBy>Герасимова Зоя Николаевна</cp:lastModifiedBy>
  <cp:lastPrinted>2018-12-05T16:46:00Z</cp:lastPrinted>
  <dcterms:modified xsi:type="dcterms:W3CDTF">2018-12-12T07:00:00Z</dcterms:modified>
  <cp:revision>100</cp:revision>
  <dc:subject/>
  <dc:title> </dc:title>
</cp:coreProperties>
</file>