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2 сентяб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3/53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4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выборов депутатов  Думы Арсеньевского городского округа по одномандатному избирательному округу № 7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территориальной избирательной комиссии города Арсеньева, на которую возложены полномочия окружной избирательной комиссии одномандатного избирательного округа № 7 по выборам депутатов Думы Арсеньевского городского округа от 12 сентября 2022 года о результатах выборов депутатов Думы Арсеньевского городского округа по одномандатному избирательному округу № 7 в выборах приняли участие 416 избирателей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ые кандидаты в депутаты Думы Арсеньевского городского округа по одномандатному избирательному округу № 7 получили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Кулагин Игорь Геннадьевич –35 голосов избирателей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Юрьев Константин Евгеньевич – 335 голосов избирателей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Якушкин Валерий Александрович - 20 голосов избир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о статьями 78, 80, 81 Избирательного кодекса Приморского края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выборы депутатов Думы Арсеньевского городского округа  по одномандатному избирательному округу № 7 состоявшимися и действительным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депутатом Думы Арсеньевского городского округа по одномандатному избирательному округу № 7 избран Юрьев Константин Евгеньевич, набравшый наибольшее количество голосов избирателе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Восход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>
          <w:trHeight w:val="483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7:14:00Z</dcterms:created>
  <dc:creator>Client_of</dc:creator>
  <dc:description/>
  <cp:keywords/>
  <dc:language>en-US</dc:language>
  <cp:lastModifiedBy>Пользователь Windows</cp:lastModifiedBy>
  <cp:lastPrinted>2022-09-12T17:07:00Z</cp:lastPrinted>
  <dcterms:modified xsi:type="dcterms:W3CDTF">2022-09-12T07:07:00Z</dcterms:modified>
  <cp:revision>16</cp:revision>
  <dc:subject/>
  <dc:title>14</dc:title>
</cp:coreProperties>
</file>