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0" w:type="dxa"/>
        <w:tblLayout w:type="fixed"/>
        <w:tblCellMar>
          <w:top w:w="300" w:type="dxa"/>
          <w:left w:w="450" w:type="dxa"/>
          <w:bottom w:w="0" w:type="dxa"/>
          <w:right w:w="4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6"/>
                  </w:tblGrid>
                  <w:tr>
                    <w:trPr/>
                    <w:tc>
                      <w:tcPr>
                        <w:tcW w:w="9446" w:type="dxa"/>
                        <w:tcBorders/>
                        <w:vAlign w:val="center"/>
                      </w:tcPr>
                      <w:tbl>
                        <w:tblPr>
                          <w:tblW w:w="94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"/>
                        </w:tblGrid>
                        <w:tr>
                          <w:trPr/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0" w:type="dxa"/>
        <w:tblLayout w:type="fixed"/>
        <w:tblCellMar>
          <w:top w:w="600" w:type="dxa"/>
          <w:left w:w="750" w:type="dxa"/>
          <w:bottom w:w="75" w:type="dxa"/>
          <w:right w:w="7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Коллеги, здравствуйте!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  <w:vAlign w:val="center"/>
                      </w:tcPr>
                      <w:tbl>
                        <w:tblPr>
                          <w:tblW w:w="25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88"/>
                        </w:tblGrid>
                        <w:tr>
                          <w:trPr/>
                          <w:tc>
                            <w:tcPr>
                              <w:tcW w:w="2588" w:type="dxa"/>
                              <w:tcBorders/>
                              <w:vAlign w:val="center"/>
                            </w:tcPr>
                            <w:tbl>
                              <w:tblPr>
                                <w:tblW w:w="25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88"/>
                              </w:tblGrid>
                              <w:tr>
                                <w:trPr/>
                                <w:tc>
                                  <w:tcPr>
                                    <w:tcW w:w="25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0" w:type="dxa"/>
        <w:tblLayout w:type="fixed"/>
        <w:tblCellMar>
          <w:top w:w="300" w:type="dxa"/>
          <w:left w:w="450" w:type="dxa"/>
          <w:bottom w:w="300" w:type="dxa"/>
          <w:right w:w="4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С 11 по 14 ноября 2025 года в «Крокус Экспо» пройдёт БИОТ2025</w:t>
            </w:r>
            <w:r>
              <w:rPr/>
              <w:t> - главное событие года в сфере охраны труда, промышленной безопасности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  <w:shd w:fill="DCE7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6"/>
                  </w:tblGrid>
                  <w:tr>
                    <w:trPr/>
                    <w:tc>
                      <w:tcPr>
                        <w:tcW w:w="8546" w:type="dxa"/>
                        <w:tcBorders/>
                        <w:vAlign w:val="center"/>
                      </w:tcPr>
                      <w:tbl>
                        <w:tblPr>
                          <w:tblW w:w="94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6"/>
                        </w:tblGrid>
                        <w:tr>
                          <w:trPr/>
                          <w:tc>
                            <w:tcPr>
                              <w:tcW w:w="944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46"/>
                              </w:tblGrid>
                              <w:tr>
                                <w:trPr/>
                                <w:tc>
                                  <w:tcPr>
                                    <w:tcW w:w="9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0" w:type="dxa"/>
        <w:tblLayout w:type="fixed"/>
        <w:tblCellMar>
          <w:top w:w="0" w:type="dxa"/>
          <w:left w:w="750" w:type="dxa"/>
          <w:bottom w:w="450" w:type="dxa"/>
          <w:right w:w="4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pacing w:val="1"/>
                  <w:sz w:val="24"/>
                  <w:szCs w:val="24"/>
                </w:rPr>
                <w:t>Регистрация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9146"/>
            </w:tblGrid>
            <w:tr>
              <w:trPr/>
              <w:tc>
                <w:tcPr>
                  <w:tcW w:w="91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6"/>
                  </w:tblGrid>
                  <w:tr>
                    <w:trPr/>
                    <w:tc>
                      <w:tcPr>
                        <w:tcW w:w="9146" w:type="dxa"/>
                        <w:tcBorders/>
                        <w:vAlign w:val="center"/>
                      </w:tcPr>
                      <w:tbl>
                        <w:tblPr>
                          <w:tblW w:w="12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14"/>
                        </w:tblGrid>
                        <w:tr>
                          <w:trPr/>
                          <w:tc>
                            <w:tcPr>
                              <w:tcW w:w="12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8"/>
                              </w:tblGrid>
                              <w:tr>
                                <w:trPr/>
                                <w:tc>
                                  <w:tcPr>
                                    <w:tcW w:w="1208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shd w:fill="01539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8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shd w:fill="01539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0" w:type="dxa"/>
        <w:tblLayout w:type="fixed"/>
        <w:tblCellMar>
          <w:top w:w="150" w:type="dxa"/>
          <w:left w:w="750" w:type="dxa"/>
          <w:bottom w:w="75" w:type="dxa"/>
          <w:right w:w="7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Уже утверждено ядро деловой программы:</w:t>
            </w:r>
            <w:r>
              <w:rPr/>
              <w:br/>
              <w:br/>
              <w:t>27 направлений, охватывающих законодательство, риски, здоровье, кадровую политику и цифровые технологии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  <w:vAlign w:val="center"/>
                      </w:tcPr>
                      <w:tbl>
                        <w:tblPr>
                          <w:tblW w:w="10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46"/>
                        </w:tblGrid>
                        <w:tr>
                          <w:trPr/>
                          <w:tc>
                            <w:tcPr>
                              <w:tcW w:w="1034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46"/>
                              </w:tblGrid>
                              <w:tr>
                                <w:trPr/>
                                <w:tc>
                                  <w:tcPr>
                                    <w:tcW w:w="10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0" w:type="dxa"/>
        <w:tblLayout w:type="fixed"/>
        <w:tblCellMar>
          <w:top w:w="600" w:type="dxa"/>
          <w:left w:w="750" w:type="dxa"/>
          <w:bottom w:w="75" w:type="dxa"/>
          <w:right w:w="7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Ниже 4 блока, которым стоит уделить особое внимание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  <w:vAlign w:val="center"/>
                      </w:tcPr>
                      <w:tbl>
                        <w:tblPr>
                          <w:tblW w:w="103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46"/>
                        </w:tblGrid>
                        <w:tr>
                          <w:trPr/>
                          <w:tc>
                            <w:tcPr>
                              <w:tcW w:w="1034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46"/>
                              </w:tblGrid>
                              <w:tr>
                                <w:trPr/>
                                <w:tc>
                                  <w:tcPr>
                                    <w:tcW w:w="10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Аналитика и рынок СИЗ 2025–2026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Что будет с ценами, категориями и импортозамещением? Где расти и как планировать поставки? Прогнозы, тренды и новые ниши для производителей и закупщиков.</w:t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Риск-менеджмент, цифровые продукты и ИИ 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От Excel - к цифровым профилям опасностей, IoT-датчикам и чат-ботам. Кейсы внедрения RTLS и автоматизации процессов охраны труда и ПБ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HR-бренд и кадровая устойчивость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Как охрана труда влияет на удержание персонала, вовлечённость и бренд работодателя? Практики от HR-директоров и службы ОТ.</w:t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Геймификация и игровые решения 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VR, симуляции, настольные и онлайн-игры - не ради развлечения, а ради обучения. Что действительно работает в корпоративной культуре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0" w:type="dxa"/>
        <w:tblLayout w:type="fixed"/>
        <w:tblCellMar>
          <w:top w:w="300" w:type="dxa"/>
          <w:left w:w="450" w:type="dxa"/>
          <w:bottom w:w="600" w:type="dxa"/>
          <w:right w:w="4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Также в программе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  <w:shd w:fill="DCE7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6"/>
                  </w:tblGrid>
                  <w:tr>
                    <w:trPr/>
                    <w:tc>
                      <w:tcPr>
                        <w:tcW w:w="8546" w:type="dxa"/>
                        <w:tcBorders/>
                        <w:vAlign w:val="center"/>
                      </w:tcPr>
                      <w:tbl>
                        <w:tblPr>
                          <w:tblW w:w="61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78"/>
                        </w:tblGrid>
                        <w:tr>
                          <w:trPr/>
                          <w:tc>
                            <w:tcPr>
                              <w:tcW w:w="61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1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78"/>
                              </w:tblGrid>
                              <w:tr>
                                <w:trPr/>
                                <w:tc>
                                  <w:tcPr>
                                    <w:tcW w:w="61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Совещания РТ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Новое законодательств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ЕТ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Первая помощь и флешмоб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Пожарная и экологическая безопасност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Молодёжная программа (БИОТОН, ART, НИР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Экспо-тур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VIP-блок и День поставщи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Премия «Человек труда» и КВН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Успейте зарегистрироваться и до встречи на площадке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0" w:type="dxa"/>
        <w:tblLayout w:type="fixed"/>
        <w:tblCellMar>
          <w:top w:w="300" w:type="dxa"/>
          <w:left w:w="750" w:type="dxa"/>
          <w:bottom w:w="900" w:type="dxa"/>
          <w:right w:w="4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Segoe UI Symbol" w:ascii="Segoe UI Symbol" w:hAnsi="Segoe UI Symbol"/>
                  <w:b/>
                  <w:bCs/>
                  <w:color w:val="FFFFFF"/>
                  <w:spacing w:val="1"/>
                  <w:sz w:val="24"/>
                  <w:szCs w:val="24"/>
                </w:rPr>
                <w:t>🔵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FFFFFF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pacing w:val="1"/>
                  <w:sz w:val="24"/>
                  <w:szCs w:val="24"/>
                </w:rPr>
                <w:t>Регистрируюсь на БИОТ2025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9146"/>
            </w:tblGrid>
            <w:tr>
              <w:trPr/>
              <w:tc>
                <w:tcPr>
                  <w:tcW w:w="91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6"/>
                  </w:tblGrid>
                  <w:tr>
                    <w:trPr/>
                    <w:tc>
                      <w:tcPr>
                        <w:tcW w:w="9146" w:type="dxa"/>
                        <w:tcBorders/>
                        <w:vAlign w:val="center"/>
                      </w:tcPr>
                      <w:tbl>
                        <w:tblPr>
                          <w:tblW w:w="29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85"/>
                        </w:tblGrid>
                        <w:tr>
                          <w:trPr/>
                          <w:tc>
                            <w:tcPr>
                              <w:tcW w:w="2985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7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79"/>
                              </w:tblGrid>
                              <w:tr>
                                <w:trPr/>
                                <w:tc>
                                  <w:tcPr>
                                    <w:tcW w:w="2979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shd w:fill="01539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79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shd w:fill="01539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0" w:type="dxa"/>
        <w:tblLayout w:type="fixed"/>
        <w:tblCellMar>
          <w:top w:w="300" w:type="dxa"/>
          <w:left w:w="750" w:type="dxa"/>
          <w:bottom w:w="0" w:type="dxa"/>
          <w:right w:w="7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  <w:vAlign w:val="center"/>
                      </w:tcPr>
                      <w:tbl>
                        <w:tblPr>
                          <w:tblW w:w="88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"/>
                        </w:tblGrid>
                        <w:tr>
                          <w:trPr/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tbl>
                              <w:tblPr>
                                <w:tblW w:w="65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"/>
                              </w:tblGrid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0" w:type="dxa"/>
        <w:tblLayout w:type="fixed"/>
        <w:tblCellMar>
          <w:top w:w="450" w:type="dxa"/>
          <w:left w:w="450" w:type="dxa"/>
          <w:bottom w:w="75" w:type="dxa"/>
          <w:right w:w="4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Что такое ЭКСПО-тур по БИОТ?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50" w:type="dxa"/>
                <w:bottom w:w="0" w:type="dxa"/>
                <w:right w:w="450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6"/>
                  </w:tblGrid>
                  <w:tr>
                    <w:trPr/>
                    <w:tc>
                      <w:tcPr>
                        <w:tcW w:w="8546" w:type="dxa"/>
                        <w:tcBorders/>
                        <w:vAlign w:val="center"/>
                      </w:tcPr>
                      <w:tbl>
                        <w:tblPr>
                          <w:tblW w:w="94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6"/>
                        </w:tblGrid>
                        <w:tr>
                          <w:trPr/>
                          <w:tc>
                            <w:tcPr>
                              <w:tcW w:w="944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46"/>
                              </w:tblGrid>
                              <w:tr>
                                <w:trPr/>
                                <w:tc>
                                  <w:tcPr>
                                    <w:tcW w:w="9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Организованна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К организованной группе всегда особое отношение. Вы сможете рассчитывать на внимание сотрудников стендов, они будут ждать Вас и полностью погрузятся в общение именно с Вам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Специальное сопровожден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Если Вы персона VIP, известны и узнаваемы, но хотите спокойно пройти по интересующему Вас маршруту без лишних коммуникаций, то в составе ЭКСПО-тура Вам это сделать будет значительно проще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Оптимальный маршру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Вместе с гидом пройдете по экспозиции оптимальным маршрутом. За короткий срок найдете интересующий ассортимент и не потратите время и силы на предложения, которые Вам не подходя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Какие темы ЭКСПО-туров будут проводиться по БИОТ 2025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ind w:left="375" w:hanging="360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Новинки обув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ind w:left="375" w:hanging="360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IT-решения в сфере О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ind w:left="375" w:hanging="360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Новинки СИ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left="375" w:hanging="0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>Сколько будет длиться ЭКСПО-тур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90 минут, то есть Вы сможете отработать направление за короткое время, если у Вас жесткий деловой график, или воспользоваться туром, как площадкой сбора ключевой информации по теме, а потом вернуться к особенно заинтересовавшим Вас экспонентам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0" w:type="dxa"/>
        <w:tblLayout w:type="fixed"/>
        <w:tblCellMar>
          <w:top w:w="150" w:type="dxa"/>
          <w:left w:w="750" w:type="dxa"/>
          <w:bottom w:w="450" w:type="dxa"/>
          <w:right w:w="7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pacing w:val="1"/>
                  <w:sz w:val="24"/>
                  <w:szCs w:val="24"/>
                </w:rPr>
                <w:t>узнать подробнее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  <w:vAlign w:val="center"/>
                      </w:tcPr>
                      <w:tbl>
                        <w:tblPr>
                          <w:tblW w:w="17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17"/>
                        </w:tblGrid>
                        <w:tr>
                          <w:trPr/>
                          <w:tc>
                            <w:tcPr>
                              <w:tcW w:w="17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1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11"/>
                              </w:tblGrid>
                              <w:tr>
                                <w:trPr/>
                                <w:tc>
                                  <w:tcPr>
                                    <w:tcW w:w="1711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shd w:fill="3462C4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11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shd w:fill="3462C4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750" w:type="dxa"/>
        <w:tblLayout w:type="fixed"/>
        <w:tblCellMar>
          <w:top w:w="600" w:type="dxa"/>
          <w:left w:w="750" w:type="dxa"/>
          <w:bottom w:w="0" w:type="dxa"/>
          <w:right w:w="7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0" cy="838200"/>
                      <wp:effectExtent l="0" t="0" r="0" b="0"/>
                      <wp:docPr id="1" name="AutoShape 4" descr="pictur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65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450" w:type="dxa"/>
                <w:right w:w="0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210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  <w:vAlign w:val="center"/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0"/>
                        </w:tblGrid>
                        <w:tr>
                          <w:trPr/>
                          <w:tc>
                            <w:tcPr>
                              <w:tcW w:w="13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/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0" w:type="dxa"/>
        <w:tblLayout w:type="fixed"/>
        <w:tblCellMar>
          <w:top w:w="0" w:type="dxa"/>
          <w:left w:w="450" w:type="dxa"/>
          <w:bottom w:w="600" w:type="dxa"/>
          <w:right w:w="4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цсети Президента Ассоциации СИЗ, Владимира Котов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ичная страниц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 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single"/>
                </w:rPr>
                <w:t>https://vk.com/kotov.asiz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общество ВК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 </w:t>
            </w:r>
            <w:hyperlink r:id="rId6" w:tgtFrame="_blank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single"/>
                </w:rPr>
                <w:t>https://vk.com/vladimirkotovasiz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50" w:type="dxa"/>
                <w:bottom w:w="0" w:type="dxa"/>
                <w:right w:w="450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6"/>
                  </w:tblGrid>
                  <w:tr>
                    <w:trPr/>
                    <w:tc>
                      <w:tcPr>
                        <w:tcW w:w="8546" w:type="dxa"/>
                        <w:tcBorders/>
                        <w:vAlign w:val="center"/>
                      </w:tcPr>
                      <w:tbl>
                        <w:tblPr>
                          <w:tblW w:w="94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6"/>
                        </w:tblGrid>
                        <w:tr>
                          <w:trPr/>
                          <w:tc>
                            <w:tcPr>
                              <w:tcW w:w="944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46"/>
                              </w:tblGrid>
                              <w:tr>
                                <w:trPr/>
                                <w:tc>
                                  <w:tcPr>
                                    <w:tcW w:w="9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Тг канал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 </w:t>
                                    </w:r>
                                    <w:hyperlink r:id="rId7" w:tgtFrame="_blank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https://t.me/VladimirKotovRasskazivaet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414244"/>
                                        <w:sz w:val="18"/>
                                        <w:szCs w:val="18"/>
                                      </w:rPr>
                                      <w:t>Проекты "Ассоциации СИЗ"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ертика Эксперт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- Официальная сертификация руководителей и специалистов служб охраны труда</w:t>
                                      <w:br/>
                                    </w:r>
                                    <w:hyperlink r:id="rId8" w:tgtFrame="_blank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https://asizexpert.ru</w:t>
                                      </w:r>
                                    </w:hyperlink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истема Sizconsult- 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нформационная cистема подбора средств индивидуальной защиты и смывающих средств </w:t>
                                    </w: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https://asiz-consult.ru</w:t>
                                      </w:r>
                                    </w:hyperlink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Чат в телеграмм для общения 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 обмена опытом специалистов и экспертов </w:t>
                                    </w: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https://t.me/ONlineOhranaTrudaEcoBIOT</w:t>
                                      </w:r>
                                    </w:hyperlink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фициальный канал в Телеграм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Ассоциации разработчиков, изготовителей и поставщиков средств индивидуальной защиты </w:t>
                                    </w: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https://t.me/asiz_news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450" w:type="dxa"/>
        <w:tblLayout w:type="fixed"/>
        <w:tblCellMar>
          <w:top w:w="0" w:type="dxa"/>
          <w:left w:w="450" w:type="dxa"/>
          <w:bottom w:w="600" w:type="dxa"/>
          <w:right w:w="45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</w:tblPr>
                  <w:tblGrid>
                    <w:gridCol w:w="9446"/>
                  </w:tblGrid>
                  <w:tr>
                    <w:trPr/>
                    <w:tc>
                      <w:tcPr>
                        <w:tcW w:w="94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25" w:type="dxa"/>
                            <w:right w:w="0" w:type="dxa"/>
                          </w:tblCellMar>
                        </w:tblPr>
                        <w:tblGrid>
                          <w:gridCol w:w="8996"/>
                        </w:tblGrid>
                        <w:tr>
                          <w:trPr/>
                          <w:tc>
                            <w:tcPr>
                              <w:tcW w:w="8996" w:type="dxa"/>
                              <w:tcBorders/>
                              <w:vAlign w:val="center"/>
                            </w:tcPr>
                            <w:tbl>
                              <w:tblPr>
                                <w:tblW w:w="89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"/>
                              </w:tblGrid>
                              <w:tr>
                                <w:trPr/>
                                <w:tc>
                                  <w:tcPr>
                                    <w:tcW w:w="3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534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65534" w:type="dxa"/>
                                          <w:tcBorders/>
                                          <w:shd w:fill="F2F2F2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"/>
                                                    <w:szCs w:val="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"/>
                                                    <w:szCs w:val="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"/>
                                                    <w:szCs w:val="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"/>
                                                    <w:szCs w:val="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6" w:type="dxa"/>
                              <w:tcBorders/>
                              <w:tcMar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6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225" w:type="dxa"/>
                                  <w:right w:w="0" w:type="dxa"/>
                                </w:tblCellMar>
                              </w:tblPr>
                              <w:tblGrid>
                                <w:gridCol w:w="6716"/>
                              </w:tblGrid>
                              <w:tr>
                                <w:trPr/>
                                <w:tc>
                                  <w:tcPr>
                                    <w:tcW w:w="671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71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1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1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8A8A8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969699"/>
                                              <w:sz w:val="18"/>
                                              <w:szCs w:val="18"/>
                                            </w:rPr>
                                            <w:t>Вы получили эту рассылку, потому что регистрировались или оформляли заказ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8A8A8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969699"/>
                                              <w:sz w:val="18"/>
                                              <w:szCs w:val="18"/>
                                            </w:rPr>
                                            <w:t>на сайте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969699"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t>biot-expo.com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6" w:type="dxa"/>
                              <w:tcBorders/>
                              <w:tcMar>
                                <w:bottom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7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8"/>
                                <w:gridCol w:w="761"/>
                              </w:tblGrid>
                              <w:tr>
                                <w:trPr/>
                                <w:tc>
                                  <w:tcPr>
                                    <w:tcW w:w="96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6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hyperlink r:id="rId12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969699"/>
                                                      <w:sz w:val="18"/>
                                                      <w:szCs w:val="18"/>
                                                      <w:u w:val="single"/>
                                                    </w:rPr>
                                                    <w:t>Веб-верс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5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1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1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hyperlink r:id="rId1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969699"/>
                                                      <w:sz w:val="18"/>
                                                      <w:szCs w:val="18"/>
                                                      <w:u w:val="single"/>
                                                    </w:rPr>
                                                    <w:t>Отписа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96" w:type="dxa"/>
                              <w:tcBorders/>
                              <w:tcMar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851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Newstime">
    <w:name w:val="news-time"/>
    <w:basedOn w:val="Style12"/>
    <w:qFormat/>
    <w:rPr/>
  </w:style>
  <w:style w:type="character" w:styleId="Commentcount">
    <w:name w:val="comment-cou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-ucq.mckl.ru/c/0AcjAAAAaO8AAIRy/gm1YBg/W8b29qeA9YfJrKpE/?u=https%3A%2F%2Fbiot-expo.com%2F%3Futm_source%3Dmindbox%26utm_medium%3Demail%26utm_campaign%3DKopiyaKopiyaKopiyaKopiyaKopiyaOtpravkaPimaBiot-OtkrytaRega43" TargetMode="External"/><Relationship Id="rId3" Type="http://schemas.openxmlformats.org/officeDocument/2006/relationships/hyperlink" Target="https://tn-ucq.mckl.ru/c/0AcjAAAAaO8AAIRy/g21YBg/wc8Xdw3bsELFsECl/?u=https%3A%2F%2Fbiot-expo.com%2F%3Futm_source%3Dmindbox%26utm_medium%3Demail%26utm_campaign%3DKopiyaKopiyaKopiyaKopiyaKopiyaOtpravkaPimaBiot-OtkrytaRega43" TargetMode="External"/><Relationship Id="rId4" Type="http://schemas.openxmlformats.org/officeDocument/2006/relationships/hyperlink" Target="https://tn-ucq.mckl.ru/c/0AcjAAAAaO8AAIRy/hG1YBg/zwWwjQ6CvvQ0aW52/?u=https%3A%2F%2Fbiot-expo.ru%2Fexpotour_biot%3Futm_source%3Dmindbox%26utm_medium%3Demail%26utm_campaign%3DKopiyaKopiyaKopiyaKopiyaKopiyaOtpravkaPimaBiot-OtkrytaRega43" TargetMode="External"/><Relationship Id="rId5" Type="http://schemas.openxmlformats.org/officeDocument/2006/relationships/hyperlink" Target="https://tn-ucq.mckl.ru/c/0AcjAAAAaO8AAIRy/hW1YBg/Lr6bPguQ6P5IfZ9s/?u=https%3A%2F%2Fvk.com%2Fkotov.asiz%3Futm_source%3Dmindbox%26utm_medium%3Demail%26utm_campaign%3DKopiyaKopiyaKopiyaKopiyaKopiyaOtpravkaPimaBiot-OtkrytaRega43" TargetMode="External"/><Relationship Id="rId6" Type="http://schemas.openxmlformats.org/officeDocument/2006/relationships/hyperlink" Target="https://tn-ucq.mckl.ru/c/0AcjAAAAaO8AAIRy/hm1YBg/oHd-hSJXh47w899W/?u=https%3A%2F%2Fvk.com%2Fvladimirkotovasiz%3Futm_source%3Dmindbox%26utm_medium%3Demail%26utm_campaign%3DKopiyaKopiyaKopiyaKopiyaKopiyaOtpravkaPimaBiot-OtkrytaRega43" TargetMode="External"/><Relationship Id="rId7" Type="http://schemas.openxmlformats.org/officeDocument/2006/relationships/hyperlink" Target="https://tn-ucq.mckl.ru/c/0AcjAAAAaO8AAIRy/h21YBg/CsCGwuY0GsTdsfyg/?u=https%3A%2F%2Ft.me%2FVladimirKotovRasskazivaet%3Futm_source%3Dmindbox%26utm_medium%3Demail%26utm_campaign%3DKopiyaKopiyaKopiyaKopiyaKopiyaOtpravkaPimaBiot-OtkrytaRega43" TargetMode="External"/><Relationship Id="rId8" Type="http://schemas.openxmlformats.org/officeDocument/2006/relationships/hyperlink" Target="https://tn-ucq.mckl.ru/c/0AcjAAAAaO8AAIRy/iG1YBg/3DhOBP7_oB9iKr6R/?u=https%3A%2F%2Fasizexpert.ru%2F%3Futm_source%3Dmindbox%26utm_medium%3Demail%26utm_campaign%3DKopiyaKopiyaKopiyaKopiyaKopiyaOtpravkaPimaBiot-OtkrytaRega43" TargetMode="External"/><Relationship Id="rId9" Type="http://schemas.openxmlformats.org/officeDocument/2006/relationships/hyperlink" Target="https://tn-ucq.mckl.ru/c/0AcjAAAAaO8AAIRy/iW1YBg/gKGvWcdR5bCayOCy/?u=https%3A%2F%2Fasiz-consult.ru%2F%3Futm_source%3Dmindbox%26utm_medium%3Demail%26utm_campaign%3DKopiyaKopiyaKopiyaKopiyaKopiyaOtpravkaPimaBiot-OtkrytaRega43" TargetMode="External"/><Relationship Id="rId10" Type="http://schemas.openxmlformats.org/officeDocument/2006/relationships/hyperlink" Target="https://tn-ucq.mckl.ru/c/0AcjAAAAaO8AAIRy/im1YBg/Y2w8Fv-AYGuXTMxV/?u=https%3A%2F%2Ft.me%2FONlineOhranaTrudaEcoBIOT%3Futm_source%3Dmindbox%26utm_medium%3Demail%26utm_campaign%3DKopiyaKopiyaKopiyaKopiyaKopiyaOtpravkaPimaBiot-OtkrytaRega43" TargetMode="External"/><Relationship Id="rId11" Type="http://schemas.openxmlformats.org/officeDocument/2006/relationships/hyperlink" Target="https://tn-ucq.mckl.ru/c/0AcjAAAAaO8AAIRy/i21YBg/c-_anB8ZbY3IaSgx/?u=https%3A%2F%2Ft.me%2Fasiz_news%3Futm_source%3Dmindbox%26utm_medium%3Demail%26utm_campaign%3DKopiyaKopiyaKopiyaKopiyaKopiyaOtpravkaPimaBiot-OtkrytaRega43" TargetMode="External"/><Relationship Id="rId12" Type="http://schemas.openxmlformats.org/officeDocument/2006/relationships/hyperlink" Target="https://tn-ucq.mckl.ru/c/0AcjAAAAaO8AAIRy/jG1YBg/MUGkmxTKIDqG-159/?u=https%3A%2F%2Femail-services.mindbox.ru%2Fv1%2Fprojects%2F13588%2Femail%2Fpreviewtemplate%2F%3FuniqueKey%3D-3099681522139838127%26hash%3DEFBDC50399893B62F5562A67E3A28CB572D61836%26format%3DHtml%26utm_source%3Dmindbox%26utm_medium%3Demail%26utm_campaign%3DKopiyaKopiyaKopiyaKopiyaKopiyaOtpravkaPimaBiot-OtkrytaRega43" TargetMode="External"/><Relationship Id="rId13" Type="http://schemas.openxmlformats.org/officeDocument/2006/relationships/hyperlink" Target="https://tn-ucq.mckl.ru/c/0AcjAAAAaO8AAIRy/jW1YBg/mnZbuZOSGetZeI21/?u=https%3A%2F%2Ftn-ucq.mckl.ru%2Fu%2F0AcjAAAAaO8AAIRy%2FEnmMrLAQ5YQEfV8o%3Futm_source%3Dmindbox%26utm_medium%3Demail%26utm_campaign%3DKopiyaKopiyaKopiyaKopiyaKopiyaOtpravkaPimaBiot-OtkrytaRega4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3:15:00Z</dcterms:created>
  <dc:creator>PRIEMNAYA2</dc:creator>
  <dc:description/>
  <cp:keywords/>
  <dc:language>en-US</dc:language>
  <cp:lastModifiedBy>Диденко Ольга Петровна</cp:lastModifiedBy>
  <cp:lastPrinted>2019-04-18T15:08:00Z</cp:lastPrinted>
  <dcterms:modified xsi:type="dcterms:W3CDTF">2025-08-11T23:15:00Z</dcterms:modified>
  <cp:revision>2</cp:revision>
  <dc:subject/>
  <dc:title> </dc:title>
</cp:coreProperties>
</file>