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декабря 2012 г.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09 года № 94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создании и содержании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рокуратуры г. Арсеньва от 09 ноября  2012 года  № 7-1-2012 «Об изменении нормативного правового акта с целью исключения выявленных корупциогенных факторов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создании и содержании в целях гражданской обороны запасов материально-технических, продовольственных, медицинских и иных средств, утвержденное постановлением администрации Арсеньевского городского округа от 16 марта 2009 года № 94-па следующие изменения: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зложить:</w:t>
      </w:r>
    </w:p>
    <w:p>
      <w:pPr>
        <w:pStyle w:val="Normal"/>
        <w:numPr>
          <w:ilvl w:val="1"/>
          <w:numId w:val="1"/>
        </w:numPr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 xml:space="preserve">Пункт 1.4. раздела 1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4. Запасы, созданные администрацией, могут быть использованы в мирное время при возникновении чрезвычайных ситуаций, обусловленных авариями, катастрофами и стихийными бедствиями, согласно постановлению администрации Арсеньевского городского округа. Запасы, созданные предприятиями, организациями и учреждениями, могут быть использованы в мирное время при возникновении чрезвычайных ситуаций, обусловленных авариями, катастрофами и стихийными бедствиями, по решению их руководителей».</w:t>
      </w:r>
    </w:p>
    <w:p>
      <w:pPr>
        <w:pStyle w:val="Normal"/>
        <w:numPr>
          <w:ilvl w:val="1"/>
          <w:numId w:val="1"/>
        </w:numPr>
        <w:spacing w:lineRule="auto" w:line="360"/>
        <w:ind w:left="426" w:firstLine="294"/>
        <w:rPr/>
      </w:pPr>
      <w:r>
        <w:rPr>
          <w:sz w:val="28"/>
          <w:szCs w:val="28"/>
        </w:rPr>
        <w:t>Пункт 4.1. раздела 4. в следующей редак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Имущество гражданской обороны Арсеньевского городского округа хранится на складах, находящихся в ведении администрации. Имущество гражданской обороны предприятий, организаций, учреждений хранится на складах, находящихся в их ведении. При отсутствии своих сладов допускается хранение имущества на складах других организаци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 Савченк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В.И. Гавриленко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6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8:00Z</dcterms:created>
  <dc:creator>1</dc:creator>
  <dc:description/>
  <cp:keywords/>
  <dc:language>en-US</dc:language>
  <cp:lastModifiedBy>Зоя</cp:lastModifiedBy>
  <cp:lastPrinted>2012-12-07T10:19:00Z</cp:lastPrinted>
  <dcterms:modified xsi:type="dcterms:W3CDTF">2012-12-07T13:19:00Z</dcterms:modified>
  <cp:revision>15</cp:revision>
  <dc:subject/>
  <dc:title> </dc:title>
</cp:coreProperties>
</file>