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сен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Cs w:val="26"/>
        </w:rPr>
        <w:t>городского округа от 11 января 2018 года № 14-па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ведении и (или) собственности Арсеньевского городского округа и земельных участков, находящихся в частной собственност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дорожной карты проекта «Земельные ресурсы и недвижимость», на основании Федераль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от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от 02 мая 2006 года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1. Внести в административный регламент по предоставлению муниципальной услуги «Перераспределение земель и (или) земельных участков, находящихся в ведении и (или) собственности Арсеньевского городского округа, и земельных участков, находящихся в частной собственности», утверждённый постановлением администрации Арсеньевского городского округа от 11 января 2018 года № 14-па, изменения, заменив в пункте 7 раздела 2 «Срок предоставления муниципальной услуги» слова «не более чем 30 календарных дней со дня поступления заявления в Управление» словами «не более чем 17 календарных дней со дня поступления заявления в Управление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5:00Z</dcterms:created>
  <dc:creator>Зоя Герасимова</dc:creator>
  <dc:description/>
  <cp:keywords/>
  <dc:language>en-US</dc:language>
  <cp:lastModifiedBy>Герасимова Зоя Николаевна</cp:lastModifiedBy>
  <cp:lastPrinted>2018-08-31T16:50:00Z</cp:lastPrinted>
  <dcterms:modified xsi:type="dcterms:W3CDTF">2018-09-05T00:10:00Z</dcterms:modified>
  <cp:revision>8</cp:revision>
  <dc:subject/>
  <dc:title> </dc:title>
</cp:coreProperties>
</file>