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5 октября 2023 года                   № 57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от «31» октября 2023 года № _667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5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566"/>
        <w:gridCol w:w="567"/>
        <w:gridCol w:w="989"/>
        <w:gridCol w:w="1562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ъем бюджетных ассигнований дорожного фонда в соответствии с муниципальным правовым актом </w:t>
              <w:br/>
              <w:t>от 25 октября 2023 года № 57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2 834 0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 203 3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 611 80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222 2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3 3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 617,02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 559 7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203 3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обретение специализ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3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31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55 4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34 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74 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гражданам, имеющим двух детей, а также молодым семьям,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9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.12.0409.01.2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.12.0409.01.2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54.12.0409.01.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100 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гражданам, имеющим двух детей, а также молодым семьям, за счет средств дорожного фонда Арсень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 5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11 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 1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797 9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2 7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администрации городского округа                                                                                                          _____________________ 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И.о.начальника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30 октября 2023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1:00Z</dcterms:created>
  <dc:creator>123</dc:creator>
  <dc:description/>
  <cp:keywords/>
  <dc:language>en-US</dc:language>
  <cp:lastModifiedBy>Герасимова Зоя Николаевна</cp:lastModifiedBy>
  <cp:lastPrinted>2023-09-29T14:56:00Z</cp:lastPrinted>
  <dcterms:modified xsi:type="dcterms:W3CDTF">2023-10-31T07:36:00Z</dcterms:modified>
  <cp:revision>12</cp:revision>
  <dc:subject/>
  <dc:title>                                                                         </dc:title>
</cp:coreProperties>
</file>