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февраля   2018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Арсеньевского городского округа от 06 сентября 2013 года № 66-МПА «Положение «О порядке, размерах и сроке перечисления части прибыли муниципальных унитарных предприятий, остающейся после уплаты налогов и обязательных платежей, в бюджет Арсеньевского городского округ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06 сентября 2013 года № 66-МПА «Положение «О порядке, размерах и сроке перечисления части прибыли муниципальных унитарных предприятий, остающейся после уплаты налогов и обязательных платежей, в бюджет Арсеньевского городского округа» изменения, исключив пункт 6 статьи 3 «Отчетность и контроль», пункт 4 статьи 4 «Порядок и сроки уплаты части прибыли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муниципальный правовой акт Арсеньевского городского округа вступает в силу после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   А.В. Кова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5»  марта   2018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40 - МПА                                              </w:t>
      </w:r>
    </w:p>
    <w:sectPr>
      <w:type w:val="nextPage"/>
      <w:pgSz w:w="11906" w:h="16838"/>
      <w:pgMar w:left="126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pacing w:val="100"/>
      <w:sz w:val="28"/>
    </w:rPr>
  </w:style>
  <w:style w:type="character" w:styleId="Style15">
    <w:name w:val="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3:00Z</dcterms:created>
  <dc:creator>Аня</dc:creator>
  <dc:description/>
  <cp:keywords/>
  <dc:language>en-US</dc:language>
  <cp:lastModifiedBy>Кубанова Елена Николаевна</cp:lastModifiedBy>
  <cp:lastPrinted>2018-03-02T10:13:00Z</cp:lastPrinted>
  <dcterms:modified xsi:type="dcterms:W3CDTF">2018-03-05T04:07:00Z</dcterms:modified>
  <cp:revision>3</cp:revision>
  <dc:subject/>
  <dc:title>                                                                                                              </dc:title>
</cp:coreProperties>
</file>