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 w:val="false"/>
          <w:sz w:val="26"/>
          <w:szCs w:val="26"/>
        </w:rPr>
        <w:t xml:space="preserve">Постановления «Об утверждении Порядка оформления и содержание заданий на проведение органами муниципального контроля Арсеньевского городского округа мероприятий по контролю без взаимодействия с юридическими лицами, индивидуальными предпринимателями и оформления результатов указанных мероприятий». 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sz w:val="26"/>
          <w:szCs w:val="26"/>
          <w:lang w:val="en-US"/>
        </w:rPr>
        <w:t>gk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16 августа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cp:keywords/>
  <dc:language>en-US</dc:language>
  <cp:lastModifiedBy>Корчагин Борис Сергеевич</cp:lastModifiedBy>
  <cp:lastPrinted>2019-06-14T09:39:00Z</cp:lastPrinted>
  <dcterms:modified xsi:type="dcterms:W3CDTF">2019-08-0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