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90"/>
        <w:gridCol w:w="509"/>
        <w:gridCol w:w="1669"/>
      </w:tblGrid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марта 2025 г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12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 года № 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 года № 847-па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по инициативе администрации Арсеньевского городского округа общественные обсуждения в срок с 06 марта 2025 года по 19 марта 2025 года по проекту постановления администрации Арсеньевского городского округа «О предоставлении (об отказе в предоставлении) разрешения на условно разрешенный вид использования земельного участка» (далее – проект Постановления), согласно Приложению № 2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экспозицию проекта Постановления, согласно Приложению № 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Cs w:val="26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Cs w:val="26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Врио Главы городского округа                                                                          С.С. Угаров                                                                  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рта 2025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-па</w:t>
            </w:r>
          </w:p>
        </w:tc>
      </w:tr>
    </w:tbl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>Оповещение о проведении общественных обсуждений по проекту постановления администрации Арсеньевского городского округа «О предоставлении (об отказе в предоставлении) разрешений на условно разрешенные виды использования земельных участков»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едоставлении (об отказе в предоставлении) разрешения на условно разрешенные виды использования земельных участков»  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В.К. Арсеньева", адрес: Приморский край, г. Арсеньев,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4"/>
                <w:szCs w:val="24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4"/>
                <w:szCs w:val="24"/>
              </w:rPr>
              <w:t>(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ars.town</w:t>
              </w:r>
            </w:hyperlink>
            <w:r>
              <w:rPr>
                <w:sz w:val="24"/>
                <w:szCs w:val="24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4"/>
                <w:szCs w:val="24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r>
              <w:rPr>
                <w:sz w:val="24"/>
                <w:szCs w:val="24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19 марта 2025 года оборудован информационный стенд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42361) 3 75 47, 8 (42361) 3 75 4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arch@ars.town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06 марта 2025 года по 19 марта 2025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рта 2025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326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(об отказе в предоставлении) разрешений на условно разрешенные виды использования земельных участков</w:t>
      </w:r>
    </w:p>
    <w:p>
      <w:pPr>
        <w:pStyle w:val="Heading"/>
        <w:ind w:right="-87" w:firstLine="709"/>
        <w:jc w:val="both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 21 </w:t>
      </w:r>
      <w:r>
        <w:rPr/>
        <w:t>июля 2014</w:t>
      </w:r>
      <w:r>
        <w:rPr>
          <w:szCs w:val="26"/>
        </w:rPr>
        <w:t> года № 212-ФЗ «Об основах общественного контроля в Российской Федерации», муниципальным правовым актом Арсеньевского городского округа от 28 февраля 2019 года № 100-МПА «Положение об организации и проведении на</w:t>
      </w:r>
      <w:r>
        <w:rPr>
          <w:szCs w:val="26"/>
          <w:lang w:val="en-US"/>
        </w:rPr>
        <w:t> </w:t>
      </w:r>
      <w:r>
        <w:rPr>
          <w:szCs w:val="26"/>
        </w:rPr>
        <w:t>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</w:t>
      </w:r>
      <w:r>
        <w:rPr>
          <w:szCs w:val="26"/>
          <w:lang w:val="en-US"/>
        </w:rPr>
        <w:t> </w:t>
      </w:r>
      <w:r>
        <w:rPr>
          <w:szCs w:val="26"/>
        </w:rPr>
        <w:t>года № 847-па «Об утверждении административного регламента по</w:t>
      </w:r>
      <w:r>
        <w:rPr>
          <w:szCs w:val="26"/>
          <w:lang w:val="en-US"/>
        </w:rPr>
        <w:t> </w:t>
      </w:r>
      <w:r>
        <w:rPr>
          <w:szCs w:val="26"/>
        </w:rPr>
        <w:t>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едоставить (отказать в предоставлении) разрешение на условно разрешенный вид использования «для индивидуального жилищного строительства (2.1)» земельному участку с кадастровым номером 25:26:010202:491 площадью 1000 кв.м в территориальной зоне ОД2 «Зона центра местного (районного) значения назначения». Почтовый адрес ориентира: Приморский край, г. Арсеньев, ул. Котовского, земельный участок 28/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Предоставить (отказать в предоставлении) разрешение на условно разрешенный вид использования «размещение гаражей для собственных нужд (2.7.2)» земельному участку с кадастровым номером 25:26:010211:у площадью 45 кв.м в территориальной зоне ОД1 «Зона делового, общественного и коммерческого назначения». </w:t>
      </w:r>
      <w:r>
        <w:rPr/>
        <w:t>Местоположение установлено: Приморский край, г. Арсеньев, ГСК «Север», гараж № 17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 xml:space="preserve">Врио Главы городского округа                                                                          С.С. Угаров                                                             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3:32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5-03-03T09:38:00Z</cp:lastPrinted>
  <dcterms:modified xsi:type="dcterms:W3CDTF">2025-03-04T01:33:00Z</dcterms:modified>
  <cp:revision>375</cp:revision>
  <dc:subject/>
  <dc:title> </dc:title>
</cp:coreProperties>
</file>