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7 декабря 2021 года № 47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7 декабря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105:475 площадью 515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установлено относительно ориентира, расположенного за пределами участка. Ориентир жилой дом. Участок находится примерно в 12 м, по направлению на север от ориентира. Почтовый адрес ориентира: Приморский край, гор. Арсеньев, ул. Новикова, дом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«ведение садоводства (13.2)» земельному участку с условным номером 25:26:010202:ЗУ1 площадью 1000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, ориентир жилой дом, участок находится примерно в 50 м от ориентира по направлению на северо-восток, почтовый адрес ориентира: Приморский край, гор. Арсеньев, ул. Котовского, дом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325:ЗУ1 площадью 651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границ земельного участка, участок находится примерно в 20 м от ориентира по направлению на юго-запад, ориентир – жилой дом, адрес ориентира: Приморский край, гор. Арсеньев, ул. Лазо, дом 5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18:00Z</dcterms:created>
  <dc:creator>1</dc:creator>
  <dc:description/>
  <cp:keywords/>
  <dc:language>en-US</dc:language>
  <cp:lastModifiedBy>Герасимова Зоя Николаевна</cp:lastModifiedBy>
  <cp:lastPrinted>2021-11-11T11:11:00Z</cp:lastPrinted>
  <dcterms:modified xsi:type="dcterms:W3CDTF">2021-12-09T04:03:00Z</dcterms:modified>
  <cp:revision>3</cp:revision>
  <dc:subject/>
  <dc:title> </dc:title>
</cp:coreProperties>
</file>