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июн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декабря 2018 года        № 1653 «О внесении изменений в постановление Правительства Российской Федерации от 28 января 2006 года № 47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Положение о межведомственной комиссии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утвержденное постановлением администрации Арсеньевского городского округа от 24 мая 2011 года № 334-па (далее – Положение), изменения, заменив в наименовании, подстрочном тексте приложения № 1 к Положению слова «непригодным для проживания и многоквартирного дома аварийным и подлежащим сносу или реконструкции» словами «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15:00Z</dcterms:created>
  <dc:creator>Komisia</dc:creator>
  <dc:description/>
  <cp:keywords/>
  <dc:language>en-US</dc:language>
  <cp:lastModifiedBy>Головко Олеся Михайловна</cp:lastModifiedBy>
  <cp:lastPrinted>2014-07-24T11:51:00Z</cp:lastPrinted>
  <dcterms:modified xsi:type="dcterms:W3CDTF">2021-06-02T04:37:00Z</dcterms:modified>
  <cp:revision>4</cp:revision>
  <dc:subject/>
  <dc:title> </dc:title>
</cp:coreProperties>
</file>