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5 ноября 2016 г.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30 января 2014 года № 61-па «О создании комиссии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 xml:space="preserve">по установлению стимулирующих выплат руководителям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муниципальных бюджетных, казенных, автономных учреждений 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На основании Трудов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нести в постановление администрации Арсеньевского городского округа от 30 января 2014 года № 61-па «О создании комиссии по установлению стимулирующих выплат руководителям муниципальных бюджетных, казенных, автономных учреждений Арсеньевского городского округа» (в редакции постановления администрации Арсеньевского городского округа от 25 февраля 2016 года № 129-па) (далее – постановление) следующие 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1. Дополнить наименование постановления после слов «автономных учреждений» словами «, муниципальных унитарных предприят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1.2. Дополнить по тексту постановления после слов «автономных учреждений» словами «, муниципальных унитарных предприят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3. Дополнить Положение о комиссии по установлению стимулирующих выплат руководителям муниципальных бюджетных, казенных, автономных учреждений Арсеньевского городского округа, за исключением муниципальных учреждений подведомственных управлению образования, управлению культуры, управлению спорта и молодежной политики администрации Арсеньевского городского округа (далее – Положение) после слов «автономных учреждений» словами «, муниципальных унитарных предприят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4. Заменить в пункте 1 Положения слова «(далее – учреждение)» словами «(далее – организации)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5. Изложить Должностной состав комиссии по установлению стимулирующих выплат руководителям муниципальных бюджетных, казенных, автономных учреждений Арсеньевского городского округа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2. Утвердить прилагаемый Перечень целевых показателей эффективности  работы руководителей муниципальных унитарных предприятий администрации Арсеньевского городского округа.</w:t>
      </w:r>
    </w:p>
    <w:p>
      <w:pPr>
        <w:pStyle w:val="Normal"/>
        <w:shd w:fill="FFFFFF" w:val="clear"/>
        <w:spacing w:lineRule="auto" w:line="360"/>
        <w:rPr/>
      </w:pPr>
      <w:r>
        <w:rPr>
          <w:szCs w:val="26"/>
        </w:rPr>
        <w:t>3. Организационному управлению администрации Арсеньевского городского округа направить настоящее постановление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608" w:hanging="0"/>
        <w:jc w:val="center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ноября </w:t>
      </w:r>
      <w:r>
        <w:rPr>
          <w:szCs w:val="26"/>
        </w:rPr>
        <w:t xml:space="preserve">№ </w:t>
      </w:r>
      <w:r>
        <w:rPr>
          <w:szCs w:val="26"/>
          <w:u w:val="single"/>
        </w:rPr>
        <w:t>899</w:t>
      </w:r>
      <w:r>
        <w:rPr>
          <w:szCs w:val="26"/>
        </w:rPr>
        <w:t xml:space="preserve"> -па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ДОЛЖНОСТНОЙ  СОСТА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комиссии по установлению  стимулирующих выплат руководителям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муниципальных бюджетных, автономных, казенных учреждений,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муниципальных унитарных предприяти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едател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Арсеньевского городского округа, курирующий социальные вопросы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председател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ститель главы администрации – начальник финансового управления администрации Арсеньевского городского округ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Секретарь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представитель отдела кадров организационного управления администрации Арсеньевского городского округа;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802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правового управления администрации Арсеньевского городского округа;</w:t>
            </w:r>
          </w:p>
        </w:tc>
      </w:tr>
      <w:tr>
        <w:trPr>
          <w:trHeight w:val="711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организационного управления администрации Арсеньевского городского округа;</w:t>
            </w:r>
          </w:p>
        </w:tc>
      </w:tr>
      <w:tr>
        <w:trPr>
          <w:trHeight w:val="703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Начальник управления жизнеобеспечения администрации Арсеньевского городского округа;</w:t>
            </w:r>
          </w:p>
        </w:tc>
      </w:tr>
      <w:tr>
        <w:trPr>
          <w:trHeight w:val="70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Начальник управления экономики и инвестиций администрации Арсеньевского городского округа; </w:t>
            </w:r>
          </w:p>
        </w:tc>
      </w:tr>
      <w:tr>
        <w:trPr>
          <w:trHeight w:val="1074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бухгалтер муниципального автономного учреждения «Многофункциональный центр предоставления государственных и муниципальных услуг» Арсеньевского городского округа;</w:t>
            </w:r>
          </w:p>
        </w:tc>
      </w:tr>
      <w:tr>
        <w:trPr>
          <w:trHeight w:val="71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бухгалтер муниципального автономного учреждения «Информационно-издательский комплекс «Восход»;</w:t>
            </w:r>
          </w:p>
        </w:tc>
      </w:tr>
      <w:tr>
        <w:trPr>
          <w:trHeight w:val="709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Главный бухгалтер муниципального казенного учреждения «Административно-хозяйственное управление» администрации Арсеньевского городского округа;</w:t>
            </w:r>
          </w:p>
        </w:tc>
      </w:tr>
      <w:tr>
        <w:trPr>
          <w:trHeight w:val="709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Cs w:val="26"/>
              </w:rPr>
              <w:t>Главный бухгалтер муниципального казенного предприятия Арсеньевского городского округа «Чистый город»;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</w:t>
      </w:r>
      <w:r>
        <w:br w:type="page"/>
      </w:r>
    </w:p>
    <w:p>
      <w:pPr>
        <w:pStyle w:val="Normal"/>
        <w:tabs>
          <w:tab w:val="clear" w:pos="708"/>
          <w:tab w:val="left" w:pos="8041" w:leader="none"/>
        </w:tabs>
        <w:ind w:left="5608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/>
      </w:pPr>
      <w:r>
        <w:rPr>
          <w:szCs w:val="26"/>
        </w:rPr>
        <w:t xml:space="preserve">постановлением администрации Арсеньевского городского округа 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15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ноября </w:t>
      </w:r>
      <w:r>
        <w:rPr>
          <w:szCs w:val="26"/>
        </w:rPr>
        <w:t xml:space="preserve"> № </w:t>
      </w:r>
      <w:r>
        <w:rPr>
          <w:szCs w:val="26"/>
          <w:u w:val="single"/>
        </w:rPr>
        <w:t>899</w:t>
      </w:r>
      <w:r>
        <w:rPr>
          <w:szCs w:val="26"/>
        </w:rPr>
        <w:t xml:space="preserve"> - па</w:t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5610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Перечень целевых показателей эффективности  работы руководителей муниципальных унитарных предприятий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4949"/>
        <w:gridCol w:w="2217"/>
        <w:gridCol w:w="2192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№ </w:t>
            </w:r>
            <w:r>
              <w:rPr>
                <w:szCs w:val="26"/>
              </w:rPr>
              <w:t>пп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Целевые показатели эффективности работ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ритерии оценки выполненных показателей в балл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Форма отчетности, содержащая информацию о выполнении показателей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правка курирующего управлени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обоснованных жалоб и положительная оценка работы учреждения со стороны органов местного самоу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ие замечаний в результатах проверок надзорных органов, контрольно-счетной палаты, учредителя, курирующих управлений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firstLine="6"/>
              <w:jc w:val="center"/>
              <w:rPr>
                <w:szCs w:val="26"/>
                <w:highlight w:val="yellow"/>
              </w:rPr>
            </w:pPr>
            <w:r>
              <w:rPr>
                <w:szCs w:val="26"/>
              </w:rPr>
              <w:t>Доклад руководителя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учшение показателей эффективности деятельности органов местного самоуправл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  <w:highlight w:val="yellow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плана мероприятий по охране труда, технике безопасности, противопожарной и антитеррористической защищенн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snapToGrid w:val="false"/>
              <w:ind w:hanging="0"/>
              <w:jc w:val="center"/>
              <w:rPr>
                <w:color w:val="000000"/>
                <w:sz w:val="24"/>
                <w:szCs w:val="26"/>
                <w:highlight w:val="yellow"/>
              </w:rPr>
            </w:pPr>
            <w:r>
              <w:rPr>
                <w:color w:val="000000"/>
                <w:sz w:val="24"/>
                <w:szCs w:val="26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23:36:00Z</dcterms:created>
  <dc:creator>Кашникова</dc:creator>
  <dc:description/>
  <cp:keywords/>
  <dc:language>en-US</dc:language>
  <cp:lastModifiedBy>Кубанова Елена Николаевна</cp:lastModifiedBy>
  <cp:lastPrinted>2016-11-09T11:09:00Z</cp:lastPrinted>
  <dcterms:modified xsi:type="dcterms:W3CDTF">2016-11-15T23:44:00Z</dcterms:modified>
  <cp:revision>3</cp:revision>
  <dc:subject/>
  <dc:title> </dc:title>
</cp:coreProperties>
</file>