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        </w:t>
      </w:r>
      <w:r>
        <w:rPr/>
        <w:t xml:space="preserve">Принят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</w:t>
      </w:r>
      <w:r>
        <w:rPr/>
        <w:t xml:space="preserve">городского округа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</w:t>
      </w:r>
      <w:r>
        <w:rPr/>
        <w:t>28 октября 2020 г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ind w:right="-8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муниципальный правовой акт Арсеньевского городского округа от 05 февраля 2018 года № 35-МПА «О местных нормативах градостроительного проектирования в Арсеньевском городском округе»</w:t>
      </w:r>
    </w:p>
    <w:p>
      <w:pPr>
        <w:pStyle w:val="Heading"/>
        <w:ind w:right="-8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ind w:right="-8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rFonts w:eastAsia="Calibri"/>
          <w:bCs/>
          <w:sz w:val="25"/>
          <w:szCs w:val="25"/>
        </w:rPr>
        <w:t>1. Внести в муниципальный правовой акт Арсеньевского городского округа от 05 февраля 2018 года № 35-МПА «О местных нормативах градостроительного проектирования в Арсеньевском городском округе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1.1. Дополнить пункт 1.1 части 1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«велосипедная дорожка –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велопарковка – место для длительной стоянки (более часа) или хранения велосипедов, оборудованное специальными конструкциями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rFonts w:eastAsia="Calibri"/>
          <w:bCs/>
          <w:sz w:val="25"/>
          <w:szCs w:val="25"/>
        </w:rPr>
        <w:t xml:space="preserve">полоса для велосипедистов – велосипедная дорожка, расположенная на проезжей части автомобильной дороги, отделяющая велосипедистов техническими средствами организации дорожного движения (разметкой, дорожными ограждениями и т.д.) от проезжей части и обозначенная дорожным знаком в сочетании с табличкой, расположенными над полосой;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2. Дополнить пункт 2.1 части 2 подпунктами 2.1.1.1 и 2.1.1.2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>«2.1.1.1. Объекты велотранспортной инфраструктуры (велосипедные дорожки, велополосы) в системе элементов обустройства автомобильных доро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четные показатели плотности сети велотранспортной инфраструктуры определяют минимально допустимый уровень обеспечен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четные показатели минимально допустимого уровня обеспеченности населения Арсеньевского городского округа велосипедными дорожками, велополосами - 0,165 км на км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 xml:space="preserve">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>Расчетные показатели максимально допустимого уровня территориальной доступности велосипедных дорожек, велополос в системе элементов обустройства автомобильных дорог для населения Арсеньевского городского округа не устанавлив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>2.1.1.2. Расчетные показатели минимально допустимого уровня обеспеченности велосипедными парковками принимаются следу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>- 6 парковочных мест для велосипедов на 100 м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 xml:space="preserve"> площади торгового цент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30 парковочных мест для велосипедов на 100 учащихся образовательного учрежд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20 парковочных мест для велосипедов на 100 посетителей объектов культуры, спорта и здравоохран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личие мест постоянного хранения в количестве не менее 0,8 места на каждое домохозяйство (квартиру) при проектировании нов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четные показатели максимально допустимого уровня территориальной доступности уличных велопарковок для кратковременного хранения – на расстоянии не более 30 м от входа в образовательные учреждения, объекты культуры, спорта и здравоохран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Заменить по тексту сло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«СП 42.13330.2011 «СНиП 2.07.01-89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«Градостроительство. Планировка и застройка городских и сельских поселений» словами «СП 42.13330.2016 «СНиП 2.07.01-89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«Градостроительство. Планировка и застройка городских и сельских поселен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«СП 18.13330.2011 «СНиП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89-80</w:t>
      </w:r>
      <w:r>
        <w:rPr>
          <w:sz w:val="26"/>
          <w:szCs w:val="26"/>
          <w:vertAlign w:val="superscript"/>
        </w:rPr>
        <w:t xml:space="preserve">* </w:t>
      </w:r>
      <w:r>
        <w:rPr>
          <w:sz w:val="26"/>
          <w:szCs w:val="26"/>
        </w:rPr>
        <w:t xml:space="preserve">«Генеральные планы промышленных предприятий» словами «СП 18.13330.2019 «СНиП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89-90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«Производственные объекты. Планировочная организация земельного участка (Генеральные планы промышленных предприятий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«СП 53.13330.2011 «СНиП 30-02-97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«Планировка и застройка территорий садоводческих (дачных) объединений граждан, здания и сооружения» словами «</w:t>
      </w:r>
      <w:r>
        <w:rPr>
          <w:bCs/>
          <w:kern w:val="2"/>
          <w:sz w:val="26"/>
          <w:szCs w:val="26"/>
        </w:rPr>
        <w:t>СП 53.13330.2019 Планировка и застройка территории ведения гражданами садоводства. Здания и сооружения (СНиП 30-02-97* Планировка и застройка территорий садоводческих (дачных) объединений граждан, здания и сооружения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6"/>
          <w:szCs w:val="26"/>
        </w:rPr>
        <w:t>- «СП 30.13330.2012 «СНиП 2.04.01-85</w:t>
      </w:r>
      <w:r>
        <w:rPr>
          <w:bCs/>
          <w:kern w:val="2"/>
          <w:sz w:val="26"/>
          <w:szCs w:val="26"/>
          <w:vertAlign w:val="superscript"/>
        </w:rPr>
        <w:t>*</w:t>
      </w:r>
      <w:r>
        <w:rPr>
          <w:bCs/>
          <w:kern w:val="2"/>
          <w:sz w:val="26"/>
          <w:szCs w:val="26"/>
        </w:rPr>
        <w:t xml:space="preserve"> «Внутренний водопровод и канализация зданий» словами «СП 30.13330.2016 «СНиП 2.04.01-85* «Внутренний водопровод и канализация здан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- «СП 14.13330.2014 «СНиП </w:t>
      </w:r>
      <w:r>
        <w:rPr>
          <w:bCs/>
          <w:kern w:val="2"/>
          <w:sz w:val="26"/>
          <w:szCs w:val="26"/>
          <w:lang w:val="en-US"/>
        </w:rPr>
        <w:t>II</w:t>
      </w:r>
      <w:r>
        <w:rPr>
          <w:bCs/>
          <w:kern w:val="2"/>
          <w:sz w:val="26"/>
          <w:szCs w:val="26"/>
        </w:rPr>
        <w:t>-7-81</w:t>
      </w:r>
      <w:r>
        <w:rPr>
          <w:bCs/>
          <w:kern w:val="2"/>
          <w:sz w:val="26"/>
          <w:szCs w:val="26"/>
          <w:vertAlign w:val="superscript"/>
        </w:rPr>
        <w:t>*</w:t>
      </w:r>
      <w:r>
        <w:rPr>
          <w:bCs/>
          <w:kern w:val="2"/>
          <w:sz w:val="26"/>
          <w:szCs w:val="26"/>
        </w:rPr>
        <w:t xml:space="preserve"> «Строительство в сейсмических районах» словами «СП 14.13330.2018 «СНиП </w:t>
      </w:r>
      <w:r>
        <w:rPr>
          <w:bCs/>
          <w:kern w:val="2"/>
          <w:sz w:val="26"/>
          <w:szCs w:val="26"/>
          <w:lang w:val="en-US"/>
        </w:rPr>
        <w:t>II</w:t>
      </w:r>
      <w:r>
        <w:rPr>
          <w:bCs/>
          <w:kern w:val="2"/>
          <w:sz w:val="26"/>
          <w:szCs w:val="26"/>
        </w:rPr>
        <w:t>-7-81</w:t>
      </w:r>
      <w:r>
        <w:rPr>
          <w:bCs/>
          <w:kern w:val="2"/>
          <w:sz w:val="26"/>
          <w:szCs w:val="26"/>
          <w:vertAlign w:val="superscript"/>
        </w:rPr>
        <w:t>*</w:t>
      </w:r>
      <w:r>
        <w:rPr>
          <w:bCs/>
          <w:kern w:val="2"/>
          <w:sz w:val="26"/>
          <w:szCs w:val="26"/>
        </w:rPr>
        <w:t>«Строительство в сейсмических района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6"/>
          <w:szCs w:val="26"/>
        </w:rPr>
        <w:t>- «СП 31-115-2006 «Открытые плоскостные физкультурно-спортивные сооружения» словами «СП 332.1325800.2017 Спортивные сооружения. Правила проектирования»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«СП 59.13330.2012 «СНиП 35-01.2001 «Доступность зданий и сооружений для маломобильных групп населения» словами «СП 59.13330.2016 «СНиП 35-01.2001 «Доступность зданий и сооружений для маломобильных групп населения».</w:t>
      </w:r>
      <w:r>
        <w:rPr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6"/>
          <w:szCs w:val="26"/>
        </w:rPr>
        <w:t>1.4. Дополнить раздел «Своды правил по проектированию и строительству» пункта 3.1 части 3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СП 104.13330.2016 «СниП 2.06.15-85 «Инженерная защита территорий от затопления и подтоп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1.5. Исключить из раздела «Строительные нормы и правила» пункта 3.1. части 3 абзац следующего содержания: 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СНиП 2.06.15-85 «Инженерная защита территорий от затопления и подтопления»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6. Дополнить раздел «Иные нормативные акты Российской Федерации» пункта 3.1 части 3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Национальный стандарт Российской Федерации ГОСТ Р 52766-2007 «Дороги автомобильные общего пользования. Элементы обустройства. Общие требования», утвержденный приказом Федерального агентства по техническому регулированию и метрологии от 23.10.2007 года № 270-ст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жгосударственный стандарт ГОСТ 33150-2014 «Дороги автомобильные общего пользования. Проектирование пешеходных и велосипедных дорожек. Общие требования», введен в действие приказом Федерального агентства по техническому регулированию и метрологии от 31.08.2015 года № 1206-ст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тодические рекомендации по разработке и реализации мероприятий по организации дорожного движения. Требования к планированию развития инфраструктуры велосипедного транспорта поселений, городских округов Российской Федераци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1.7. Изложить раздел «Законодательные и нормативные акты Приморского края» пункта 3.1 части 3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Закон Приморского края от 02.12.1999 № 74-КЗ «О защите населения и территории Приморского края от чрезвычайных ситуаций природного и техногенного характера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он Приморского края от 11.05.2005 № 245-КЗ «Об особо охраняемых природных территориях Приморского края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он Приморского края от 20.10.2008 № 324-КЗ «О стратегии социально-экономического развития Приморского края до 2025 года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он Приморского края от 29.06.2009 № 446-КЗ «О градостроительной деятельности на территории Приморского края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он Приморского края от 04.08.2011 № 789-КЗ «Об охране окружающей среды в Приморском крае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он Приморского края от 08.11.2011 № 837-КЗ «О бесплатном предоставлении земельных участков гражданам, имеющим трех и более детей, в Приморском крае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он Приморского края от 27.09.2013 № 250-КЗ «О бесплатном предоставлении земельных участков для индивидуального жилищного строительства на территории Приморского кр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Закон Приморского края от 10.02.2014 № 356-КЗ 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»;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он Приморского края от 05.05.2014 № 401-К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он Приморского края от 30.04.2015 № 611-КЗ «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он Приморского края от 30.04.2015 № 612-КЗ «Об охране объектов культурного наследия (памятников истории и культуры) народов Российской Федерации на территории Приморского края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Приморского края от 25.01.2017 №18-па «Об утверждении нормативов минимальной обеспеченности населения площадью торговых объектов в Приморском крае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Приморского края от 27.12.2019 № 940-па «Об утверждении государственной программы Приморского края «Охрана окружающей среды Приморского каря» на 2020-2027 годы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Приморского края от 30.12.2019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аря» на 2020-2027 годы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Приморского края от 27.12.2019 № 939-па «Об утверждении государственной программы Приморского края «Энергоэффективность, развитие газоснабжения и энергетики в Приморском крае» на 2020-2027 годы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Приморского края от 16.12.2019 № 848-па «Об утверждении государственной программы Приморского края «Развитие образования Приморского края» на 2020-2027 годы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Приморского края от 27.12.2019 № 932-па «Об утверждении государственной программы Приморского края «Развитие здравоохранения Приморского края» на 2020-2027 годы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Приморского края от 27.12.2019 № 936-па «Об утверждении государственной программы Приморского края «Развитие культуры Приморского края» на 2020-2027 годы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Приморского края от 27.12.2019 № 918-па «Об утверждении государственной программы Приморского края «Социальная поддержка населения Приморского края» на 2020-2027 годы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Приморского края от 25.12.2019 № 903-па «Об утверждении государственной программы Приморского края «Развитие туризма в Приморском крае» на 2020-2027 годы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Приморского края от 27.12.2019 № 920-па «Об утверждении государственной программы Приморского края «Развитие физической культуры и спорта Приморского края» на 2020-2027 годы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Приморского края от 21.12.2016 № 593-па «Региональные нормативы градостроительного проектирования в Приморском крае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каз департамента природных ресурсов и охраны окружающей среды Приморского края от 03.10.2016 № 246 «Об утверждении территориальной схемы обращения с отходами в Приморском крае, в том числе с твердыми коммунальными отходами»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1.8. Дополнить подпункт 3.2.1 пункта 3.2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«Объекты велотранспортной инфраструктуры (велосипедные дорожки, велополосы) в системе элементов обустройства автомобильных дорог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четные показатели плотности сети велотранспортной инфраструктуры определяют минимально допустимый уровень обеспеч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Расчетные показатели минимально допустимого уровня обеспеченности велосипедными дорожками, велополосами в соответствии со Сводом правил СП 42.13330.2016 «СНиП 2.07.01-89</w:t>
      </w:r>
      <w:r>
        <w:rPr>
          <w:sz w:val="25"/>
          <w:szCs w:val="25"/>
          <w:vertAlign w:val="superscript"/>
        </w:rPr>
        <w:t>*</w:t>
      </w:r>
      <w:r>
        <w:rPr>
          <w:sz w:val="25"/>
          <w:szCs w:val="25"/>
        </w:rPr>
        <w:t xml:space="preserve"> «Градостроительство. Планировка и застройка городских и сельских поселений» составляют 0,165 км на к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территории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четные показатели максимально допустимого уровня территориальной доступности объектов велотранспортной инфраструктуры (велосипедные дорожки, велополосы) в системе элементов обустройства автомобильных дорог для населения Арсеньевского городского округа не устанавливаются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создании велотранспортной инфраструктуры следует руководствоваться Межгосударственным стандартом ГОСТ 33150-2014 «Дороги автомобильные общего пользования. Проектирование пешеходных и велосипедных дорожек. Общие требования», введенным в действие приказом Федерального агентства по техническому регулированию и метрологии от 31.08.2015 года № 1206-ст, Национальным стандартом РФ ГОСТ Р 52766-2007 «Дороги автомобильные общего пользования. Элементы обустройства. Общие требования», утвержденным приказом Федерального агентства по техническому регулированию и метрологии от 23.10.2007 года № 270-ст, Методическими рекомендациями по разработке и реализации мероприятий по организации дорожного движения. Требования к планированию развития инфраструктуры велосипедного транспорта поселений, городских округов в Российской Федерации. Велосипедные дорожки, велополосы устраивают с учетом нормируемого соотношения интенсивностей движения автомобилей и велосипедистов; в сельской местности велосипедные дорожки могут быть совмещены с пешеход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1.9. Дополнить подпункт 3.2.13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«Расчетные показатели минимально допустимого уровня обеспеченности и максимально допустимого уровня территориальной доступности велосипедными парковками принимаются согласно Методическим рекомендациям по разработке и реализации мероприятий по организации дорожного движения. Требования к планированию развития инфраструктуры велосипедного транспорта поселений, городских округов в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четные показатели минимально допустимого уровня обеспеченности велосипедными парковками принимаются следу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>- 6 парковочных мест для велосипедов на 100 м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 xml:space="preserve"> площади торгового цент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30 парковочных мест для велосипедов на 100 учащихся образовательного учрежд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20 парковочных мест для велосипедов на 100 посетителей объектов культуры, спорта и здравоохран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личие мест постоянного хранения в количестве не менее 0,8 места на каждое домохозяйство (квартиру) при проектировании нов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четные показатели максимально допустимого уровня территориальной доступности уличных велопарковок для кратковременного хранения – на расстоянии не более 30 м от входа в образовательные учреждения, объекты культуры, спорта и здравоохранения.»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.10. Заменить в подпункте 3.2.7.5 пункта 3.2 части 3 слова «от 27 октября 2017 года № 14-МПА» словами «от 28 декабря 2018 года № 85-МП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rFonts w:eastAsia="Arial"/>
          <w:kern w:val="2"/>
          <w:sz w:val="25"/>
          <w:szCs w:val="25"/>
          <w:lang w:eastAsia="zh-CN" w:bidi="hi-IN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  <w:t>Глава городского округа                                                                                              В.С.Пивень</w:t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  <w:t>«02» ноября  2020 года</w:t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  <w:t>№</w:t>
      </w:r>
      <w:r>
        <w:rPr>
          <w:rFonts w:eastAsia="Times New Roman"/>
          <w:kern w:val="2"/>
          <w:sz w:val="25"/>
          <w:szCs w:val="25"/>
          <w:lang w:eastAsia="zh-CN" w:bidi="hi-IN"/>
        </w:rPr>
        <w:t xml:space="preserve"> </w:t>
      </w:r>
      <w:r>
        <w:rPr>
          <w:rFonts w:eastAsia="Arial"/>
          <w:kern w:val="2"/>
          <w:sz w:val="25"/>
          <w:szCs w:val="25"/>
          <w:lang w:eastAsia="zh-CN" w:bidi="hi-IN"/>
        </w:rPr>
        <w:t>216 – МПА</w:t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sectPr>
      <w:type w:val="nextPage"/>
      <w:pgSz w:w="11906" w:h="16838"/>
      <w:pgMar w:left="1418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sz w:val="26"/>
    </w:rPr>
  </w:style>
  <w:style w:type="character" w:styleId="WW8Num10z1">
    <w:name w:val="WW8Num10z1"/>
    <w:qFormat/>
    <w:rPr>
      <w:rFonts w:ascii="Times New Roman" w:hAnsi="Times New Roman" w:eastAsia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38:00Z</dcterms:created>
  <dc:creator>ARXITEKTURA</dc:creator>
  <dc:description/>
  <dc:language>en-US</dc:language>
  <cp:lastModifiedBy>duma</cp:lastModifiedBy>
  <cp:lastPrinted>2020-10-29T17:11:00Z</cp:lastPrinted>
  <dcterms:modified xsi:type="dcterms:W3CDTF">2020-10-30T00:38:00Z</dcterms:modified>
  <cp:revision>2</cp:revision>
  <dc:subject/>
  <dc:title>РАСПОРЯЖЕНИЕ</dc:title>
</cp:coreProperties>
</file>