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6"/>
          <w:szCs w:val="36"/>
        </w:rPr>
        <w:t xml:space="preserve">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0 июня 2018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/>
      </w:pPr>
      <w:r>
        <w:rPr>
          <w:b/>
          <w:sz w:val="25"/>
          <w:szCs w:val="25"/>
        </w:rPr>
        <w:t>Арсеньевского городского округа от 26 декабря 2017 года</w:t>
      </w:r>
    </w:p>
    <w:p>
      <w:pPr>
        <w:pStyle w:val="Normal"/>
        <w:ind w:firstLine="720"/>
        <w:jc w:val="center"/>
        <w:rPr/>
      </w:pPr>
      <w:r>
        <w:rPr>
          <w:b/>
          <w:sz w:val="25"/>
          <w:szCs w:val="25"/>
        </w:rPr>
        <w:t xml:space="preserve">№ </w:t>
      </w:r>
      <w:r>
        <w:rPr>
          <w:b/>
          <w:sz w:val="25"/>
          <w:szCs w:val="25"/>
        </w:rPr>
        <w:t xml:space="preserve">29-МПА «О бюджете Арсеньевского городского округа </w:t>
      </w:r>
    </w:p>
    <w:p>
      <w:pPr>
        <w:pStyle w:val="Normal"/>
        <w:ind w:firstLine="720"/>
        <w:jc w:val="center"/>
        <w:rPr/>
      </w:pPr>
      <w:r>
        <w:rPr>
          <w:b/>
          <w:sz w:val="25"/>
          <w:szCs w:val="25"/>
        </w:rPr>
        <w:t xml:space="preserve">на 2018 год и плановый период 2019 и 2020 годов» 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. Внести в муниципальный правовой акт Арсеньевского городского округа от 26 декабря 2017 года № 29-МПА «О бюджете Арсеньевского городского округа на 2018 год и плановый период 2019 и 2020 годов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1. Пункт 1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«1.Утвердить основные характеристики бюджета Арсеньевского городского округа (далее – бюджет городского округа) на 2018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) общий объем доходов бюджета городского округа в сумме 1 201 054 547,46 рублей, в том числе объем межбюджетных трансфертов, получаемых из других бюджетов бюджетной системы Российской Федерации, в сумме 502 086 317,87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2) общий объем расходов бюджета городского округа в сумме  1 259 758 489,52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3) размер дефицита бюджета городского округа в сумме 58 703 942,06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4) предельный объем муниципального долга Арсеньевского городского округа в сумме 378 139 500,00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5) верхний предел муниципального внутреннего долга Арсеньевского городского округа на 1 января 2019 года в сумме  129 479 600,00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6) предельный объем расходов на обслуживание муниципального долга бюджета городского округа в сумме 106 387 200,00 рублей»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2. Приложение 1 «Источники внутреннего финансирования дефицита бюджета городского округа на 2018год» изложить в редакции приложения 1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3. Приложение 5 «</w:t>
      </w:r>
      <w:r>
        <w:rPr>
          <w:color w:val="000000"/>
          <w:sz w:val="26"/>
          <w:szCs w:val="26"/>
        </w:rPr>
        <w:t>Перечень, коды главных администраторов доходов  бюджета Арсеньевского городского округа - органов государственной власти Российской Федерации, органов государственной власти Приморского края» изложить  в редакции приложения 2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4. Приложение 8 «Объем доходов бюджета городского округа на 2018 год» изложить в редакции приложения 3 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.4. Приложение 11 «Распределение бюджетных ассигнований из бюджета городского округа на 2018 год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» изложить в редакции приложения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.5. Приложение 13 «Распределение бюджетных ассигнований из бюджета городского округа на 2018 год в ведомственной структуре расходов бюджета городского округа» изложить  в редакции приложения 5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6. Приложение 15 «Распределение бюджетных ассигнований из бюджета городского округа на 2018 год по муниципальным программам Арсеньевского городского округа и непрограммным направлениям деятельности» изложить в редакции приложения 6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городского округа</w:t>
        <w:tab/>
        <w:tab/>
        <w:tab/>
        <w:tab/>
        <w:tab/>
        <w:tab/>
        <w:tab/>
        <w:tab/>
        <w:t>А.В. Ковал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20 » июня 2018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№ </w:t>
      </w:r>
      <w:r>
        <w:rPr>
          <w:sz w:val="25"/>
          <w:szCs w:val="25"/>
        </w:rPr>
        <w:t xml:space="preserve">60-МП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к муниципальному правовому акту</w:t>
        <w:tab/>
        <w:t xml:space="preserve">Арсеньевского городского округ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от 20 июня 2018 года № 60-МПА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360" w:hRule="atLeast"/>
        </w:trPr>
        <w:tc>
          <w:tcPr>
            <w:tcW w:w="99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6"/>
            <w:r>
              <w:rPr>
                <w:sz w:val="28"/>
                <w:szCs w:val="28"/>
              </w:rPr>
              <w:t>Источники</w:t>
            </w:r>
            <w:bookmarkEnd w:id="0"/>
          </w:p>
        </w:tc>
      </w:tr>
      <w:tr>
        <w:trPr>
          <w:trHeight w:val="795" w:hRule="atLeast"/>
        </w:trPr>
        <w:tc>
          <w:tcPr>
            <w:tcW w:w="99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го финансирования дефицита  бюджета городского округа на 2018 год</w:t>
            </w:r>
          </w:p>
        </w:tc>
      </w:tr>
    </w:tbl>
    <w:p>
      <w:pPr>
        <w:pStyle w:val="Normal"/>
        <w:jc w:val="both"/>
        <w:rPr/>
      </w:pPr>
      <w:r>
        <w:rPr>
          <w:b/>
          <w:sz w:val="25"/>
          <w:szCs w:val="25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(рублей)</w:t>
      </w:r>
    </w:p>
    <w:p>
      <w:pPr>
        <w:pStyle w:val="Normal"/>
        <w:jc w:val="both"/>
        <w:rPr/>
      </w:pPr>
      <w:r>
        <w:rPr/>
        <w:tab/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360"/>
        <w:gridCol w:w="2280"/>
      </w:tblGrid>
      <w:tr>
        <w:trPr>
          <w:trHeight w:val="10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1 02 00 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813 000,00</w:t>
            </w:r>
          </w:p>
        </w:tc>
      </w:tr>
      <w:tr>
        <w:trPr>
          <w:trHeight w:val="10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7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от кредитных организаций  бюджетами городских округов в валюте Российской Федерации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146 324,0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2 00 00 04 0000 8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 333 324,00</w:t>
            </w:r>
          </w:p>
        </w:tc>
      </w:tr>
      <w:tr>
        <w:trPr>
          <w:trHeight w:val="139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7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8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90 942,06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4 0000 5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272 200 871,46</w:t>
            </w:r>
          </w:p>
        </w:tc>
      </w:tr>
      <w:tr>
        <w:trPr>
          <w:trHeight w:val="7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4 0000 6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3 091 813,52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источников финансирования дефицита бюдж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 703 942,06</w:t>
            </w:r>
          </w:p>
        </w:tc>
      </w:tr>
      <w:tr>
        <w:trPr>
          <w:trHeight w:val="390" w:hRule="atLeast"/>
        </w:trPr>
        <w:tc>
          <w:tcPr>
            <w:tcW w:w="3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411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111" w:hanging="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4111" w:hanging="0"/>
        <w:jc w:val="center"/>
        <w:rPr>
          <w:color w:val="000000"/>
        </w:rPr>
      </w:pPr>
      <w:r>
        <w:rPr>
          <w:color w:val="000000"/>
        </w:rPr>
        <w:t xml:space="preserve">к муниципальному правовому акту </w:t>
      </w:r>
    </w:p>
    <w:p>
      <w:pPr>
        <w:pStyle w:val="Normal"/>
        <w:ind w:left="4111" w:hanging="0"/>
        <w:jc w:val="center"/>
        <w:rPr>
          <w:color w:val="000000"/>
        </w:rPr>
      </w:pPr>
      <w:r>
        <w:rPr>
          <w:color w:val="000000"/>
        </w:rPr>
        <w:t>Арсеньевского городского округа</w:t>
      </w:r>
    </w:p>
    <w:p>
      <w:pPr>
        <w:pStyle w:val="Normal"/>
        <w:ind w:left="4111" w:hanging="0"/>
        <w:jc w:val="center"/>
        <w:rPr>
          <w:color w:val="000000"/>
        </w:rPr>
      </w:pPr>
      <w:r>
        <w:rPr>
          <w:color w:val="000000"/>
        </w:rPr>
        <w:t>от 20 июня 2018 года № 60-МП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, коды главных администраторов доходов  бюджета Арсеньевского городского округа - органов государственной власти Российской Федерации, органов государственной власти Примо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80"/>
        <w:gridCol w:w="6480"/>
      </w:tblGrid>
      <w:tr>
        <w:trPr>
          <w:trHeight w:val="33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администратор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Администраторы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8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1010 01 6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1030 01 6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сбросы загрязняющих веществ в водные объекты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1040 01 6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1041 01 6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размещение отходов производства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1042 01 6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размещение твердых коммунальных отходов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6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орское территориальное управление Росрыболовства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6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5060 01 6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43000 01 6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6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6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служба по надзору в сфере связи, массовых коммуникаций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6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Федерального казначейства по Смоленской области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223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224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225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226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государственного автодорожного надзора по Приморскому краю федеральной службы по надзору в сфере транспорта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6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9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8010 01 6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5050 01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10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8000 01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.</w:t>
            </w:r>
          </w:p>
        </w:tc>
      </w:tr>
      <w:tr>
        <w:trPr>
          <w:trHeight w:val="10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43000 01 6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Федеральной антимонопольной службы по Приморскому краю</w:t>
            </w:r>
          </w:p>
        </w:tc>
      </w:tr>
      <w:tr>
        <w:trPr>
          <w:trHeight w:val="13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3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7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43000 01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2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федеральной налоговой службы по Приморскому краю</w:t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01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</w:tr>
      <w:tr>
        <w:trPr>
          <w:trHeight w:val="19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02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Ф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03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</w:tr>
      <w:tr>
        <w:trPr>
          <w:trHeight w:val="16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04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Ф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5 02010 02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2020 02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5 0301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302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(за налоговые периоды, истекшие до 1 января 2011 года)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4010 02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1020 04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6032 04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с организаций, обладающих земельным участком, расположенным в границах городских округов   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6042 04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с физических лиц, обладающих земельным участком, расположенным в границах городских округов   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3010 01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по делам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04052 04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 возникшим до 1 января 2006 года), мобилизуемый на территориях городских округов</w:t>
            </w:r>
          </w:p>
        </w:tc>
      </w:tr>
      <w:tr>
        <w:trPr>
          <w:trHeight w:val="13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3010 01 6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налогах и сборах, предусмотренные статьями 116,117,118,пунктами 1 и 2 статьи 120, статьями 125,126,128,129.1,132,133,134,135,135.1 Налогового кодекса РФ.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3030 01 6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.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6000 01 6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.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43000 01 6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6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88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министерства внутренних дел РФ по Приморскому краю</w:t>
            </w:r>
          </w:p>
        </w:tc>
      </w:tr>
      <w:tr>
        <w:trPr>
          <w:trHeight w:val="9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8010 01 6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алкогольной,спиртосодержащей продукции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1040 04 6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ежные  взыскания  (штрафы)  и   иные  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8000 01 6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.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0030 01 6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9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43000 01 6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6 90040 04 6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2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Федеральной миграционной службы России по Приморскому краю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6 43000 01 6000 14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6 25060 01 6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2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Федеральной службы судебных приставов по Приморскому краю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1040 04 6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ежные  взыскания  (штрафы)  и   иные  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43000 01 6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8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льневосточн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6 25050 01 6000 14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6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ветеринарная инспекция Приморского края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6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2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вовой департамент администрации Приморского края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3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жилищная инспекция по Приморскому краю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6 90040 04 6000 14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  <w:t>к муниципальному правовому акту</w:t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  <w:t>Арсеньевского городского округа</w:t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  <w:t>от 20 июня 2018 года № 60-МП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Объем  доходов бюджета городского округа на 2018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2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133"/>
        <w:gridCol w:w="2166"/>
      </w:tblGrid>
      <w:tr>
        <w:trPr>
          <w:trHeight w:val="9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     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 968 229,59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1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000 01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 444 729,59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2000 01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цизы, зачисляемые в дорожный фонд г.о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05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2000 02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налог на вмененный доход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25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 03000 01 0000 110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 сельскохозяйственный налог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 04010 02 1000 110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6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1020 04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0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6032 04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80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3010 01 1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10 04 0000 1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0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74 04 0000 1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0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9044 04 0000 1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2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1000 01 0000 1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8 5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4 04 0000 13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4 02043 04 0000 410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12 04 0000 43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земл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0000 14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, (штрафов) и иных сумм ущерб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40 04 0000 18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 086 317,87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0 0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0 719,00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1 04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1 04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0 719,0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2 04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000 0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325 218,87</w:t>
            </w:r>
          </w:p>
        </w:tc>
      </w:tr>
      <w:tr>
        <w:trPr>
          <w:trHeight w:val="7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051 04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299 04 0002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300 04 0006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302 04 0002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027 04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27 658,47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497 04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45 575,00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19 04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 600,00</w:t>
            </w:r>
          </w:p>
        </w:tc>
      </w:tr>
      <w:tr>
        <w:trPr>
          <w:trHeight w:val="15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27 04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63 239,34</w:t>
            </w:r>
          </w:p>
        </w:tc>
      </w:tr>
      <w:tr>
        <w:trPr>
          <w:trHeight w:val="12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55 04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663 598,30</w:t>
            </w:r>
          </w:p>
        </w:tc>
      </w:tr>
      <w:tr>
        <w:trPr>
          <w:trHeight w:val="9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60 04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53 380,90</w:t>
            </w:r>
          </w:p>
        </w:tc>
      </w:tr>
      <w:tr>
        <w:trPr>
          <w:trHeight w:val="136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субсидии бюджетам городских округов на капитальный ремонт зданий и благоустройство территорий муниципальных образовательных организаций, оказывающих услуги дошкольного образования в 2018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582 690,00</w:t>
            </w:r>
          </w:p>
        </w:tc>
      </w:tr>
      <w:tr>
        <w:trPr>
          <w:trHeight w:val="9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капитальный ремонт зданий муниципальных общеобразовательных учреждений Приморского края в 2018 год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38 912,00</w:t>
            </w:r>
          </w:p>
        </w:tc>
      </w:tr>
      <w:tr>
        <w:trPr>
          <w:trHeight w:val="16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приобретение музыкальных инструментов и художественного инвентаря для учреждений дополнительного образования детей в сфере культуры в 2018 год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9 053,00</w:t>
            </w:r>
          </w:p>
        </w:tc>
      </w:tr>
      <w:tr>
        <w:trPr>
          <w:trHeight w:val="13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обеспечение земельных участков, предоставленных на бесплатной основе гражданам, имеющих трех и более детей, инженерной инфраструктурой в 2018 год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00 000,00</w:t>
            </w:r>
          </w:p>
        </w:tc>
      </w:tr>
      <w:tr>
        <w:trPr>
          <w:trHeight w:val="12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в рамках реализации муниципальных программ (подпрограмм) развития малого и среднего предпринимательства на 2018 г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4 022,66</w:t>
            </w:r>
          </w:p>
        </w:tc>
      </w:tr>
      <w:tr>
        <w:trPr>
          <w:trHeight w:val="169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проектирование и строительство, реконструкцию, модернизацию и капитальный ремонт объектов водопроводно-канализационного хозяйства Приморского края на 2018 г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696 701,20</w:t>
            </w:r>
          </w:p>
        </w:tc>
      </w:tr>
      <w:tr>
        <w:trPr>
          <w:trHeight w:val="12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за счет средств дорожного фонда на осуществление дорожной деятельности в отношении автомобильных дорог общего пользования местного значения в 2018 год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 000,00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(МФЦ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302 788,00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00 0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840 380,00</w:t>
            </w:r>
          </w:p>
        </w:tc>
      </w:tr>
      <w:tr>
        <w:trPr>
          <w:trHeight w:val="9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9300 04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5 000,00</w:t>
            </w:r>
          </w:p>
        </w:tc>
      </w:tr>
      <w:tr>
        <w:trPr>
          <w:trHeight w:val="12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120 04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составление (изме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58 645,00</w:t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реализация основных общеобразовательных программ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 097 000,00</w:t>
            </w:r>
          </w:p>
        </w:tc>
      </w:tr>
      <w:tr>
        <w:trPr>
          <w:trHeight w:val="13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на обеспечение государственных гарантий реализации прав на получение общедоступного и бесплатного дошкольного образования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449 000,00</w:t>
            </w:r>
          </w:p>
        </w:tc>
      </w:tr>
      <w:tr>
        <w:trPr>
          <w:trHeight w:val="13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беспечение обучающихся в младших классах   (1- 4 включительно) бесплатным питанием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78 000,00</w:t>
            </w:r>
          </w:p>
        </w:tc>
      </w:tr>
      <w:tr>
        <w:trPr>
          <w:trHeight w:val="13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на организацию и обеспечение оздоровления и отдыха детей  (за исключением организации отдыха детей в каникулярное время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50 000,00</w:t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беспечение деятельности комиссии по делам  несовершеннолетних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5 618,00</w:t>
            </w:r>
          </w:p>
        </w:tc>
      </w:tr>
      <w:tr>
        <w:trPr>
          <w:trHeight w:val="13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 287,00</w:t>
            </w:r>
          </w:p>
        </w:tc>
      </w:tr>
      <w:tr>
        <w:trPr>
          <w:trHeight w:val="10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 комиссий)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 927,00</w:t>
            </w:r>
          </w:p>
        </w:tc>
      </w:tr>
      <w:tr>
        <w:trPr>
          <w:trHeight w:val="29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)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00</w:t>
            </w:r>
          </w:p>
        </w:tc>
      </w:tr>
      <w:tr>
        <w:trPr>
          <w:trHeight w:val="229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реализация государственных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 на 2018 год)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 448,00</w:t>
            </w:r>
          </w:p>
        </w:tc>
      </w:tr>
      <w:tr>
        <w:trPr>
          <w:trHeight w:val="16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9 04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53 000,00</w:t>
            </w:r>
          </w:p>
        </w:tc>
      </w:tr>
      <w:tr>
        <w:trPr>
          <w:trHeight w:val="10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04020 04 0000 18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1 054 547,46</w:t>
            </w:r>
          </w:p>
        </w:tc>
      </w:tr>
    </w:tbl>
    <w:p>
      <w:pPr>
        <w:pStyle w:val="Normal"/>
        <w:ind w:left="5387" w:hanging="0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left="5387" w:hanging="0"/>
        <w:rPr/>
      </w:pPr>
      <w:r>
        <w:rPr>
          <w:color w:val="000000"/>
        </w:rPr>
        <w:t xml:space="preserve">к муниципальному правовому акту </w:t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  <w:t>Арсеньевского городского округа</w:t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  <w:t>от 20 июня 2018 года № 60-МПА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823"/>
        <w:gridCol w:w="808"/>
        <w:gridCol w:w="1745"/>
        <w:gridCol w:w="833"/>
        <w:gridCol w:w="2080"/>
      </w:tblGrid>
      <w:tr>
        <w:trPr>
          <w:trHeight w:val="516" w:hRule="atLeast"/>
        </w:trPr>
        <w:tc>
          <w:tcPr>
            <w:tcW w:w="107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из бюджета городского округа на 2018 год по разделам, подразделам, целевым статьям (муниципальным программам Арсеньевского городского округа и  непрограммным направлениям деятельности), группам (группам и подгруппам) видов расходов классификации расходов бюджетов</w:t>
            </w:r>
          </w:p>
        </w:tc>
      </w:tr>
      <w:tr>
        <w:trPr>
          <w:trHeight w:val="299" w:hRule="atLeast"/>
        </w:trPr>
        <w:tc>
          <w:tcPr>
            <w:tcW w:w="1071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560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16 410 180,5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20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20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20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 005 1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2 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2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2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2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15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15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15 9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961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296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296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3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3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894 7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894 7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894 75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8 64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8 64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8 64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 915 3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167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167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167 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167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 853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 853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0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0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3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6 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6 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6 3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6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6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6 3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1 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1 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1 3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823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602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602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0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0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78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78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78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8 265 885,53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587 160,5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324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36 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536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 994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 994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4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4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4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894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894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894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893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175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175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175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2 660,5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2 660,5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2 660,5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2 660,5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2 660,53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061 7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0 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061 7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061 72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 061 7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 681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 681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350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350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 02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 02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08 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08 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08 1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 008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31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31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8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8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8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09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09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09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20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457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457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7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885 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885 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885 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6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6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6 1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 989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 022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 022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 8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 8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6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6 9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67 98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67 98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50 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150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150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150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рганизация предоставления государственных и муниципальных услуг»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447 28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 302 78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 302 78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 302 78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14 – 2020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442 71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442 71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442 71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6 78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2 18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1 83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 340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 766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 766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8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8 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99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651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651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343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343 1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165 61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165 61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165 61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5 474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 474 8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474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7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747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747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 747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 053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 053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7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7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4 375 1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8 448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8 44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8 44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8 44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8 44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8 44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8 44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Лес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Лесоустройство лесных массив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вентаризация, разработка лесохозяйственного регламента лесных массив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 654 4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транспортного комплекса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654 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4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4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ремонт гравийных доро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 4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 4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 4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54 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54 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439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439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439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оценке технического состояния автомобильных дорог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86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86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86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Строительство автомобильных дорог общего пользования местного значения на территории Арсеньевского городского округа" на 2018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4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Строительство автомобильных доро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4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женерные изыскания, разработка проекта планировки территории и проекта межевания территории, проектирование, строительство автомобильных дорог общего пользования местного значения к земельным участка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4 01 21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4 01 21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4 01 21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372 262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47 26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597 26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494 26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держка и развитие субъектов малого и среднего предпринимательства, занимающихся социально-значимыми видами деятельности-субсидирование части затрат субъектов социального предпринимательства с последующим подтверждением их использован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212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7 782,5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212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7 782,5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212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7 782,5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ая поддержка субъектов МиСП, производящих и реализующих товары (работы, услуги), предназначенные для внутреннего рынка Российской Федерации и (или) экспорта, в виде предоставления субсидий с целью возмещения недополученных доходов или фактически понесенных затрат в связи с производством (реализацией) товаров, выполнением работ, оказанием услуг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 814,5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 814,5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 814,5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876 136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876 136,5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876 136,5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92 528,3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92 528,3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92 528,3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оддержка субъектов малого и среднего предпринимательства в сфере образова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работы "Школы молодого предпринимател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готовка карты (плана) территор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тановка дорожных указателей к объектам культурного наслед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новление системы информационного обеспечения туризма и туристической деятельности на территор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 01 211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 01 211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 01 211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53 633 324,4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405 515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2 9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емонт муниципального жилищного фонда" на 2015 – 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2 9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12 93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112 9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112 93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112 93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58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58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58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 400 876,5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620 876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120 876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2 0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120 876,5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ектирование и (или) строительство, реконструкцию, модернизацию и капитальный ремонт объектов водопроводно-канализационного хозяйства за счет средст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 120 876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 120 876,5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 120 876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5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4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5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 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 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 5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водохозяйственного комплекса в Арсеньевском городском округе" на 2015 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водохозяйственного комплекса в  Арсеньевском городском округе" на 2015 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Строительство, модернизация, реконструкция, капитальный ремонт объектов гидротехнического сооруже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следование и выдача технического заключения для ремонта затворов донного водовыпуска водохранилища на р.Дачн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 9 02 2112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 9 02 2112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 9 02 2112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 826 477,9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1 6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1 6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1 68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1 6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1 68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1 68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Благоустройство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967 593,0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99 118,7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931 118,7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 931 118,7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 931 118,7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 931 118,7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8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6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6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организациям, оказывающим услуги по озеленению горо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502 07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502 07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502 07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даление аварийных и перестойных деревьев, приобретение и посадка саженце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4 42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4 42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4 42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17 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17 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 1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324 374,3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324 374,3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200 874,3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153 474,3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153 474,3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047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047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осстановление водоотводящих свойств водоотводных кана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мена водопропускных труб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0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0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0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работка проектов на строительство ливневой канализ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58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8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8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онтаж линий уличного освещ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08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08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08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Капитальный ремонт системы уличного освеще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й ремонт системы уличного освещения с установкой энергосберегающих светильник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" на 2018-2022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752 204,8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Формирования современной городской среды городского округа" на 2018-2022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752 204,8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092 222,5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8 716,3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8 716,3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8 716,3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 313 506,2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 313 506,2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 313 506,2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Благоустройство городских парк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59 982,3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держка обустройств мест массового отдыха населения (городских парков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659 982,3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659 982,3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659 982,3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687 473 574,1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4 597 806,52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9 427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9 427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9 427,5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9 427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9 427,5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9 427,52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2 489 33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2 489 33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5 624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 175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 175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 175 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5 44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5 44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5 44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864 539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014 52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014 521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014 521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350 3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350 37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350 37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тановка теневых навесов на территории игровых площадок муниципальных дошкольных образовательных бюджет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6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00 2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00 28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00 28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728 36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728 363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728 363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 0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 0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 04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 0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 04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 04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44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6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6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3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3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3 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9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9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9 9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 3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4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4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8 887 204,15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142,1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142,1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142,1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 142,1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 142,1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 142,15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5 671 36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5 671 36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2 532 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 435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 435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 435 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960 76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6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623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623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623 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2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2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2 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334 22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334 22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334 22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9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173 6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173 64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173 6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178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бесплатным питанием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 17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 17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 178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88 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94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94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9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4 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4 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4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4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4 2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ополнительное образ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 221 800,45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447,4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447,4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447,4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 447,4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 447,4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 447,45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59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59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391 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 391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 391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 391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4 3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 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6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6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6 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171 65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171 65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40 053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 73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 73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 73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обретение музыкальных инструментов и художественного инвентаря для учреждений дополнительного образования детей в сфере культур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461 31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461 316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461 31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531 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16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58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58 9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монт пожарных лестниц, строительно-монтажные работы по установке автоматической пожарной сигнализ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3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 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7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7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7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7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7 8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 828 243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51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51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51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мпенсация стоимости проезда к месту лечения (отдыха) и обратно опекунам (попечителям), приемным родителям или патронатным воспитателям детей-сирот и детей, оставшихся без попечения родителей, в случае самостоятельного приобретения ими путевок и оплаты проез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201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201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201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7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2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25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09 14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799 14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74 14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Текущий ремонт теплосети котельной МАУ ЦТО "Салют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8 09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8 09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8 09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938 52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13 8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0 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713 8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83 82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383 8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793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793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0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0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2 705 688,4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 713 608,47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7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2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27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27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5 238,4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5 238,4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5 238,4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029,8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029,8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029,8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государственной программы РФ "Доступная среда" на 2011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7 208,6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7 208,6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7 208,64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 235 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66 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7 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5 43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5 43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5 43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1 L51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2 16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1 L51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2 16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1 L51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2 16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9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668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68 35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2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ектно-изыскательские работы по капитальному ремонту кровли муниципального бюджетного учреждения культуры "Дворец культуры "Прогресс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6 3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6 35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6 3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200 15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Дворец культуры "Прогресс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 687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 687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 687 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8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2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2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мена шкафов внутреннего пожарного водопрово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992 08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92 0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92 0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95 08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395 0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239 08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239 0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9 149 3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00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00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00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95 5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95 5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 жилья экономкласс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95 57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жилья экономкласс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 553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553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553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553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 553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 493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 493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1 476 53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 009 527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7 65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7 65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7 65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7 65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7 65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7 657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 161 8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 161 8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 161 87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 161 8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 161 87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 161 8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467 01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452 0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38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38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03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14 0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14 01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414 0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рганизация предоставления государственных и муниципальных услуг»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6 959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959 9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959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959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959 9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959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959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959 900,00</w:t>
            </w:r>
          </w:p>
        </w:tc>
      </w:tr>
      <w:tr>
        <w:trPr>
          <w:trHeight w:val="273" w:hRule="atLeast"/>
        </w:trPr>
        <w:tc>
          <w:tcPr>
            <w:tcW w:w="8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59 758 489,5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 xml:space="preserve">Приложение 5 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 xml:space="preserve">к муниципальному правовому акту 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 xml:space="preserve">Арсеньевского городского округа 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от 20 июня 2018 года № 60-МП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816"/>
        <w:gridCol w:w="591"/>
        <w:gridCol w:w="595"/>
        <w:gridCol w:w="1855"/>
        <w:gridCol w:w="833"/>
        <w:gridCol w:w="1829"/>
      </w:tblGrid>
      <w:tr>
        <w:trPr>
          <w:trHeight w:val="516" w:hRule="atLeast"/>
        </w:trPr>
        <w:tc>
          <w:tcPr>
            <w:tcW w:w="1073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из бюджета городского округа в ведомственной структуре расходов бюджета городского округа на 2018 год</w:t>
            </w:r>
          </w:p>
        </w:tc>
      </w:tr>
      <w:tr>
        <w:trPr>
          <w:trHeight w:val="299" w:hRule="atLeast"/>
        </w:trPr>
        <w:tc>
          <w:tcPr>
            <w:tcW w:w="10737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56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ума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5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005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005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9 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9 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2 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2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2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2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615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615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615 9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961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96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96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3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3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нтрольно-счетная палата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34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34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34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2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2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2 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2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2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2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101 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101 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101 3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2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02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02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0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0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78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78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78 3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651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288 8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288 8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069 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069 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536 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536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994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994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4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4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94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94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94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94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638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9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9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9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0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0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07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0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47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2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62 9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62 9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12 9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муниципального жилищного фонда" на 2015 – 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12 9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12 93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12 9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12 93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12 93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8 938 428,4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9 571 74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220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220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220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894 7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894 7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894 75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8 64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8 64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8 64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3 347 85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96 61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5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5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5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5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5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1 21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1 219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1 21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1 219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1 21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8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8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8 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6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6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6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885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885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885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6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6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6 1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 989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022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022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8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8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6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6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555 28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555 28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938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93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93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93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рганизация предоставления государственных и муниципальных услуг»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447 28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 302 78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 302 78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 302 78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14 – 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 106 74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 106 74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 106 74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0 81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0 81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0 81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 340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2 766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2 766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8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8 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99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651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651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343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343 1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65 61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65 61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65 61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474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474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474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747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747 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 747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 053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 05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7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7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 375 1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8 44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8 44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8 44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8 44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8 44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8 44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8 44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есоустройство лесных массив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вентаризация, разработка лесохозяйственного регламента лесных массив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 654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го комплекса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 654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 4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 4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ремонт гравийных доро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 4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 4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 4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254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254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439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439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439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оценке технического состояния автомобильных дорог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6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6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6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автомобильных дорог общего пользования местного значения на территории Арсеньевского городского округа" на 2018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4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автомобильных доро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4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женерные изыскания, разработка проекта планировки территории и проекта межевания территории, проектирование, строительство автомобильных дорог общего пользования местного значения к земельным участка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4 01 21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4 01 21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4 01 21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372 26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347 26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597 26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494 26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и развитие субъектов малого и среднего предпринимательства, занимающихся социально-значимыми видами деятельности-субсидирование части затрат субъектов социального предпринимательства с последующим подтверждением их использован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7 782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7 782,5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7 782,5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ая поддержка субъектов МиСП, производящих и реализующих товары (работы, услуги), предназначенные для внутреннего рынка Российской Федерации и (или) экспорта, в виде предоставления субсидий с целью возмещения недополученных доходов или фактически понесенных затрат в связи с производством (реализацией) товаров, выполнением работ, оказанием услуг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7 814,5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7 814,5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7 814,5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876 136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876 136,5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876 136,5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92 528,3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92 528,3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92 528,3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субъектов малого и среднего предпринимательства в сфере образовани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"Школы молодого предпринимател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арты (плана) территор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дорожных указателей к объектам культурного наслед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новление системы информационного обеспечения туризма и туристической деятельности на территор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1 270 394,4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42 58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муниципального жилищного фонда" на 2015 – 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2 58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2 58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2 58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 400 876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4 620 876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 120 876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 120 876,5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ирование и (или) строительство, реконструкцию, модернизацию и капитальный ремонт объектов водопроводно-канализационного хозяйства за счет средст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 120 876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 120 876,5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 120 876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5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5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одохозяйственного комплекса в Арсеньевском городском округе" на 2015 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одохозяйственного комплекса в  Арсеньевском городском округе" на 2015 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, модернизация, реконструкция, капитальный ремонт объектов гидротехнического сооружени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едование и выдача технического заключения для ремонта затворов донного водовыпуска водохранилища на р.Дачн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2 2112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2 2112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2 2112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4 826 477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1 6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1 6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1 68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1 6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1 68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1 6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лагоустройство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967 593,0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499 118,7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31 118,7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931 118,7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931 118,7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931 118,7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68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26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26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организациям, оказывающим услуги по озеленению горо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502 07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502 07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502 07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даление аварийных и перестойных деревьев, приобретение и посадка саженце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4 42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4 42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4 42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17 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17 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 1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324 374,3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324 374,3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200 874,3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153 474,3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153 474,3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47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47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водоотводящих свойств водоотводных кана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водопропускных труб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ов на строительство ливневой канализ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58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 08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 08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онтаж линий уличного освещ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08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08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08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5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системы уличного освещени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системы уличного освещения с установкой энергосберегающих светильник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" на 2018-2022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 752 204,8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Формирования современной городской среды городского округа" на 2018-2022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 752 204,8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092 222,5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78 716,3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78 716,3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78 716,3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313 506,2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313 506,2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313 506,2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лагоустройство городских парк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659 982,3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обустройств мест массового отдыха населения (городских парков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659 982,3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659 982,3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659 982,3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1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596 3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700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700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700 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395 5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395 5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 жилья экономкласс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395 57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жилья экономкласс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рганизация предоставления государственных и муниципальных услуг»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97 942 666,6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412 061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412 061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41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41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41,5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441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441,5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441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 061 7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0 годы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 061 7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 061 72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061 7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681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681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350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350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2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8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8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8 9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8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8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8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1 977 605,1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4 597 806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9 427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9 427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9 427,5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9 427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9 427,5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9 427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2 489 33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2 489 33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5 624 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175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175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175 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5 44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5 44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5 44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864 539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14 52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14 521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14 521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50 3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50 37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50 37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теневых навесов на территории игровых площадок муниципальных дошкольных образовательных бюджет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6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00 2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00 28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00 28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728 36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728 36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728 36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5 0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5 0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5 04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5 0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5 04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5 0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74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6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6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93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93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93 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9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9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9 9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 3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4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8 887 204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 142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 142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 142,1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 142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 142,1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 142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5 671 36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5 671 36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2 532 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 435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 435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 435 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60 76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6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623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623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623 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2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2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2 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334 22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334 22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334 22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9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173 6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173 64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173 6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178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17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17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17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88 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99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994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9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7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4 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4 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4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4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4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 063 237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537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537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537,4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537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537,4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537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 59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 59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 391 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 391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 391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 391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204 3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 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6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6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6 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1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1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1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4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6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6 9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 3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3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3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7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7 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7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7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7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490 8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 490 8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 490 8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 490 83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39 8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39 837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39 83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стоимости проезда к месту лечения (отдыха) и обратно опекунам (попечителям), приемным родителям или патронатным воспитателям детей-сирот и детей, оставшихся без попечения родителей, в случае самостоятельного приобретения ими путевок и оплаты проез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7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2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2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938 5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913 8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0 годы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713 8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383 82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383 8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793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793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0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0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 55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 55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553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553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553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 55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 493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 493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 624 114,4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008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008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008 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008 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008 1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008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31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31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 460 32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 158 56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1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9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91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9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 171 65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 171 65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640 05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7 7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7 737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7 73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музыкальных инструментов и художественного инвентаря для учреждений дополнительного образования детей в сфере культур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461 31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461 31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461 31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 531 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2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2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2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пожарных лестниц, строительно-монтажные работы по установке автоматической пожарной сигнализ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1 76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1 76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1 76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1 76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1 76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1 76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1 76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2 155 688,4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 713 608,4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2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2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27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2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27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2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5 238,4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5 238,4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5 238,4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029,8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029,8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029,8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Ф "Доступная среда" на 2011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7 208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7 208,6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7 208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 235 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566 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97 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5 43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5 43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5 43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L51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2 16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L51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2 16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L51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2 16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69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 668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68 35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2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но-изыскательские работы по капитальному ремонту кровли муниципального бюджетного учреждения культуры "Дворец культуры "Прогресс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6 3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6 35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6 3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 200 15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Дворец культуры "Прогресс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687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687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687 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8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2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2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шкафов внутреннего пожарного водопрово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442 0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442 0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442 0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395 08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95 0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39 08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39 0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 721 1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20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20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209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209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209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20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457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457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47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4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035 64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035 64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8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8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8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8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8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8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809 14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799 14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2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2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74 14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кущий ремонт теплосети котельной МАУ ЦТО "Салют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8 0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8 0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8 09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 476 5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7 009 52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47 65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47 65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47 65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47 65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47 657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47 65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 161 8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 161 8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 161 87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 161 8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 161 87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 161 8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467 0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452 0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38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38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3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414 0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414 01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414 0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641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681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681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167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167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167 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167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853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853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3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3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3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3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3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3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959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959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959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959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959 9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959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959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959 900,00</w:t>
            </w:r>
          </w:p>
        </w:tc>
      </w:tr>
      <w:tr>
        <w:trPr>
          <w:trHeight w:val="273" w:hRule="atLeast"/>
        </w:trPr>
        <w:tc>
          <w:tcPr>
            <w:tcW w:w="8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59 758 489,5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  <w:t xml:space="preserve">к муниципальному правовому акту </w:t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  <w:t xml:space="preserve">Арсеньевского городского округа </w:t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  <w:t>от 20 июня 2018 года № 60-МП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1722"/>
        <w:gridCol w:w="1140"/>
        <w:gridCol w:w="2291"/>
      </w:tblGrid>
      <w:tr>
        <w:trPr>
          <w:trHeight w:val="516" w:hRule="atLeast"/>
        </w:trPr>
        <w:tc>
          <w:tcPr>
            <w:tcW w:w="103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из бюджета городского округа на 2018 год по муниципальным программам Арсеньевского городского округа и непрограммным направлениям деятельности</w:t>
            </w:r>
          </w:p>
        </w:tc>
      </w:tr>
      <w:tr>
        <w:trPr>
          <w:trHeight w:val="299" w:hRule="atLeast"/>
        </w:trPr>
        <w:tc>
          <w:tcPr>
            <w:tcW w:w="103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рублей</w:t>
            </w:r>
          </w:p>
        </w:tc>
      </w:tr>
      <w:tr>
        <w:trPr>
          <w:trHeight w:val="560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3 848 646,6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597 262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494 26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и развитие субъектов малого и среднего предпринимательства, занимающихся социально-значимыми видами деятельности-субсидирование части затрат субъектов социального предпринимательства с последующим подтверждением их использовани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7 782,5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7 782,5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7 782,5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ая поддержка субъектов МиСП, производящих и реализующих товары (работы, услуги), предназначенные для внутреннего рынка Российской Федерации и (или) экспорта, в виде предоставления субсидий с целью возмещения недополученных доходов или фактически понесенных затрат в связи с производством (реализацией) товаров, выполнением работ, оказанием услуг.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7 814,5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7 814,5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7 814,5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876 136,5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876 136,5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876 136,5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92 528,3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92 528,3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92 528,3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3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субъектов малого и среднего предпринимательства в сфере образования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4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"Школы молодого предпринимателя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774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536 2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536 2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994 3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994 3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4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4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44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94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94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94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арты (плана) территории Арсеньевского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3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893 8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175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175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175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Лесоустройство лесных массивов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4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вентаризация, разработка лесохозяйственного регламента лесных массив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476 884,6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167 7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167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853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853 9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3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3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959 9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959 9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959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959 9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3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49 284,6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314 944,1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314 944,1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314 944,1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34 340,5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34 340,5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34 340,5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9 283 241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2 489 339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5 624 8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175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175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175 8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5 449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5 449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5 449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864 539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14 521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14 521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14 521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50 37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50 37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50 37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теневых навесов на территории игровых площадок муниципальных дошкольных образовательных бюджет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6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00 28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00 28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00 28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728 363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728 363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728 363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5 871 362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2 532 6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 435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 435 6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 435 6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960 76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6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623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623 7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623 7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2 2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2 2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2 2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334 22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334 22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334 22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9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9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9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173 64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173 64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173 64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3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4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178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17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178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178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 147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3 391 7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 391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 391 7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 391 7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04 3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 2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 2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 2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6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6 6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6 6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1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1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1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3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551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стоимости проезда к месту лечения (отдыха) и обратно опекунам (попечителям), приемным родителям или патронатным воспитателям детей-сирот и детей, оставшихся без попечения родителей, в случае самостоятельного приобретения ими путевок и оплаты проезд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7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2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25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образования Арсеньевского городского округа на 2015-2020 годы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 775 54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383 82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383 82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793 7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793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0 1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0 1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061 72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061 72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681 3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681 3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350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350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2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2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3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40 278,4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40 278,4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0 278,4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73 069,8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73 069,8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73 069,8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Ф "Доступная среда" на 2011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7 208,6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7 208,6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7 208,6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Арсеньевского городского округа" на 2015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967 593,01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499 118,7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931 118,7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931 118,7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931 118,7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931 118,7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8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2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3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26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3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26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организациям, оказывающим услуги по озеленению город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502 07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502 07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502 07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даление аварийных и перестойных деревьев, приобретение и посадка саженце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4 42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4 42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4 428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4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17 6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4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17 6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 1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 1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 1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5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324 374,31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5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324 374,3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200 874,3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153 474,3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153 474,3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47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47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водоотводящих свойств водоотводных кана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1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1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1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водопропускных труб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ов на строительство ливневой канализаци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 412 933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66 6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1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97 6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5 43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5 43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5 43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L519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2 16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L519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2 16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L519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2 16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1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69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 846 333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11 403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43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43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43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но-изыскательские работы по капитальному ремонту кровли муниципального бюджетного учреждения культуры "Дворец культуры "Прогресс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6 35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6 35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6 35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7 737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7 737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7 737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музыкальных инструментов и художественного инвентаря для учреждений дополнительного образования детей в сфере культур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461 316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461 316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461 316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731 75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Дворец культуры "Прогресс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687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687 7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687 7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3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008 1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008 1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319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319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4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95 08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95 08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39 08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39 08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9 629 381,5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емонт муниципального жилищного фонда" на 2015 – 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12 93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12 93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12 93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12 93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12 93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2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 120 876,5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2 05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 120 876,5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ирование и (или) строительство, реконструкцию, модернизацию и капитальный ремонт объектов водопроводно-канализационного хозяйства за счет средств бюджета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 120 876,5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 120 876,5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 120 876,5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3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95 57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 жилья экономкласс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3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95 57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жилья экономкласс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4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4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5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505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27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1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27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жарная безопасность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723 7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2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723 7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771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6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6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25 2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25 2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пожарных лестниц, строительно-монтажные работы по установке автоматической пожарной сигнализаци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19 9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9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9 9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шкафов внутреннего пожарного водопровод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7 3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1 3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1 3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4 3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4 3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6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4 2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4 2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4 2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3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07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3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07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07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92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92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947 8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747 8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 747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 053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 053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7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7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 4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водохозяйственного комплекса в Арсеньевском городском округе" на 2015 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водохозяйственного комплекса в  Арсеньевском городском округе" на 2015 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троительство, модернизация, реконструкция, капитальный ремонт объектов гидротехнического сооружения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 9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едование и выдача технического заключения для ремонта затворов донного водовыпуска водохранилища на р.Дачна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2 2112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2 2112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2 2112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3 664 528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1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38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1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38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3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3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3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 584 028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2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74 14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кущий ремонт теплосети котельной МАУ ЦТО "Салют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3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6 161 87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 161 87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 161 87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 161 87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4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14 01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414 01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5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209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209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457 1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457 1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47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47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885 4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885 4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885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6 1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6 1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6 1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 989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022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022 9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8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8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6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6 9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922 188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922 188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57 9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957 9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957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957 9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7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«Организация предоставления государственных и муниципальных услуг»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3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 547 28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 302 78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 302 78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 302 78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го комплекса Арсеньевского городского округа" на 2015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 654 4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4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1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4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ремонт гравийных доро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 4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 4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 4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2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2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3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254 4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3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254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439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439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439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оценке технического состояния автомобильных дорог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6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6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6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автомобильных дорог общего пользования местного значения на территории Арсеньевского городского округа" на 2018-2021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4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троительство автомобильных дорог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4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женерные изыскания, разработка проекта планировки территории и проекта межевания территории, проектирование, строительство автомобильных дорог общего пользования местного значения к земельным участка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4 01 211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4 01 211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4 01 211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58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2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8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2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8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онтаж линий уличного освеще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08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08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08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5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апитальный ремонт системы уличного освещения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9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системы уличного освещения с установкой энергосберегающих светильник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й службы в Арсеньевском городском округе" на 2014 – 2020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дорожных указателей к объектам культурного наслед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новление системы информационного обеспечения туризма и туристической деятельности на территории Арсеньевского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городского округа" на 2018-2022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752 204,8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Формирования современной городской среды городского округа" на 2018-2022 го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752 204,8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092 222,5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ектно-сметной документаци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78 716,3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78 716,3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78 716,3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313 506,2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313 506,2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313 506,2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городских парков"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9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59 982,3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обустройств мест массового отдыха населения (городских парков)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659 982,3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659 982,3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659 982,3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 097 19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 097 19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9 99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 097 19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07 46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6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2 18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1 83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9 124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 66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 66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99 6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99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9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9 8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78 3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78 3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78 3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99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651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651 9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343 1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343 1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65 61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65 61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65 61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8 44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8 44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8 44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 553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 493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 493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4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4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1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1,00</w:t>
            </w:r>
          </w:p>
        </w:tc>
      </w:tr>
      <w:tr>
        <w:trPr>
          <w:trHeight w:val="273" w:hRule="atLeast"/>
        </w:trPr>
        <w:tc>
          <w:tcPr>
            <w:tcW w:w="8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59 758 489,5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33:00Z</dcterms:created>
  <dc:creator>Secr</dc:creator>
  <dc:description/>
  <cp:keywords/>
  <dc:language>en-US</dc:language>
  <cp:lastModifiedBy>Герасимова Зоя Николаевна</cp:lastModifiedBy>
  <cp:lastPrinted>2018-06-21T15:27:00Z</cp:lastPrinted>
  <dcterms:modified xsi:type="dcterms:W3CDTF">2018-06-25T01:31:00Z</dcterms:modified>
  <cp:revision>239</cp:revision>
  <dc:subject/>
  <dc:title> </dc:title>
</cp:coreProperties>
</file>