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АДМИНИСТРАЦ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00</wp:posOffset>
                </wp:positionH>
                <wp:positionV relativeFrom="paragraph">
                  <wp:posOffset>-855345</wp:posOffset>
                </wp:positionV>
                <wp:extent cx="2980690" cy="907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07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71.45pt;mso-wrap-distance-left:9.05pt;mso-wrap-distance-right:9.05pt;mso-wrap-distance-top:0pt;mso-wrap-distance-bottom:0pt;margin-top:-67.35pt;mso-position-vertical-relative:text;margin-left:2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4 ноября 2019 года № 826-па «Об утверждении муниципальной программы «Развитие физической культуры и спорта в Арсеньевском городском округе» на 2020-2024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900"/>
        <w:rPr/>
      </w:pPr>
      <w:r>
        <w:rPr>
          <w:szCs w:val="26"/>
        </w:rPr>
        <w:t xml:space="preserve">В соответствии с Федеральным законом от 06 октября 2003 года </w:t>
        <w:br/>
        <w:t xml:space="preserve">№ 131–ФЗ «Об общих принципах организации местного самоуправления в Российской Федерации», </w:t>
      </w:r>
      <w:bookmarkStart w:id="0" w:name="_Hlk23922866"/>
      <w:r>
        <w:rPr>
          <w:szCs w:val="26"/>
        </w:rPr>
        <w:t>постановлением администрации Арсеньевского городского округа</w:t>
      </w:r>
      <w:bookmarkEnd w:id="0"/>
      <w:r>
        <w:rPr>
          <w:szCs w:val="26"/>
        </w:rPr>
        <w:t xml:space="preserve">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постановлением администрации Арсеньевского городского округа от 30 декабря 2021 года № 667-па «О мерах по реализации муниципального правового акта Арсеньевского городского округа от 27 декабря 2021 года № 294-МПА «О бюджете Арсеньевского городского округа на 2022 год и плановый период 2023 и 2024 годов», </w:t>
      </w:r>
      <w:r>
        <w:rPr/>
        <w:t>муниципального правового акта Арсеньевского городского округа от 28 декабря 2022 года</w:t>
      </w:r>
      <w:r>
        <w:rPr>
          <w:szCs w:val="26"/>
        </w:rPr>
        <w:t xml:space="preserve"> № 18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, </w:t>
      </w:r>
      <w:r>
        <w:rPr/>
        <w:t>муниципального правового акта Арсеньевского городского округа от 28 декабря 2022 года</w:t>
      </w:r>
      <w:r>
        <w:rPr>
          <w:szCs w:val="26"/>
        </w:rPr>
        <w:t xml:space="preserve"> № 19-МПА от 28.12.2022 «О бюджете Арсеньевского городского округа на 2023 год и плановый период 2024 и 2025 годов», постановления администрации Арсеньевского городского округа 08 сентября 2022 года № 523-па «О внесении изменений в постановление администрации Арсеньевского городского округа от 30 августа 2019 года № 635-па «Об утверждении Перечня муниципальных программ Арсеньевского городского округа»», руководствуясь Уставом Арсеньевского городского округа, администрация Арсеньевского городского округ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ind w:hanging="0"/>
        <w:rPr/>
      </w:pPr>
      <w:r>
        <w:rPr>
          <w:szCs w:val="26"/>
        </w:rPr>
        <w:t>ПОСТАНОВЛЯ</w:t>
      </w:r>
      <w:r>
        <w:rPr>
          <w:caps/>
          <w:szCs w:val="26"/>
        </w:rPr>
        <w:t>ет</w:t>
      </w:r>
      <w:r>
        <w:rPr>
          <w:szCs w:val="26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08"/>
        <w:rPr/>
      </w:pPr>
      <w:r>
        <w:rPr>
          <w:szCs w:val="26"/>
        </w:rPr>
        <w:t>Внести изменения в наименование муниципальной программы «Развитие физической культуры и спорта в Арсеньевском городском округе» на 2020-2024 годы, утверждённой</w:t>
      </w:r>
      <w:r>
        <w:rPr/>
        <w:t xml:space="preserve"> </w:t>
      </w:r>
      <w:r>
        <w:rPr>
          <w:szCs w:val="26"/>
        </w:rPr>
        <w:t xml:space="preserve">постановлением администрации Арсеньевского городского округа от 14 ноября 2019 года № 826-па (далее - Программа), изложив его в следующей редакции: </w:t>
      </w:r>
    </w:p>
    <w:p>
      <w:pPr>
        <w:pStyle w:val="Normal"/>
        <w:shd w:fill="FFFFFF" w:val="clear"/>
        <w:spacing w:lineRule="auto" w:line="360" w:before="108" w:after="0"/>
        <w:ind w:left="708" w:right="12" w:hanging="0"/>
        <w:rPr/>
      </w:pPr>
      <w:r>
        <w:rPr>
          <w:szCs w:val="26"/>
        </w:rPr>
        <w:t>«Развитие физической культуры и спорта в Арсеньевском городском округе» на 2020-2027 годы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2" w:leader="none"/>
        </w:tabs>
        <w:spacing w:lineRule="auto" w:line="360" w:before="108" w:after="0"/>
        <w:ind w:left="0" w:right="12" w:firstLine="748"/>
        <w:rPr/>
      </w:pPr>
      <w:r>
        <w:rPr>
          <w:szCs w:val="26"/>
        </w:rPr>
        <w:t>Внести изменения в Программу, изложив ее в редакции приложения к настоящему постановлению.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3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Настоящее постановление вступает в силу после его официального опубликования, за исключением пункта 1 настоящего постановления, граф 13,14,15,16 Приложения № 4, граф 10,11,12,13 Приложения № 5, граф 9,10,11 Приложения № 9 к Программе которые вступают в силу с 01 января 2023 год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городского округа </w:t>
        <w:tab/>
        <w:tab/>
        <w:tab/>
        <w:tab/>
        <w:tab/>
        <w:tab/>
        <w:t xml:space="preserve"> </w:t>
        <w:tab/>
        <w:t xml:space="preserve">          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Cs w:val="26"/>
        </w:rPr>
        <w:t>к постановлению администрации 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1 февраля</w:t>
      </w:r>
      <w:r>
        <w:rPr>
          <w:szCs w:val="26"/>
        </w:rPr>
        <w:t xml:space="preserve"> 2023 г. № </w:t>
      </w:r>
      <w:r>
        <w:rPr>
          <w:szCs w:val="26"/>
          <w:u w:val="single"/>
        </w:rPr>
        <w:t>73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ая программа «Развитие физической культуры и спорта в Арсеньевском городском округе» на 2020-2027 годы (далее – Программа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муниципальной программы «Развитие физической культуры и спорта в Арсеньевском городском округе» на 2020-2027 годы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37"/>
        <w:gridCol w:w="7500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, финансовое управление администрации Арсеньевского городского округа; управление жизнеобеспечения администрации Арсеньевского городского округа; муниципальные учреждения, подведомственные управлению спорта</w:t>
            </w:r>
          </w:p>
        </w:tc>
      </w:tr>
      <w:tr>
        <w:trPr>
          <w:trHeight w:val="60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подпрограмма «Развитие массовой физической культуры и спорта в Арсеньевском городском округе» (приложение № 6 к муниципальной программе «Развитие физической культуры и спорта в Арсеньевском городском округе» на 2020-2027 годы (далее Программа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одпрограмма «Подготовка спортивного резерва в Арсеньевском городском округе» (приложение № 7 к Программе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подпрограмма «Профилактика злоупотребление наркотическими средствами, психотропными веществами и их прекурсорами в Арсеньевском городском округе (приложение № 8 к Программе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отдельные мероприятия (приложение № 9 к Программе)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Обеспечение возможности для населения Арсеньевского городского округа (далее Городской округ) вести здоровый образ жизни, систематически заниматься физической культурой и спортом, получать доступ к развитой спортивной инфраструктуре;</w:t>
            </w:r>
          </w:p>
          <w:p>
            <w:pPr>
              <w:pStyle w:val="Normal"/>
              <w:tabs>
                <w:tab w:val="clear" w:pos="708"/>
                <w:tab w:val="left" w:pos="439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2.Повышение конкурентоспособности спортсменов Городского округа на соревнованиях регионального и федерального уровня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муниципальной 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Укрепление здоровья населения Городского округа средствами физической культуры и спорта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ривлечение населения Городского округа к занятиям физической культурой и спорто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Воспитание физически и нравственно здорового молодого поколения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Развитие инфраструктуры сферы физической культуры и спорта и совершенствование финансового обеспечения физкультурно-спортивной деятельност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. Повышение эффективности системы подготовки спортивного резерва в Городском округе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казатели муниципальной программы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Доля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, (%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Численность, занимающихся в муниципальных спортивных школах, (чел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Уровень обеспеченности населения спортивными сооружениями исходя из единовременной пропускной способности объектов спорта (%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Количество физкультурных и спортивных мероприятий, проведенных на территории Городского округа (ед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. Количество мероприятий по обеспечению занятости молодежи (ед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6. Количество, проводимых антинаркотических мероприятий (ед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. Количество участников в антинаркотических мероприятиях, (чел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. Доля молодежи, от общей численности этой возрастной группы, принявшей участие в культурных, спортивных массовых мероприятиях и профильных конкурсах (%)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ограмма реализуется с 2020 по 2027 годы</w:t>
            </w:r>
          </w:p>
        </w:tc>
      </w:tr>
      <w:tr>
        <w:trPr>
          <w:trHeight w:val="28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рограммы за счет средств </w:t>
            </w:r>
            <w:r>
              <w:rPr>
                <w:b/>
                <w:szCs w:val="26"/>
              </w:rPr>
              <w:t>городского бюджета составляет 760 268,85627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86 402,70377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87 710,28798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91 892,36392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98 955,45005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98 708,70559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5 год – 99 354,27302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 – 98 622,53597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 – 98 622,53597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ая оценка средств, привлекаемых на реализацию целей Программы субсидий из </w:t>
            </w:r>
            <w:r>
              <w:rPr>
                <w:b/>
                <w:szCs w:val="26"/>
              </w:rPr>
              <w:t>краевого бюджета составляет 258 181,23014 тыс. рублей,</w:t>
            </w:r>
            <w:r>
              <w:rPr>
                <w:szCs w:val="26"/>
              </w:rPr>
              <w:t xml:space="preserve">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31 906,93863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1 год – 8 307,27300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3 363,73080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102 987,62401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10 880,26892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5 год – 90 735,39478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 – 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 - 0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Всего объем средств 1 018 450,08641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0 год – 118 309,64240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1 год – 96 017,56098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2 год – 105 256,09472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3 год – 201 943,07406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4 год – 109 588,97451 тыс. рублей;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>2025 год – 190 089,66780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6 год – 98 622,53597 тыс. рублей;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2027 год – 98 622,53597 тыс. рублей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муниципальной программы           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Увеличение доли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 к концу 2027 году с 44,8 до 60,0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Сохранение численности, занимающихся в спортивных школах к концу до 2027 году на уровне 1100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Увеличение уровня обеспеченности населения спортивными сооружениями исходя из единовременной пропускной способности объектов спорта к концу 2027 году с 31,6 до 63,0 %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Сохранение количества физкультурных и спортивных мероприятий, проводимых на территории Городского округа к концу 2027 году на уровне 140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5. Увеличение количества мероприятий по обеспечению занятости молодежи к концу 2027 года с 50 до 55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6. Сохранение количества, проводимых антинаркотических мероприятий в период к концу 2027 году на уровне 5 ед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7. Сохранение количества участников в антинаркотических мероприятиями к концу 2027 году на уровне 4000 чел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8. Увеличение доли молодежи, принявшей участие в культурных, спортивных массовых мероприятиях и профильных конкурсах к 2024 году с 65 до 72 %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1. Приоритеты государственной политики в сфере реализации муниципальной программы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оритеты государственной политики в сфере физической культуры и спорта в Арсеньевском городском округе, а также механизмы их достижения определены исходя из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каза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едерального закона от 04.12.2007г. № 329-ФЗ «О физической культуре и спорте в Российской Федерации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Приказа Министерства спорта Российской Федерации от 30.10.2015 г. </w:t>
        <w:br/>
        <w:t>№ 999 «Об утверждении требований к обеспечению подготовки спортивного резерва для спортивных сборных команд Российской Федерации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гионального проекта «Спорт – норма жизни» национального проекта «Демография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государственной программой Приморского края «Развитие физической культуры и спорта Приморского края» на 2020-2027 год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ратегии социально-экономического развития Арсеньевского городского округа до 2030 года.</w:t>
      </w:r>
    </w:p>
    <w:p>
      <w:pPr>
        <w:pStyle w:val="Normal"/>
        <w:spacing w:lineRule="auto" w:line="360"/>
        <w:rPr/>
      </w:pPr>
      <w:r>
        <w:rPr/>
        <w:t>Приведенный ниже SWOT-анализ (SWOT-анализ системы факторов, оказывающих наибольшее влияние на развитие физической культуры и спорта в Городском округе (далее - SWOT-анализ)) позволяет выделить приоритеты в сфере развития физической культуры и спорта Городского округа.</w:t>
      </w:r>
    </w:p>
    <w:tbl>
      <w:tblPr>
        <w:tblW w:w="935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ьные стороны (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бые стороны (W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щаяся спортивная база, тренерский потенциал и традиции позволяют развивать и достигать высокие спортивные результаты в таких видах спорта, как тяжелая атлетика, плавание, греко-римская борьба, самбо, легкая атлетика, бок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одное географическое положение Городского округа (центральная часть Приморского края), позволяют развивать межмуниципальные спортивные связи, осуществлять участие в спортивных мероприятиях в целях повышения спортивного мастерства при подготовке спортсмен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ий уровень обеспеченности населения спортивными сооружениями. Низкая заработная плата работников физической культуры и спорта учреждений бюджетной сфе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ние кадров - в связи с низкой заработной платой выпускники спортивных вузов не идут работать в сферу физической культуры и 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матические характеристики не позволяют развивать без высоких инвестиционных вложений зимние виды спорта (лыжные гонки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ая активность частных инвесторов по вложению внебюджетных средств в создание и развитие спортивной инфраструктуры, отсутствие эффективно работающих механизмов государственно-частного партнерства в Городском округе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сти (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озы (T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щаяся спортивная база позволяет развивать такие виды спорта, как плавание, лыжные гонки, баскетбол, самбо, греко-римская борьба, прыжки на батуте, гиревой спорт, волейбол, легкая атлетика, футбол, бокс, тяжелая атлети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ток населения Городского округа в центральную и западную часть России, в том числе перспективных спортсменов</w:t>
            </w:r>
          </w:p>
        </w:tc>
      </w:tr>
    </w:tbl>
    <w:p>
      <w:pPr>
        <w:pStyle w:val="Normal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ответствии с вышеуказанными документами приоритетами государственной политики в сфере физической культуры и спорта в Городском округе являютс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улучшение физического развития и физической подготовленности населени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пропаганда физической культуры и спорта как важнейшей составляющей здорового образа жизн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обеспечение потребности населения в доступных и качественных услугах в сфере физической культуры и спор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модернизация системы физического воспитания различных категорий населения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развитие материально-технической базы в сфере физической культуры и спор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развитие организационно-управленческого, кадрового, научно-методического, медико-биологического, антидопингового и информационного обеспечения физкультурно-спортивной деятельности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совершенствование системы управления физкультурно-спортивной отраслью, повышение качества спортивного менеджмента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- совершенствование подготовки спортсменов высокого класса и спортивного резерва для повышения конкурентоспособности российского спорта на международной спортивной арене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- улучшение организации деятельности и качества содержания муниципальных учреждений физической культуры и спорта, в том числе развитие их материальной базы.</w:t>
      </w:r>
    </w:p>
    <w:p>
      <w:pPr>
        <w:pStyle w:val="Normal"/>
        <w:spacing w:lineRule="auto" w:line="360"/>
        <w:rPr/>
      </w:pPr>
      <w:r>
        <w:rPr>
          <w:szCs w:val="26"/>
        </w:rPr>
        <w:t>С учетом вышеизложенных приоритетов муниципальной программы в области физической культуры и спорта в Городском округе определены следующие цел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еспечение возможности для населения Городского округа вести здоровый образ жизни, систематически заниматься физической культурой и спортом, получать доступ к развитой спортивной инфраструктуре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Cs w:val="26"/>
        </w:rPr>
      </w:pPr>
      <w:r>
        <w:rPr>
          <w:szCs w:val="26"/>
        </w:rPr>
        <w:t>- повышение конкурентоспособности спортсменов Городского округа на соревнованиях регионального и федерального уровн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Достижение стратегической цели государственной политики в области физической культуры и спорта обеспечивается решением следующих основных задач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- укрепление здоровья населения Городского округа средствами физической культуры и спорт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привлечение населения Городского округа к занятиям физической культурой и спорто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-воспитание физически и нравственно здорового молодого поколения Городского округа;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развитие инфраструктуры сферы физической культуры и спорта и совершенствование финансового обеспечения физкультурно-спортивной деятель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вышение эффективности системы подготовки спортивного резерв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Физическая культура, спорт и молодежная политика являются составными частями социально-экономического развития Арсеньевского городского округа (далее – городской округ)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сновные показатели, влияющие на развитие физической культуры и спорта в городском округе, – это наличие спортивной базы, финансовых ресурсов и, как результат эффективности их совокупного действия – численность занимающихся физической культурой и спортом в городском округе, а также результаты спортсменов городского округа на спортивных соревнованиях разного уровня.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Одной из проблем сферы физической культуры и спорта является недостаточный уровень финансирования для развития на территории городского округа физической культуры и массового спорта, организации проведения физкультурно-оздоровительных и спортивных мероприятий. 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В настоящее время в соответствии со сводными статистическими данными Министерства физической культуры и спорта Приморского края на территории городского округа физической культурой и спортом занимаются 23000 человек, культивируются 23 вида спорта, в физкультурно-спортивных мероприятиях ежегодно участвуют более 10 тыс. человек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Имеется спортивные сооружения в количестве 103 единицы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условиях современного развития информационных технологий, развития науки в области физической культуры и спорта особо остро стоят вопросы медицинского, научно-методического обеспечения физической культуры и спорта, оснащения спортивных сооружений, учреждений современным спортивным инвентарем, оборудованием, оргтехникой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меющаяся материально-техническая база не отвечает требованиям сегодняшнего дня, нуждается в реконструкции или срочном капитальном ремонт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дним из главных направлений развития физической культуры и спорта является физическое воспитание детей, подростков и молодежи, что способствует решению многих важных проблем, таких, как улучшение здоровья населения, увеличение продолжительности жизни и ее качества, профилактика правонарушений, укрепление обороноспособности и др.</w:t>
      </w:r>
    </w:p>
    <w:p>
      <w:pPr>
        <w:pStyle w:val="Normal"/>
        <w:spacing w:lineRule="auto" w:line="360"/>
        <w:rPr/>
      </w:pPr>
      <w:r>
        <w:rPr>
          <w:szCs w:val="26"/>
        </w:rPr>
        <w:t>Необходимо принимать более масштабные, адекватные решаемым проблемам меры, которые позволят к 2027 году обеспечить значительное улучшение здоровья граждан, уменьшить количество асоциальных проявлений, прежде всего среди подростков и молодежи, а для этого следует разработать и реализовать системные меры по более эффективному использованию потенциальных возможностей физической культуры и спорта в городском округ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циально-экономическое развитие городского округа ориентируется на эффективную самореализацию молодежи, а также использование её потенциала в интересах развития городского округа. Молодежь – это не только потенциал возможных позитивных перемен, но и возможный фактор усиления нестабильности общества.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 xml:space="preserve">Одна из проблем молодежной политики в городском округе — это пассивность и недостаточная вовлеченность молодежи в жизнь обществ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сть необходимость в скорейшем принятии комплекса правовых, финансовых, организационных и пропагандистских мер, способствующих решению существующих проблем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2. Перечень показателей муниципальной программы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лановые значения показателей Программы, характеризующие эффективность реализации мероприятий Программы, в том числе подпрограмм, приведены в приложении № 1 к Программе.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3. Основные параметры потребности в трудовых ресурсах, необходимых для реализации муниципальной программы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  <w:t>Потребность в трудовых ресурсах, указанных в постановлении администрации городского округа от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 (далее – Постановление № 480-па) и необходимых для реализации муниципальной программы отсутствует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ind w:firstLine="539"/>
        <w:jc w:val="center"/>
        <w:rPr>
          <w:szCs w:val="26"/>
        </w:rPr>
      </w:pPr>
      <w:r>
        <w:rPr>
          <w:szCs w:val="26"/>
        </w:rPr>
        <w:t xml:space="preserve">4. Перечень мероприятий муниципальной программы и план их реализации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rPr/>
      </w:pPr>
      <w:hyperlink r:id="rId4">
        <w:r>
          <w:rPr>
            <w:rStyle w:val="InternetLink"/>
            <w:szCs w:val="26"/>
          </w:rPr>
          <w:t>Перечень</w:t>
        </w:r>
      </w:hyperlink>
      <w:r>
        <w:rPr>
          <w:szCs w:val="26"/>
        </w:rPr>
        <w:t xml:space="preserve"> мероприятий Программы и план их реализации приведен в приложении № 2 к 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5. Механизм реализации муниципальной программы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ханизм реализации Программы направлен на эффективное планирование основных мероприятий, координацию действий исполнителей и соисполнителей Программы, обеспечение контроля исполнения программных мероприятий, проведение мониторинга состояния работ по выполнению Программы, выработку решений при возникновении отклонения хода работ от плана реализации муниципально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муниципальной программой осуществляется ответственным исполнителем – управлением спорта и молодежной политики администрации Арсеньевского городского округа (далее – Управление спорта) совместно с соисполнителями: управлением культуры, образования и финансовым управлением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Управление спорта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еспечивает разработку, согласование и утверждение Программы в установленном порядк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рганизует и обеспечивает совместно с соисполнителями реализацию Программы, обеспечивает внесение изменений в Программу и несет ответственность за достижение показателей Программы, а также конечных результатов ее реализа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нимает решение о включении предлагаемых соисполнителями контрольных событий подпрограмм и отдельных мероприятий в перечень контрольных собы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квартально в срок до 10 числа месяца, следующего за отчетным кварталом, представляет в управление экономики и инвестиций в целях оперативного контроля информацию о достижении значений показателей программы; о степени выполнения подпрограмм Программы; о выполнении показателей муниципальных заданий на оказание муниципальных услуг (работ) муниципальными учреждениями в рамках Программы; о расходовании бюджетных ассигнований бюджета городского округа на реализацию Программ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ежегодно проводит оценку эффективности реализации муниципальной программы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дготавливает годовой отчет о ходе реализации и оценке эффективности реализации муниципальной программы (далее - годовой отчет) и представляет его в управление экономики и инвестиц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сет ответственность за достижение показателей муниципальной программы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Соисполнители: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еспечивают разработку, реализацию и внесение изменений в подпрограммы, в реализации которых предполагается их участ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ставляют в установленный срок ответственному исполнителю информацию о ходе реализации мероприятий подпрограмм, в реализации которых принимали участ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ставляют ответственному исполнителю предложения по включению контрольных событий соответствующих мероприятий подпрограмм Перечень контрольных событ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едставляют в срок до 1 февраля года, следующего за отчетным, ответственному исполнителю информацию, необходимую для проведения оценки эффективности реализации муниципальных программ и подготовки годовых отчето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несут ответственность за достижение показателей подпрограмм, в реализации которых принимали участи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Ответственный исполнитель и соисполнители осуществляют реализацию мероприятий Программы в соответствии со следующими нормативными документами: </w:t>
      </w:r>
    </w:p>
    <w:p>
      <w:pPr>
        <w:pStyle w:val="Normal"/>
        <w:spacing w:lineRule="auto" w:line="360"/>
        <w:rPr/>
      </w:pPr>
      <w:r>
        <w:rPr>
          <w:szCs w:val="26"/>
        </w:rPr>
        <w:t>1. Постановлением администрации городского округа от 0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(предоставление муниципальным учреждениям субсидий на финансовое обеспечение выполнения муниципального задания в порядке, установленном)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2. Постановлением администрации городского округа от 25 июня 2014 года </w:t>
        <w:br/>
        <w:t>№ 541-па «Об утверждении Порядка принятия решений о предоставлении субсидий из бюджета Арсеньевского городского округа на осуществление капитальных вложений в объекты капитального строительства муниципальной собственности Арсеньевского городского округа и приобретение объектов недвижимого имущества в муниципальную собственность Арсеньевского городского округа» (предоставление муниципальным бюджетным (автономным) учреждениям, муниципальным унитарным предприятиям субсидий на осуществление капитальных вложений в объекты капитального строительства муниципальной собственности городского округа и (или) приобретение объектов недвижимого имущества в муниципальную собственность городского округа в соответствии с решением, принятым в порядке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 Постановлением администрации городского округа от 25 июня 2014 года </w:t>
        <w:br/>
        <w:t>№ 539-па «Об утверждении Порядка принятия решений о подготовке и реализации бюджетных инвестиций в объекты муниципальной собственности Арсеньевского городского округа» (осуществление бюджетных инвестиций в форме капитальных вложений в объекты капитального строительства муниципальной собственности городского округа и (или) приобретения объектов недвижимого имущества в муниципальную собственность городского округа в соответствии с решением, принятым в порядке).</w:t>
      </w:r>
    </w:p>
    <w:p>
      <w:pPr>
        <w:pStyle w:val="Normal"/>
        <w:spacing w:lineRule="auto" w:line="360"/>
        <w:rPr/>
      </w:pPr>
      <w:r>
        <w:rPr>
          <w:szCs w:val="26"/>
        </w:rPr>
        <w:t>Осуществление закупок товаров, работ, услуг выполняется в порядке, установленном законодательством Российской Федерации о контрактной системе в сфере закупок товаров, работ, услуг для обеспечения муниципальных и муниципальных нуж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6. Прогноз сводных показателей муниципальных заданий (при оказании муниципальными учреждениями муниципальных услуг (выполнении работ) в рамках муниципальной программы)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>Прогноз сводных показателей муниципальных заданий на оказание муниципальных услуг (выполнение работ) муниципальными учреждениями приведен в приложении № 3 к Программе.</w:t>
      </w:r>
    </w:p>
    <w:p>
      <w:pPr>
        <w:pStyle w:val="Normal"/>
        <w:spacing w:lineRule="auto" w:line="360"/>
        <w:ind w:firstLine="539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jc w:val="center"/>
        <w:rPr>
          <w:szCs w:val="26"/>
        </w:rPr>
      </w:pPr>
      <w:r>
        <w:rPr>
          <w:szCs w:val="26"/>
        </w:rPr>
        <w:t>7. Ресурсное обеспечение реализации муниципальной программы</w:t>
      </w:r>
    </w:p>
    <w:p>
      <w:pPr>
        <w:pStyle w:val="Normal"/>
        <w:spacing w:lineRule="auto" w:line="360"/>
        <w:ind w:firstLine="53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>Информация о ресурсном обеспечении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, подпрограммам, а также по годам реализации муниципальной программы представлена в приложении № 4 к Программе.</w:t>
      </w:r>
    </w:p>
    <w:p>
      <w:pPr>
        <w:pStyle w:val="Normal"/>
        <w:spacing w:lineRule="auto" w:line="360"/>
        <w:ind w:firstLine="539"/>
        <w:rPr/>
      </w:pPr>
      <w:r>
        <w:rPr>
          <w:szCs w:val="26"/>
        </w:rPr>
        <w:t>Информация о ресурсном обеспечении муниципальной программы городского округа за счет средств бюджета городского округа и прогнозная оценка привлекаемых на реализацию ее целей средств федерального бюджета, бюджетов муниципальных внебюджетных фондов, иных внебюджетных источников (далее - внебюджетные источники), бюджета Приморского края в случае участия Приморского края в реализации мероприятий Программы, представлена в приложении № 5 к 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Cs w:val="26"/>
        </w:rPr>
        <w:t>8. Налоговые льготы (налоговые расходы)</w:t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rPr>
          <w:szCs w:val="26"/>
        </w:rPr>
      </w:pPr>
      <w:r>
        <w:rPr>
          <w:szCs w:val="26"/>
        </w:rPr>
        <w:t xml:space="preserve">Социальных и финансовых налоговых льгот, критерий целесообразности налоговых льгот, целей налоговых льгот, целевых показателей муниципальной программы, на назначение (достижение) которых оказывают влияние налоговые льготы, а также результативность налоговых льгот в рамках данной муниципальной программы не предусмотрено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тимулирующих налоговых льгот, критерий целесообразности налоговых льгот, целей налоговых льгот, целевых показателей муниципальной программы, на назначение (достижение) которых оказывают влияние налоговые льготы, результативность налоговых льгот, а также бюджетном эффекте налоговых льгот в рамках данной муниципальной программы не предусмотрен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>
          <w:szCs w:val="26"/>
        </w:rPr>
        <w:t>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к муниципальной программе «Развитие физической культуры и спорта в Арсеньевском городском округе» на 2020-2027 годы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оказателей</w:t>
        <w:br/>
        <w:t>Муниципальной программы «Развитие физической культуры, спорта и молодежной политики в Арсеньевском городском округе» на 2020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9"/>
        <w:gridCol w:w="2088"/>
        <w:gridCol w:w="647"/>
        <w:gridCol w:w="781"/>
        <w:gridCol w:w="658"/>
        <w:gridCol w:w="631"/>
        <w:gridCol w:w="631"/>
        <w:gridCol w:w="630"/>
        <w:gridCol w:w="631"/>
        <w:gridCol w:w="630"/>
        <w:gridCol w:w="631"/>
        <w:gridCol w:w="631"/>
      </w:tblGrid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</w:t>
              <w:b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28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20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одпрограмма «Развитие массовой физической культуры и спорта</w:t>
              <w:br/>
              <w:t>в Арсеньевском городском округе»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селения, систематически занимающегося физической культурой и спортом, в общей численности населения Городского округа возрасте от 3 до 79 лет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беспеченности населения спортивными сооружениями исходя из единовременной пропускной способности объектов спорт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0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ых и спортивных мероприятий, проведенных на территории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 </w:t>
              <w:br/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  </w:t>
              <w:br/>
              <w:t>измерения</w:t>
            </w:r>
          </w:p>
        </w:tc>
        <w:tc>
          <w:tcPr>
            <w:tcW w:w="5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288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2019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Подпрограмма «Подготовка спортивного резерва</w:t>
              <w:br/>
              <w:t>в Арсеньевском городском округе»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имающихся в муниципальных спортивных школах по программам спортивной подготов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</w:tr>
      <w:tr>
        <w:trPr>
          <w:trHeight w:val="360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Подпрограмма «Профилактика злоупотребление наркотическими средствами, психотропными веществами и их прекурсорами </w:t>
              <w:br/>
              <w:t>в Арсеньевском городском округе»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, проводимых антинаркотических мероприят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в антинаркотических мероприятия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360" w:hRule="atLeast"/>
        </w:trPr>
        <w:tc>
          <w:tcPr>
            <w:tcW w:w="90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Отдельные мероприятия Программы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 по обеспеченности занятости молодеж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–––––––––––––––––––––––––––––––––––––––––––––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</w:r>
    </w:p>
    <w:tbl>
      <w:tblPr>
        <w:tblW w:w="9747" w:type="dxa"/>
        <w:jc w:val="left"/>
        <w:tblInd w:w="4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934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к муниципальной программе «Развитие физической культуры и спорта в Арсеньевском городском округе» на 2020-2027 годы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Перечень мероприятий муниципальной программы </w:t>
      </w:r>
      <w:r>
        <w:rPr>
          <w:bCs/>
          <w:sz w:val="28"/>
          <w:szCs w:val="28"/>
        </w:rPr>
        <w:t>«Развитие физической культуры и спорта в Арсеньевском городском округе» на 2020-2027 годы</w:t>
      </w:r>
      <w:r>
        <w:rPr/>
        <w:t xml:space="preserve"> и план их реализации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7"/>
        <w:gridCol w:w="33"/>
        <w:gridCol w:w="3086"/>
        <w:gridCol w:w="22"/>
        <w:gridCol w:w="2882"/>
        <w:gridCol w:w="72"/>
        <w:gridCol w:w="1176"/>
        <w:gridCol w:w="1221"/>
        <w:gridCol w:w="13"/>
        <w:gridCol w:w="2748"/>
        <w:gridCol w:w="13"/>
        <w:gridCol w:w="13"/>
        <w:gridCol w:w="10"/>
        <w:gridCol w:w="2375"/>
        <w:gridCol w:w="12"/>
        <w:gridCol w:w="13"/>
        <w:gridCol w:w="10"/>
      </w:tblGrid>
      <w:tr>
        <w:trPr/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тдельного мероприятия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Подпрограмма «Развитие массовой физической культуры и спорта в Арсеньевском городском округе»</w:t>
            </w:r>
          </w:p>
        </w:tc>
      </w:tr>
      <w:tr>
        <w:trPr>
          <w:trHeight w:val="425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Организация и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обеспечение выполнения ежегодного календарного плана физкультурных и спортивных мероприятий Городского округ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Городского округа, систематически занимающегося физической культурой и спортом, в общей численности населения в возрасте от 3 до 79 лет; количество физкультурных и спортивных мероприятий, проведенных на территории Городского округ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Развитие спортивной инфраструктуры, находящейся в муниципальной собственности, материально-техническое обеспечение муниципальных учреждений спортивной направленности для развития массового спо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; 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состояния имеющейся спортивной базы для развития массового спорта; создание дополнительных условий для занятий физической культурой и спортом жителей городского округа посредством обеспечения строительства, реконструкции и ремонта объектов спорта, находящихся в муниципальной собствен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Городского округа, систематически занимающегося физической культурой и спортом, в общей численности населения в возрасте от 3 до 79 лет; уровень обеспеченности населени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сэкспертизы проектно-сметной документации на реконструкцию стадиона «Авангард» в рамках национального проекта «Демографи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Ш «Юность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конструкции стадиона «Авангард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оснащение спортивных модулей на территории МАУ СБ «Салют» для проката лыжного оборудования для организаций и проведения спортивно-оздоровительной работы с населением в рамках национального проекта «Демографи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СБ «Салют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портивно-оздоровительной работы с населением, прокат лыж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спортивного модуля для проката лыжного оборудования для организац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СБ «Салют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аселения для занятий лыжным спорто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4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освещения стадиона «Восток» г. Арсеньева МБУ СШ «Восто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Ш «Восток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освещения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Городского округ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5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ьно-техническое обеспечение муниципальных учреждений спортивной направленности для развития массового спорта-приобретение спортивного модуля для проката коньков, приобретение коньков,  инвентаря для проведения спортивных мероприятий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СШ «Юность»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аселения для занятий зимними видами спорта – прокат коньков, приобретение инвентаря для массовых физкультурных занятий.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6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поставка спортивного оборудования и иного имущества -установка спортивного модуля для проката коньков, модульных сооружений, лыжных комплектов, снегохода Буран, палок для занятий скандинавской ходьбой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МБУ СШ «Юность», МБУ СШ «Восток»,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лечение населения для занятий зимними видами спорта -приобретение спортивного модуля с оборудованием для проката коньков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ыжных комплектов, снегохода Буран, палок для занятий скандинавской ходьбой.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7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установка плоскостного спортивного сооружения на перекрестке улиц 9 Мая и Октябрьской, реконструкция стадиона «Авангард» на 2500 посадочных мест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я Арсеньевского городского округа,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СШ «Юность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кейт-площадки, реконструкция стадиона «Авангард» на 2500 посадочных мест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 Подпрограмма «Подготовка спортивного резерва в Арсеньевском городском округе»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11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Создание и модернизация материально-технической спортивной базы муниципальных бюджетных учреждений спорта, в том числе приобретение спортивного инвентаря, оборудования и спортивных транспортных средств для подготовки спортивного резерва и спортсменов высокого класс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учреждения, подведомственные управлению спорта и молодежной политики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городском округе качественных условий для подготовки спортивного резерва и спортсменов высокого класс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енность занимающихся в муниципальных спортивных школах по программам спортивной подготовке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СШОР «Богатырь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в городском округе качественных условий для подготовки спортивного резерва и спортсменов высокого класс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68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государственную поддержку спортивных организаций, входящих в систему спортивной подготовки по базовым олимпийским видам спорт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спортивных школ: МБУ СШ "Юность", МБУ СШ "Восток, МБУ СШ "Полет", МБУ СШОР "Богатырь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спортивной подготовки в соответствии с Федеральными стандартами по базовым олимпийским видам спор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мастерства спортсменов по базовым видам спор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4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Подпрограмма «Профилактика злоупотребления наркотическими средствами, психотропными веществами и их прекурсорами»</w:t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 Проведение профилактических мероприятий, направленных на противодействие незаконному обороту наркотических средств и психотропных веществ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, Управление образования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, проводимых антинаркотических мероприятий; количество участников в антинаркотических мероприятия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флэш-моб «Молодежь против наркотиков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информирования молодежи о вреде употребления наркотиков. Приобщение к здоровому образу жизни.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ции среди населения по профилактике наркомании, табакокурения и алкоголизм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уровня информированности населения о вреде употребления наркотиков, табака и алкоголя. </w:t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19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Отдельные мероприятия Программы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муниципального казённого учреждения «Центр обеспечения деятельности учреждений спорта» Арсеньевского городского округа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 «ЦОДУС» А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учреждений спорта, ведение бухгалтерского учета в муниципальных учреждениях, спортивной направленности, техническое обеспечение процессов документирования и архивирования текущей корреспонденции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886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валификационного уровня работников учреждений спорт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569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уществление мероприятий по работе с детьми молодежью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вовлеченности жителей городского округа в регулярные занятия физической культурой и спортом, улучшению здоровья жителей, повышение комфортности проживания за счет улучшения условий для проведения здорового досуга, сокращение социальной базы для развития алкоголизм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олодежи, принявшей участие в культурных, спортивных массовых мероприятиях и профильных конкурсах; количество мероприятий по обеспеченности занятости молодеж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для выполнения муниципального задания МАУ «Спортивная база «Салют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У СБ «Салют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по оздоровлению детей в летний период; 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снащению материально-технической базы спортивного учреждения МБУ СШ «Полет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БУ СШ «Полет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доступность учреждения для занятий спортом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сидия для выполнения муниципального задания: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 СШ "Юность", МБУ СШ "Восток, МБУ СШ "Полет", МБУ СШОР "Богатырь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а спортивных школ: МБУ СШ "Юность", МБУ СШ "Восток, МБУ СШ "Полет", МБУ СШОР "Богатырь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словий для спортивной подготовки спортсменов городского округа; проведения тестирования в рамка ВФСК ГТО, организация и проведение физкультурных занятий по месту жительства гражда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в муниципальных спортивных школах по программам спортивной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на организацию физкультурно- спортивной работы по месту жительства МБУ СШ "Полет"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портивных школ: МБУ СШ "Юность", МБУ СШ "Восток, МБУ СШ "Полет", МБУ СШОР "Богатырь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физкультурно –спортивной работы среди различных групп населения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населения Городского округа, систематически занимающегося физической культурой и спортом, в общей численности населения в возрасте от 3 до 79 ле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8.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уровня финансирования спортивной подготовки в: МБУ СШ "Юность", МБУ СШ "Восток, МБУ СШ "Полет", МБУ СШОР "Богатырь", в соответствии с требованиями федеральных стандартов спортивной подготовк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а спортивных школ: МБУ СШ "Юность", МБУ СШ "Восток, МБУ СШ "Полет", МБУ СШОР "Богатырь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спортсменов в соревнованиях краевого, российского уровнях, повышение уровня оснащения спортивных школ инвентарем, создание условий для   занятий физической культурой и спортом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занимающихся в муниципальных спортивных школах по программам спортивной подготовки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9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управления спорта и молодёжной политики администрации Арсеньевского городского округ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спорта и молодёжной политики администрации Арсеньевского городского округ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, контроль текущий и последовательный за реализацией муниципальной программы  «Развитие физической культуры и спорта в Арсеньевском городском округе на 2020-2027 годы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26709" w:type="dxa"/>
        <w:jc w:val="left"/>
        <w:tblInd w:w="-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98"/>
        <w:gridCol w:w="2107"/>
        <w:gridCol w:w="1834"/>
        <w:gridCol w:w="1834"/>
        <w:gridCol w:w="1698"/>
        <w:gridCol w:w="1698"/>
        <w:gridCol w:w="1973"/>
        <w:gridCol w:w="6"/>
      </w:tblGrid>
      <w:tr>
        <w:trPr>
          <w:trHeight w:val="49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8" w:type="dxa"/>
            <w:tcBorders/>
            <w:vAlign w:val="bottom"/>
          </w:tcPr>
          <w:tbl>
            <w:tblPr>
              <w:tblW w:w="9747" w:type="dxa"/>
              <w:jc w:val="left"/>
              <w:tblInd w:w="4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4934"/>
            </w:tblGrid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9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 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к муниципальной программе «Развитие физической культуры и спорта в Арсеньевском городском округе» на 2020-2027 годы</w:t>
                  </w:r>
                </w:p>
                <w:p>
                  <w:pPr>
                    <w:pStyle w:val="Normal"/>
                    <w:ind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ноз сводных показателей муниципальных заданий на оказание муниципальных услуг (выполнение работ) муниципальными учреждениями в рамках муниципальной программы </w:t>
            </w:r>
            <w:r>
              <w:rPr>
                <w:bCs/>
                <w:sz w:val="24"/>
                <w:szCs w:val="24"/>
              </w:rPr>
              <w:t xml:space="preserve">«Развитие физической культуры и спорта в Арсеньевском городском округе» </w:t>
              <w:br/>
              <w:t>на 2020-2027 годы</w:t>
            </w:r>
          </w:p>
          <w:tbl>
            <w:tblPr>
              <w:tblW w:w="5000" w:type="pct"/>
              <w:jc w:val="left"/>
              <w:tblInd w:w="-55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15"/>
              <w:gridCol w:w="2169"/>
              <w:gridCol w:w="755"/>
              <w:gridCol w:w="987"/>
              <w:gridCol w:w="819"/>
              <w:gridCol w:w="805"/>
              <w:gridCol w:w="836"/>
              <w:gridCol w:w="1583"/>
              <w:gridCol w:w="1404"/>
              <w:gridCol w:w="1533"/>
              <w:gridCol w:w="1589"/>
              <w:gridCol w:w="1587"/>
            </w:tblGrid>
            <w:tr>
              <w:trPr/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 п/п</w:t>
                  </w:r>
                </w:p>
              </w:tc>
              <w:tc>
                <w:tcPr>
                  <w:tcW w:w="21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, показателя объема услуги (работы)</w:t>
                  </w:r>
                </w:p>
              </w:tc>
              <w:tc>
                <w:tcPr>
                  <w:tcW w:w="420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 показателя объема муниципальной услуги (работы)</w:t>
                  </w:r>
                </w:p>
              </w:tc>
              <w:tc>
                <w:tcPr>
                  <w:tcW w:w="769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бюджета городского округа на оказание муниципальной услуги (выполнение работы), тыс. руб.</w:t>
                  </w:r>
                </w:p>
              </w:tc>
            </w:tr>
            <w:tr>
              <w:trPr/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1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auto" w:line="256" w:before="0" w:after="160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38" w:leader="none"/>
                    </w:tabs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ab/>
                    <w:t>202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7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Тяжелая атлетика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Число лиц, прошедших спортивную подготовку на этапах спортивной подготовки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 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777,4679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00,36587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654,8041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877,3563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877,3563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877,3563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877,3563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 877,3563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(греко-римская) борьб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 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42,06156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844,1349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574,2566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2 281,13720 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81,13720 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81,1372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281,13720 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81,1372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ыжки на батут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82,6128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830,4767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92,3984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44,77999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44,7799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44,7799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44,7799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044,7799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не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иревой спорт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07,8743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33,1012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140,79103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7,07999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7,0799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7,0799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017,0799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17,0799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не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Хоккей с мячом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 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3,6028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275,30794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922,8313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9,1028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9,1028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9,1028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629,1028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29,1028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не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амбо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403,80986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972,68346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 781,3939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50,8485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50,8485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50,8485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8 750,8485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50,8485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ыжные гонки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2,7930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188,8187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323,6807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29,51509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29,5150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29,51509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29,5150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629,51509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скетбо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 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7,48546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543,13191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032,9803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8,4605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8,46053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8,4605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 508,46053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08,46053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лавание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ая подготовк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4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219,45872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400,96169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 949,2826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04,1452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04,1452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04,1452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04,1452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 104,1452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Легкая атлетика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ая подготовк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624,1163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993,29486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434,1405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57,6854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57,6854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57,6854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 357,6854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57,6854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Настольный теннис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68,06573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961,61853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86,5819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56,8716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56,8716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56,8716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56,8716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556,8716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окс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686,66445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03,4682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434,1405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93,0656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93,0656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93,0656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93,0656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93,0656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утбо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40,47131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203,4682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112,1873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979,7029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979,7029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979,7029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79,7029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 979,7029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лейбо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чальная подготовк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4,8479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2 612,2596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40,3940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86,74252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86,7425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86,74252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86,7425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86,74252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не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Шахматы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1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17,06503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81,3873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77,4364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0,1537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0,1537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0,1537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0,1537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880,1537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ортивная подготовка по неолимпийским видам спорта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Шашки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лиц, прошедших спортивную подготовку на этапах спортивной подготовки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чел.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22,6473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0,69365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18,9013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0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отдыха детей и молодежи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еятельность детских лагерей на время каникул (в каникулярное время с круглосуточным пребыванием)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исло человеко-дней пребывания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 255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371,59349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проведение спортивно-оздоровительной работы по развитию физической культуры и спорта среди различных групп населения (мероприятия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 штук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3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239,1817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52,6205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занятий физкультурно-спортивной направленности по месту проживания граждан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 штук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8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3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2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983,96118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4,1069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78,97417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2,97474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2,9747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2,97474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2,9747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782,97474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.</w:t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муниципальной услуги (работы) и ее содержание:</w:t>
                  </w:r>
                </w:p>
              </w:tc>
              <w:tc>
                <w:tcPr>
                  <w:tcW w:w="11898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роведение тестирования выполнения нормативов испытаний (тестов) комплекса «Готов к труду и обороне» (ГТО)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казатель объема муниципальной услуги (работы)штук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44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166,00016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064,28532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20,02453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28,89251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28,8925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28,89251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3 728,89251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728,89251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услуги (чел.)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96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9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37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 481,04486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6 385,1730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0 676,2016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096,64748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096,6474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096,64748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096,64748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4 096,64748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 работа, ГТО (штук)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 513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084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382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776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76</w:t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 760,73654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411,01280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098 998,7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11,86725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11,8672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11,86725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5 511,86725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511,86725</w:t>
                  </w:r>
                </w:p>
              </w:tc>
            </w:tr>
            <w:tr>
              <w:trPr/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 затрат: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4 241,78140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5 796,18588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8 775,20030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608,51473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608,51473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608,51473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9 608,51473/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9 608,51473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164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 муниципальной программе «Развитие физической культуры и спорта в Арсеньевском городском округе» на 2020-2024 годы</w:t>
            </w:r>
          </w:p>
        </w:tc>
      </w:tr>
      <w:tr>
        <w:trPr>
          <w:trHeight w:val="405" w:hRule="atLeast"/>
        </w:trPr>
        <w:tc>
          <w:tcPr>
            <w:tcW w:w="26703" w:type="dxa"/>
            <w:gridSpan w:val="8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к муниципальной программе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«Развитие физической культуры 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и спорта в Арсеньевском</w:t>
            </w:r>
          </w:p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городском округе» на 2020-2027 годы</w:t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6"/>
              </w:rPr>
            </w:pPr>
            <w:r>
              <w:rPr>
                <w:bCs/>
                <w:sz w:val="28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Информация о ресурсном обеспечении реализации муниципальной программы</w:t>
              <w:br/>
              <w:t xml:space="preserve">                                     «Развитие физической культуры и спорта в Арсеньевском городском округе» на 2020-2027 годы </w:t>
              <w:br/>
              <w:t xml:space="preserve">                                                                         за счет средств бюджета городского округа</w:t>
            </w:r>
          </w:p>
          <w:p>
            <w:pPr>
              <w:pStyle w:val="Normal"/>
              <w:ind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tbl>
            <w:tblPr>
              <w:tblW w:w="15730" w:type="dxa"/>
              <w:jc w:val="left"/>
              <w:tblInd w:w="-55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03"/>
              <w:gridCol w:w="1229"/>
              <w:gridCol w:w="1277"/>
              <w:gridCol w:w="431"/>
              <w:gridCol w:w="566"/>
              <w:gridCol w:w="991"/>
              <w:gridCol w:w="434"/>
              <w:gridCol w:w="1129"/>
              <w:gridCol w:w="1133"/>
              <w:gridCol w:w="1133"/>
              <w:gridCol w:w="1133"/>
              <w:gridCol w:w="1133"/>
              <w:gridCol w:w="1133"/>
              <w:gridCol w:w="1136"/>
              <w:gridCol w:w="1133"/>
              <w:gridCol w:w="1136"/>
            </w:tblGrid>
            <w:tr>
              <w:trPr/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№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/п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ветственный исполнитель, соисполнители</w:t>
                  </w:r>
                </w:p>
              </w:tc>
              <w:tc>
                <w:tcPr>
                  <w:tcW w:w="24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бюджетной классификации</w:t>
                  </w:r>
                </w:p>
              </w:tc>
              <w:tc>
                <w:tcPr>
                  <w:tcW w:w="10199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(тыс. руб.), годы</w:t>
                  </w:r>
                </w:p>
              </w:tc>
            </w:tr>
            <w:tr>
              <w:trPr>
                <w:trHeight w:val="3482" w:hRule="atLeast"/>
                <w:cantSplit w:val="true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БС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Рз Пр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ЦСР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6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«Развитие физической культуры и спорта в Арсеньевском городском округе» на 2020-2027 год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; Управление культуры, Управление образования, Финансовое управление администрации Арсеньевского городского округ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е учреждения, подведомственные управлению спорта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 402,703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7 710,2879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1 892,3639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955,4500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708,7055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 354,2730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622,5359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622,535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60 268,8562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дпрограмма «Развитие массовой физической культуры и спорта в Арсеньевском городском округе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правление спорта и молодежной политики администрации городского округ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униципальные учреждения, подведомственные управлению спорта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446,454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148,1159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484,8880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175,914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480,64516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 131,7370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00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 667,75486</w:t>
                  </w:r>
                </w:p>
              </w:tc>
            </w:tr>
            <w:tr>
              <w:trPr>
                <w:trHeight w:val="3059" w:hRule="atLeast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1.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1. Организация и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е учреждения, подведомственные управлению спорта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Р52016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11,408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87,0959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6,98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 069,4439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</w:tr>
            <w:tr>
              <w:trPr>
                <w:trHeight w:val="3907" w:hRule="atLeast"/>
              </w:trPr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Р52016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323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3,42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1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368,74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Р52016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7,6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2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0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6,66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2.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Развитие спортивной инфраструктуры, находящейся в муниципальной собственности, материально-техническое обеспечение муниципальных учреждений спортивной направленности для развития массового спор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е учреждения, подведомственные управлению спорта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43,7233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46,8880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7,914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645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1,7370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1 391,9555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госэкспертизы проектно-сметной документации на реконструкцию стадиона «Авангард» в рамках национального проекта «Демография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БУ СШ «Юность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Р520163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9,9999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219,99999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1.2.2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тановка и оснащение спортивных модулей на территории МАУ СБ «Салют» для проката лыжного оборудования для организаций и проведения спортивно-оздоровительной работы с населением в рамках национального проекта «Демография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АУ СБ «Салют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Р520164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40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>1.2.3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иобретение и поставка спортивного модуля для проката лыжного оборудования для организаций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АУ СБ «Салют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091Р5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 xml:space="preserve">2180 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8,6958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8,69588</w:t>
                  </w:r>
                </w:p>
              </w:tc>
            </w:tr>
            <w:tr>
              <w:trPr>
                <w:trHeight w:val="3290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4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апитальный ремонт освещения стадиона «Восток» г. Арсеньева МБУ СШ «Восток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БУ СШ «Восток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091Р5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19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5,0274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16"/>
                      <w:szCs w:val="16"/>
                    </w:rPr>
                    <w:t>215,02749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Установка оборудования, устройство основания спортивного модуля для проката коньков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БУ СШ «Юность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Р520165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1,2684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41,26847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обретение спортивного модуля для проката коньков, приобретение коньков, инвентаря для скандинавской ходьбы, ретракт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а  МБУ СШ «Юность»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БУ СШ «Восток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091Р5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23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5000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1,77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,2700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 xml:space="preserve">Приобретение и установка плоскостного спортивного сооружения на перекрестке улиц 9 Мая и Октябрьской, реконструкция стадиона «Авангард»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20"/>
                    </w:rPr>
                    <w:t xml:space="preserve">Администрация Арсеньевского городского округа, 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БУ СШ «Юность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Р5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1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101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68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6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1196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5,9142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0,645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1,73705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,1196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88,2964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дпрограмма «Подготовка спортивного резерва в Арсеньевском городском округе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Управление спорта и молодежной политики администрации городского округ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Муниципальные учреждения, подведомственные управлению спорта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3,084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,0327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,2248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6,3417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.1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1. Создание и модернизация материально-технической спортивной базы муниципальных учреждений спорта, в том числе приобретение спортивного инвентаря, оборудования и спортивных транспортных средств для подготовки спортивного резерва и спортсменов высокого класс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униципальные учреждения, подведомственные управлению спорта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3,084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6,0327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27,2248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86,34171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2.1.1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обретение спортивного оборудования и инвентаря для приведения организаций спортивной подготовки в нормативное состояние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БУ СШОР «Богатырь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Р55229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3,0841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33,08416</w:t>
                  </w:r>
                </w:p>
              </w:tc>
            </w:tr>
            <w:tr>
              <w:trPr>
                <w:trHeight w:val="2654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.1.2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bCs/>
                      <w:sz w:val="20"/>
                    </w:rPr>
                    <w:t xml:space="preserve">Государственная поддержка спортивных организаций , входящих в систему спортивной подготовки по базовым олимпийским видам спорта 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а МБУ СШ «Юность»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БУ СШ «Восток»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БУ СШ «Полет»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БУ СШОР «Богатырь»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11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2Р55081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327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,2248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3,25755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программа «Профилактика злоупотребления наркотическими средствами, психотропными веществами и их прекурсорами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Управление спорта и молодежной политики, управление образования, управление культуры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42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45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сновное мероприятие 1. Проведение профилактических мероприятий, направленных на противодействие незаконному обороту наркотических средств и психотропных веществ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, управление образования, управление культуры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2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42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5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45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1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ской флэш-моб «Молодежь против наркотиков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образования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207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,5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0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2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Антинаркотическая акция «Наш выбор – мир без наркотиков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культуры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207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3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еолекторий "Знать, чтобы не оступиться" (в рамках Международного дня борьбы с наркоманией)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культуры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207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4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курс работ учащихся художественного отделения «Дети против наркотиков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культуры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207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5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Игровой час «Спорт, здоровье красота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культуры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207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6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нкурс презентаций среди подростков «В гармонии с собой и миром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культуры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01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207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3.1.7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кции среди населения по профилактике наркомании, табакокурения и алкоголизм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301207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35,0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4.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ероприятия муниципальной программы </w:t>
                  </w:r>
                  <w:r>
                    <w:rPr>
                      <w:b/>
                      <w:bCs/>
                      <w:sz w:val="20"/>
                    </w:rPr>
                    <w:t>"Развитие физической культуры и спорта в Арсеньевском городском округе" на 2020-2027 годы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20"/>
                    </w:rPr>
                    <w:t>Х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4 913,7494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86 386,58786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0 389,9758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7 745,0030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192,3356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214,035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214,0359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8 214,03597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752 269,75970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1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деятельности  муниципального казённого учреждения «Центр обеспечения деятельности учреждений спорта» Арсеньевского городского округа»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КУ «ЦОДУС» АГО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569,9575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792,8252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9 362,78281</w:t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380,1272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447,4332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27,5604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10,0296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4,4623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434,4920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,0843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6,0843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808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2702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,0782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13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8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6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955,1506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 087,1763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 087,1763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87,1763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87,1763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 087,1763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 391,03259</w:t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9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481,00208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36,3272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36,3272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36,3272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36,3272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536,3272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 162,63843</w:t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99,2573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660,66300 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,663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,663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,663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,663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 142,5723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3,5397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,208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208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208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208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1,2084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 149,5817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7328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954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954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954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954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,1954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9,7102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5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,00000</w:t>
                  </w:r>
                </w:p>
              </w:tc>
            </w:tr>
            <w:tr>
              <w:trPr>
                <w:trHeight w:val="2376" w:hRule="atLeast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2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дминистрации Арсеньевского городского округа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62016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,9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11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7,9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62016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3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12015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3,86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4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1,26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12015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0,035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,6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9,63500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4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для выполнения муниципального задания МАУ «Спортивная база «Салют»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АУ СБ «Салют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707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27059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71,5934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371,5934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27059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2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 239,1817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152,6205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 391,8022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5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роприятия по оснащению материально-технической базы спортивного учреждения МБУ СШ «Полет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БУ СШ «Полет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320162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5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5000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6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для выполнения муниципального задания : МБУ СШ "Юность", МБУ СШ "Восток, МБУ СШ "Полет" , МБУ СШОР "Богатырь»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а спортивных школ: МБУ СШ "Юность", МБУ СШ "Восток, МБУ СШ "Полет" , МБУ СШОР "Богатырь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37059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8 528,03404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9 643,5653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8 518,81195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 148,0298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 687,07277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 708,7731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 708,7731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6 708,77312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9 651,83332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7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и на организацию физкультурно- спортивной работы по месту жительства МБУ СШ "Полет"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 МБУ СШ «Полет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099Р5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2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,6494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,50902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,92859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,08710</w:t>
                  </w:r>
                </w:p>
              </w:tc>
            </w:tr>
            <w:tr>
              <w:trPr/>
              <w:tc>
                <w:tcPr>
                  <w:tcW w:w="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8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Субсидия на обеспечение уровня финансирования спортивной подготовки в: МБУ СШ "Юность", МБУ СШ "Восток, МБУ СШ "Полет" , МБУ СШОР "Богатырь", в соответствии с требованиями федеральных стандартов спортивной подготовки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Директора спортивных школ: МБУ СШ "Юность", МБУ СШ "Восток, МБУ СШ "Полет" , МБУ СШОР "Богатырь»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099Р5</w:t>
                  </w:r>
                  <w:r>
                    <w:rPr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sz w:val="16"/>
                      <w:szCs w:val="16"/>
                    </w:rPr>
                    <w:t>2520</w:t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11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3,43968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6,18263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,78181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67,40412</w:t>
                  </w:r>
                </w:p>
              </w:tc>
            </w:tr>
            <w:tr>
              <w:trPr/>
              <w:tc>
                <w:tcPr>
                  <w:tcW w:w="6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4.9</w:t>
                  </w:r>
                </w:p>
              </w:tc>
              <w:tc>
                <w:tcPr>
                  <w:tcW w:w="12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еспечение деятельности Управления спорта и молодежной политики администрации Арсеньевского городского округа</w:t>
                  </w:r>
                </w:p>
              </w:tc>
              <w:tc>
                <w:tcPr>
                  <w:tcW w:w="1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Управление спорта и молодежной политики администрации городского округа</w:t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41002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570,2011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526,2002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37,7641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47,359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47,359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47,359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47,359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 847,3597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 170,9639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41002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2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,6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3,8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05,2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41002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9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76,20074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62,93136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2,4253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color w:val="0070C0"/>
                      <w:sz w:val="16"/>
                      <w:szCs w:val="16"/>
                    </w:rPr>
                  </w:pPr>
                  <w:r>
                    <w:rPr>
                      <w:color w:val="0070C0"/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9,9026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9,9026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9,9026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9,9026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59,9026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 691,0706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  <w:szCs w:val="16"/>
                    </w:rPr>
                  </w:pPr>
                  <w:r>
                    <w:rPr>
                      <w:sz w:val="20"/>
                      <w:szCs w:val="16"/>
                    </w:rPr>
                  </w:r>
                </w:p>
              </w:tc>
              <w:tc>
                <w:tcPr>
                  <w:tcW w:w="12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05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90410020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4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4,6267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4,8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4,80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63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63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63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6300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4,63000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27,3767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sz w:val="20"/>
              </w:rPr>
              <w:t>_____________________________________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747" w:type="dxa"/>
              <w:jc w:val="left"/>
              <w:tblInd w:w="42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3"/>
              <w:gridCol w:w="4934"/>
            </w:tblGrid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</w:r>
                </w:p>
              </w:tc>
              <w:tc>
                <w:tcPr>
                  <w:tcW w:w="493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1455" w:leader="none"/>
                    </w:tabs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 xml:space="preserve">     </w:t>
                  </w:r>
                  <w:r>
                    <w:rPr>
                      <w:bCs/>
                      <w:szCs w:val="26"/>
                    </w:rPr>
                    <w:t>Приложение № 5</w:t>
                  </w:r>
                </w:p>
                <w:p>
                  <w:pPr>
                    <w:pStyle w:val="Normal"/>
                    <w:jc w:val="center"/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</w:r>
                </w:p>
                <w:p>
                  <w:pPr>
                    <w:pStyle w:val="Normal"/>
                    <w:ind w:hanging="0"/>
                    <w:rPr>
                      <w:bCs/>
                      <w:szCs w:val="26"/>
                    </w:rPr>
                  </w:pPr>
                  <w:r>
                    <w:rPr>
                      <w:bCs/>
                      <w:szCs w:val="26"/>
                    </w:rPr>
                    <w:t>к муниципальной программе «Развитие физической культуры и спорта в Арсеньевском городском округе» на 2020-2027 годы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 xml:space="preserve">Информация о ресурсном обеспечении муниципальной программы «Развитие физической культуры и спорта в Арсеньевском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         </w:t>
            </w:r>
            <w:r>
              <w:rPr>
                <w:szCs w:val="26"/>
              </w:rPr>
              <w:t xml:space="preserve">городском округе» на 2020-2027 годы за счет средств бюджета городского округа и прогнозная оценка привлекаемых 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Cs w:val="26"/>
              </w:rPr>
              <w:t xml:space="preserve">                              </w:t>
            </w:r>
            <w:r>
              <w:rPr>
                <w:szCs w:val="26"/>
              </w:rPr>
              <w:t>на реализацию ее целей средств федерального бюджета, бюджета приморского края и внебюджетных источников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5754" w:type="dxa"/>
              <w:jc w:val="left"/>
              <w:tblInd w:w="-559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62"/>
              <w:gridCol w:w="1460"/>
              <w:gridCol w:w="1417"/>
              <w:gridCol w:w="425"/>
              <w:gridCol w:w="1134"/>
              <w:gridCol w:w="1134"/>
              <w:gridCol w:w="1275"/>
              <w:gridCol w:w="1276"/>
              <w:gridCol w:w="1277"/>
              <w:gridCol w:w="1417"/>
              <w:gridCol w:w="1417"/>
              <w:gridCol w:w="1418"/>
              <w:gridCol w:w="1417"/>
              <w:gridCol w:w="25"/>
            </w:tblGrid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N п/п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Источники ресурсного обеспечения</w:t>
                  </w:r>
                </w:p>
              </w:tc>
              <w:tc>
                <w:tcPr>
                  <w:tcW w:w="4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БС</w:t>
                  </w:r>
                </w:p>
              </w:tc>
              <w:tc>
                <w:tcPr>
                  <w:tcW w:w="1179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Оценка расходов (тыс. руб.), годы</w:t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4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2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униципальная программа </w:t>
                  </w:r>
                  <w:r>
                    <w:rPr>
                      <w:b/>
                      <w:bCs/>
                      <w:sz w:val="20"/>
                    </w:rPr>
                    <w:t>«Развитие физической культуры и спорта в Арсеньевском городском округе» на 2020-2027 г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18 309,64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6 017,5609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5 256,0947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01 943,0740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9 588,97451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76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90 089,6678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622,5359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622,535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 018 450,08641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b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1 906,938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 307,27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3 363,7308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2 987,6240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880,2689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 735,394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58 181,23014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 402,7037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7 710,2879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1 892,363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955,4500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708,705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9 354,2730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622,5359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622,5359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60 268,8562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программа «Развитие массовой физической культуры и спорта в Арсеньевском городском округе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 553,50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 148,115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 899,9221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 356,51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480,645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1 867,13183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33 105,83513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 107,055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15,0341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 180,5957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 735,394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 438,0802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46,454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48,115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484,88809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75,9142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0,645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31,73705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667,7548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1.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Проведение физкультурных спортивно-массовых мероприятий в рамках национального проекта «Демография», молодежные, спортивные мероприяти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48,115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38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455,5239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11,40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48,1159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038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8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,0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 455,5239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2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витие спортивной инфраструктуры, находящейся в муниципальной собственности, материально-техническое обеспечение муниципальных учреждений спортивной направленности для развития массового спо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 050,778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861,922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 098,51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80,645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 467,131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8 558,9881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 107,055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415,034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 180,5957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 735,394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5 438,0802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43,723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6,8880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17,9142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45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1,73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120,9079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6"/>
                      <w:szCs w:val="16"/>
                      <w:highlight w:val="yellow"/>
                    </w:rPr>
                  </w:pPr>
                  <w:r>
                    <w:rPr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6"/>
                      <w:szCs w:val="16"/>
                    </w:rPr>
                  </w:pPr>
                  <w:r>
                    <w:rPr>
                      <w:color w:val="C00000"/>
                      <w:sz w:val="16"/>
                      <w:szCs w:val="16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6"/>
                      <w:szCs w:val="16"/>
                    </w:rPr>
                  </w:pPr>
                  <w:r>
                    <w:rPr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оведение госэкспертизы проектно-сметной документации на реконструкцию стадиона «Авангард» в рамках национального проекта «Демограф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99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9999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9999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9,9999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2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становка и оснащение спортивных модулей на территории МАУ «СБ «Салют» для проката лыжного оборудования для организаций и проведения спортивно-оздоровительной работы с населением в рамках национального проекта «Демография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обретение и поставка спортивного инвентаря, спортивного оборудования и иного имущества для развития лыжного спорта (МАУ СБ «Салют»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23,195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623,19588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154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 154,5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81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,695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8,69588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4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Ремонт освещения стадиона МБУ СШ «Восток»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67,583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167,58312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952,5556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952,55563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,027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5,0274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1.2.5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/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Материально-техническое обеспечение муниципальных учреждений спортивной направленности для развития массового спорта(установка спортивного модуля МБ СШ «Юность» для проката коньков, приобретение инвентаря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,268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23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4984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1,268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,23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1,4984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1.2.6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Приобретение и поставка спортивного инвентаря, спортивного оборудования и иного имущества для развития массового спорта (приобретение спортивных модулей для проката коньков, приобретение коньков, палок для скандинавской ходьбы, приобретение снегоходов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0,0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3 059,0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 709,00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,49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2 967,23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 597,7299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,5000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  <w:r>
                    <w:rPr>
                      <w:sz w:val="18"/>
                      <w:szCs w:val="18"/>
                    </w:rPr>
                    <w:t>91,77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1,27001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1.2.7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звитие спортивной инфраструктуры, находящейся в муниципальной собственности(приобретение и установка плоскостного спортивного сооружения на перекрестке улиц 9 Мая и Октябрьской; реконструкция стадиона  «Авангард» на 2500 посадочных мест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870,653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 989,28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0 080,64516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91 467,13183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 407,71071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szCs w:val="18"/>
                    </w:rPr>
                  </w:pPr>
                  <w:r>
                    <w:rPr>
                      <w:sz w:val="20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784,53411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 213,36576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0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 735,3947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9 733,29465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,1196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5,9142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6451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1,73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674,4160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программа "Подготовка спортивного резерва в Арсеньевском городском округе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 440,357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7,7578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07,493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 215,6087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307,27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1,725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,268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 029,2670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84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3274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224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6,34171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2.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иобретение спортивного оборудования и инвентаря для приведения организаций спортивной подготовки в нормативное состояние (МБУ СШОР «Богатырь»)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440,357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440,3571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307,273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 307,273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841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3,0841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2.2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sz w:val="20"/>
                    </w:rPr>
                    <w:t>Субсидия на государственную поддержку спортивных организаций, входящих в систему спортивной подготовки по базовым олимпийским видам спор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7,7578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7,4937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75,25161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1,72514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80,2689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721,99406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3274 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,2248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,25755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дпрограмма "Профилактика злоупотребления наркотическими средствами, психотропными веществами и их прекурсорами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145,0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,0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3.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оведение профилактических мероприятий, направленных на противодействие незаконному обороту наркотических средств и психотропных веществ  в образовательных учреждениях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,0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,5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,5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5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, 50000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5,0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Мероприятия муниципальной программы </w:t>
                  </w:r>
                  <w:r>
                    <w:rPr>
                      <w:b/>
                      <w:bCs/>
                      <w:sz w:val="20"/>
                    </w:rPr>
                    <w:t>"Развитие физической культуры и спорта в Арсеньевском городском округе" на 2020-2024 год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4 713,632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6 386,587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 338,6725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00 710,3061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192,335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214,0359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214,0359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8 214,0359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74 983,64251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799,88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 948,696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 965,3031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 713,88281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4 913,7494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386,58786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0 389,9758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7 745,00307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 192,3356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 214,0359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 214,0359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8 214,0359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2 269,7597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1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деятельности  муниципального казённого учреждения «Центр обеспечения деятельности учреждений спорта» Арсеньевского городского округа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770,722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060,875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28,6827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728,1331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770,7224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060,8754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28,6827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 493,5705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 728,13317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lightGray"/>
                    </w:rPr>
                  </w:pPr>
                  <w:r>
                    <w:rPr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C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2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дминистрации Арсеньевского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9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9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lightGray"/>
                    </w:rPr>
                  </w:pPr>
                  <w:r>
                    <w:rPr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  <w:highlight w:val="lightGray"/>
                    </w:rPr>
                  </w:pPr>
                  <w:r>
                    <w:rPr>
                      <w:color w:val="C00000"/>
                      <w:sz w:val="18"/>
                      <w:szCs w:val="18"/>
                      <w:highlight w:val="lightGray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,900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7,9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3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9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0,895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b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3,895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250,895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  <w:highlight w:val="yellow"/>
                    </w:rPr>
                  </w:pPr>
                  <w:r>
                    <w:rPr>
                      <w:color w:val="FF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4</w:t>
                  </w:r>
                </w:p>
              </w:tc>
              <w:tc>
                <w:tcPr>
                  <w:tcW w:w="14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и на оказание муниципального задания муниципальному автономному учреждению «Спортивная база «Салют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610,775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152,620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763,3956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 610,775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 152,6205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 763,3956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5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роприятия по оснащению материально-технической базы спортивного учреждения МБУ СШ «Полет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5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18"/>
                      <w:szCs w:val="18"/>
                    </w:rPr>
                  </w:pPr>
                  <w:r>
                    <w:rPr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,5000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  <w:highlight w:val="yellow"/>
                    </w:rPr>
                  </w:pPr>
                  <w:r>
                    <w:rPr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18"/>
                      <w:szCs w:val="18"/>
                    </w:rPr>
                  </w:pPr>
                  <w:r>
                    <w:rPr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4.6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</w:rPr>
                    <w:t>Предоставление субсидии на выполнение муниципального задания муниципальным бюджетным учреждениям: МБУ СШ "Юность", МБУ СШ "Восток, МБУ СШ "Полет", МБУ СШОР "Богатырь"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 528,03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 643,565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518,811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148,0298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687,0727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08,7731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08,7731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08,7731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649 651,83332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 528,0340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 643,5653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 518,8119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148,0298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687,07277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08,7731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08,7731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6 708,77312</w:t>
                  </w:r>
                </w:p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</w:rPr>
                    <w:t>649 651,83332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4.7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Предоставление субсидии на организацию физкультурно- спортивной работы по месту жительства МБУ СШ "Полет"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,64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3,634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4,28648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 169,5699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12,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72,125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50,3578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 134,48289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,6494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,509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3,92859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,0871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b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4.8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редоставление субсидии на обеспечение уровня финансирования спортивной подготовки в: МБУ СШ "Юность", МБУ СШ "Восток, МБУ СШ "Полет", МБУ СШОР "Богатырь", в соответствии с требованиями федеральных стандартов спортивной подготовки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 781,322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 872,7543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 592,7270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 246,80404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</w:rPr>
                  </w:pPr>
                  <w:r>
                    <w:rPr>
                      <w:color w:val="FF0000"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FF0000"/>
                      <w:sz w:val="20"/>
                      <w:highlight w:val="yellow"/>
                    </w:rPr>
                  </w:pPr>
                  <w:r>
                    <w:rPr>
                      <w:color w:val="FF0000"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 487,88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 576,571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 514,94522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 579,39992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3,4396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6,1826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,78181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</w:rPr>
                    <w:t xml:space="preserve">667,40412 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  <w:t>4.9</w:t>
                  </w:r>
                </w:p>
              </w:tc>
              <w:tc>
                <w:tcPr>
                  <w:tcW w:w="14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sz w:val="20"/>
                    </w:rPr>
                    <w:t>Обеспечение деятельности Управления спорта и молодежной политики администрации Арсеньевского городского округ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сего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523,628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383,731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08,789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 894,6113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ый бюджет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b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Приморского края (субсидии, субвенции, иные межбюджетные трансферты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  <w:highlight w:val="yellow"/>
                    </w:rPr>
                  </w:pPr>
                  <w:r>
                    <w:rPr>
                      <w:b/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  <w:highlight w:val="yellow"/>
                    </w:rPr>
                  </w:pPr>
                  <w:r>
                    <w:rPr>
                      <w:sz w:val="20"/>
                      <w:highlight w:val="yello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color w:val="C00000"/>
                      <w:sz w:val="20"/>
                    </w:rPr>
                  </w:pPr>
                  <w:r>
                    <w:rPr>
                      <w:color w:val="C00000"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бюджет городского округ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523,6285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383,7315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08,7895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 835,6923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9 894,61130</w:t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>
                      <w:rFonts w:eastAsia="Calibri"/>
                      <w:sz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lang w:eastAsia="en-US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небюджетные источник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sz w:val="20"/>
              </w:rPr>
              <w:t>_______________________________________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Приложение № 6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103" w:firstLine="426"/>
        <w:jc w:val="center"/>
        <w:outlineLvl w:val="0"/>
        <w:rPr/>
      </w:pPr>
      <w:r>
        <w:rPr>
          <w:szCs w:val="26"/>
        </w:rPr>
        <w:t>к муниципальной программе «Развитие физической культуры и спорта в Арсеньевском городском округе» на 2020-2027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подпрограммы «Развитие массовой физической культуры и спорта в Арсеньевском городском округе»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706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именование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Развитие массовой физической культуры и спорта в Арсеньевском городском округе» (далее – Подпрограм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Финансовое управление администрации Арсеньевского городского округа; управление жизнеобеспечения администрации Арсеньевского городского округа; учреждения, подведомственные управлению спорта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Организация и проведение муниципальных официальных физкультурных мероприятий и спортивных мероприятий на территории городского округа. Обеспечение участия спортсменов городского округа в официальных спортивных мероприятиях регионального уровня и подготовка к региональным и федеральным соревнования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риобретение и поставка спортивного инвентаря, спортивного оборудования и иного имущества для развития массового спорт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возможности для населения Арсеньевского городского округа (далее - Городской округ) вести здоровый образ жизни, систематически заниматься физической культурой и спортом, получать доступ к развитой спортивной инфраструктур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1.Укрепление здоровья населения Городского округа средствами физической культуры и спорта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ривлечение населения Городского округа к занятиям физической культурой и спортом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Воспитание физически и нравственно здорового молодого поколения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4. Развитие инфраструктуры сферы физической культуры и спорта и совершенствование финансового обеспечения физкультурно-спортивной деятельности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Доля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 (%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Уровень обеспеченности населения спортивными сооружениями исходя из единовременной пропускной способности объектов спорта (%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Количество физкультурных и спортивных мероприятий, проведенных на территории Городского округа (ед.)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1 к Программ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еализуется с 2020 по 2027 годы в один этап</w:t>
            </w:r>
          </w:p>
        </w:tc>
      </w:tr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Cs w:val="26"/>
              </w:rPr>
              <w:t>городского бюджета составляет 7 667,75486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од – 1 446,45436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1 148,1159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од – 1 484,8880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од – 1 175,9142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од – 480,6451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5 год – 1 131,73705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 год – 400,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7 год – 400,00 тыс. рублей.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ая оценка средств, привлекаемых на реализацию целей подпрограммы субсидий из </w:t>
            </w:r>
            <w:r>
              <w:rPr>
                <w:b/>
                <w:szCs w:val="26"/>
              </w:rPr>
              <w:t>краевого бюджета составляет 225 438,08027 тыс. рублей,</w:t>
            </w:r>
            <w:r>
              <w:rPr>
                <w:szCs w:val="26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22 107,05563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од – 3 415,0341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од – 99 180,5957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од – 10 00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5 год – 90 735,39478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6 год – 0, 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7 год – 0, 00 тыс. рублей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Всего объем средств 233,105,83513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23 553,5099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1 год – 1 148,1159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од – 4 899,92219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од – 100 356,51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од – 10 480,64516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5 год – 91 867,13183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6 год – 400,000 тыс. рублей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7 год – 400,000 тыс. рублей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 к Программ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одпрограммы ожидается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Увеличение доли населения Городского округа, систематически занимающегося физической культурой и спортом, в общей численности населения Городского округа в возрасте от 3 до 79 лет к концу 2027 году с 44,8 до 60,0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Увеличение уровня обеспеченности населения спортивными сооружениями исходя из единовременной пропускной способности объектов спорта к концу 2027 году   с 31,6 63,0 52%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4. Сохранение количества физкультурных и спортивных мероприятий, проведенных на территории Городского округа к концу 2027 году на уровне 140 ед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Приложение № 7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/>
      </w:pPr>
      <w:r>
        <w:rPr>
          <w:szCs w:val="26"/>
        </w:rPr>
        <w:t>к муниципальной программе «Развитие физической культуры и спорта в Арсеньевском городском округе» на 2020-2027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/>
      </w:pPr>
      <w:r>
        <w:rPr/>
        <w:t>подпрограммы «Подготовка спортивного резерва в Арсеньевском городском округе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706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Подготовка спортивного резерва в Арсеньевском городском округе» (далее – Подпрограмм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Финансовое управление администрации Арсеньевского городского округа; учреждения, подведомственные управлению спорта 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здание условий и укрепление материально-технической базы муниципальных бюджетных учреждений спортивной подготовки, в том числе приобретение спортивного инвентаря, оборудования и спортивных транспортных средств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конкурентоспособности спортсменов Городского округа на соревнованиях регионального и федерального уровня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а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вышение эффективности системы подготовки спортивного резерва в Городском округ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ой индикатор и показатель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исленность занимающихся в муниципальных спортивных школах (чел.) приложение 1 к Программе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еализуется с 2020 по 2027 годы в один этап</w:t>
            </w:r>
          </w:p>
        </w:tc>
      </w:tr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одпрограммы за счет средств </w:t>
            </w:r>
            <w:r>
              <w:rPr>
                <w:b/>
                <w:szCs w:val="26"/>
              </w:rPr>
              <w:t>городского бюджета составляет 186,34171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0,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133,08416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од – 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од – 26,0327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од – 27,22481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6 год – 0 тыс. рублей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7 год – 0 тыс. рублей.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гнозная оценка средств, привлекаемых на реализацию целей подпрограммы субсидий из </w:t>
            </w:r>
            <w:r>
              <w:rPr>
                <w:b/>
                <w:szCs w:val="26"/>
              </w:rPr>
              <w:t>краевого бюджета составляет 10 029,26706 тыс. рублей,</w:t>
            </w:r>
            <w:r>
              <w:rPr>
                <w:szCs w:val="26"/>
              </w:rPr>
              <w:t xml:space="preserve">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0,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8 307,273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од – 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од – 841,7251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од – 880,26892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5 год – 0 тыс. рублей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6 год – 0 тыс. рублей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7 год – 0 тыс. рублей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Cs w:val="26"/>
              </w:rPr>
              <w:t>Всего объем средств 10 215,60877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– 0,0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1 год – 8 440,35716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2 год – 0,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од – 867,75788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од –907,49373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5 год – 0 тыс. рубле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6 год – 0 тыс. рублей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7 год – 0 тыс. рублей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 к Программе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одпрограммы ожидается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Сохранение численности, занимающихся в спортивных школах спортсменов к концу 2027 году на уровне 1100  чел.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  <w:t>Приложение № 8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/>
      </w:pPr>
      <w:r>
        <w:rPr>
          <w:szCs w:val="26"/>
        </w:rPr>
        <w:t>к муниципальной программе «Развитие физической культуры и спорта в Арсеньевском городском округе» на 2020-2027 го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Паспорт</w:t>
      </w:r>
    </w:p>
    <w:p>
      <w:pPr>
        <w:pStyle w:val="Normal"/>
        <w:jc w:val="center"/>
        <w:rPr/>
      </w:pPr>
      <w:r>
        <w:rPr/>
        <w:t>Подпрограмма «Профилактика злоупотребления наркотическими средствами, психотропными веществами и их прекурсорами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77"/>
        <w:gridCol w:w="7060"/>
      </w:tblGrid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именование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«Профилактика злоупотребления наркотическими средствами, психотропными веществами и их прекурсорами»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спорта и молодежной политики администрации Арсеньевского городского округа (далее – Управление спорта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оисполни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правление образования, финансовое управление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чреждения, подведомственные управлению спорта </w:t>
            </w:r>
          </w:p>
        </w:tc>
      </w:tr>
      <w:tr>
        <w:trPr>
          <w:trHeight w:val="60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ероприятия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Проведение профилактических мероприятий, направленных на противодействие незаконному обороту наркотических средств и психотропных веществ в образовательных учреждениях (городской флэш-моб "Молодежь против наркотиков"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Акции среди молодежи по профилактике наркомании, табакокурения и употребления алкоголя</w:t>
            </w:r>
          </w:p>
        </w:tc>
      </w:tr>
      <w:tr>
        <w:trPr>
          <w:trHeight w:val="140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снижение масштабов незаконного потребления наркотических средств и психотропных веществ на территории городского округа;</w:t>
              <w:br/>
              <w:t>- формирование негативного отношения к немедицинскому потреблению наркотических средств и психотропных веществ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Задач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- внедрение новых форм и методов профилактики наркомании среди детей и подростков;</w:t>
            </w:r>
          </w:p>
          <w:p>
            <w:pPr>
              <w:pStyle w:val="24"/>
              <w:spacing w:lineRule="auto" w:line="240" w:before="0" w:after="0"/>
              <w:ind w:hanging="0"/>
              <w:rPr>
                <w:szCs w:val="26"/>
              </w:rPr>
            </w:pPr>
            <w:r>
              <w:rPr>
                <w:szCs w:val="26"/>
              </w:rPr>
              <w:t>- совершенствование антинаркотической пропаганды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формирование приоритетов здорового образа жизни у населения городского округа.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 Количество, проводимых антинаркотических мероприятий (ед.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Количество участников в антинаркотических мероприятиях чел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(приложение № 1 к Программе)</w:t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Этапы и сроки реализации подпрограммы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Реализуется с 2020 по 2027 годы в один этап</w:t>
            </w:r>
          </w:p>
        </w:tc>
      </w:tr>
      <w:tr>
        <w:trPr>
          <w:trHeight w:val="286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бъем средств на финансирование под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Объем финансирования мероприятий Программы за счет средств </w:t>
            </w:r>
            <w:r>
              <w:rPr>
                <w:b/>
                <w:szCs w:val="26"/>
              </w:rPr>
              <w:t>городского бюджета составляет 145,00 тыс. рублей</w:t>
            </w:r>
            <w:r>
              <w:rPr>
                <w:szCs w:val="26"/>
              </w:rPr>
              <w:t>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0 год – 42,50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1 год – 42,50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2 год – 17,500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3 год – 8,50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4 год – 8,50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025 год – 8,50000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2026 год – 8,50000 тыс. рублей;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2027 год – 8,50000 тыс. рублей.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иложение № 2 к Программе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одпрограммы           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 результате реализации мероприятий Программы ожидается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1. Сохранение количества, проводимых антинаркотических мероприятий в период к концу 2027 году на уровне 5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2. Сохранение количества участников в антинаркотических мероприятиями к концу 2027 году на уровне 4000 чел.</w:t>
            </w:r>
          </w:p>
        </w:tc>
      </w:tr>
    </w:tbl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________________________</w:t>
      </w:r>
    </w:p>
    <w:p>
      <w:pPr>
        <w:sectPr>
          <w:headerReference w:type="default" r:id="rId7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4962" w:firstLine="709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/>
      </w:pPr>
      <w:r>
        <w:rPr>
          <w:szCs w:val="26"/>
        </w:rPr>
        <w:t xml:space="preserve">                                                           </w:t>
      </w:r>
      <w:r>
        <w:rPr>
          <w:sz w:val="28"/>
          <w:szCs w:val="28"/>
        </w:rPr>
        <w:t>Приложение № 9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физической культуры </w:t>
      </w:r>
    </w:p>
    <w:p>
      <w:pPr>
        <w:pStyle w:val="Normal"/>
        <w:numPr>
          <w:ilvl w:val="0"/>
          <w:numId w:val="0"/>
        </w:numPr>
        <w:ind w:left="4962" w:firstLine="709"/>
        <w:jc w:val="center"/>
        <w:outlineLvl w:val="0"/>
        <w:rPr/>
      </w:pPr>
      <w:r>
        <w:rPr>
          <w:sz w:val="28"/>
          <w:szCs w:val="28"/>
        </w:rPr>
        <w:t>и спорта в Арсеньевском городском округе» на 2020-2027 годы</w:t>
      </w:r>
    </w:p>
    <w:p>
      <w:pPr>
        <w:pStyle w:val="Normal"/>
        <w:ind w:left="496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мероприятий муниципальной программы «Развитие физической культуры и спорта в Арсеньевском городском округе» на 2020-2027</w:t>
      </w:r>
      <w:r>
        <w:rPr/>
        <w:t xml:space="preserve"> годы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64"/>
        <w:gridCol w:w="1110"/>
        <w:gridCol w:w="1111"/>
        <w:gridCol w:w="1223"/>
        <w:gridCol w:w="1252"/>
        <w:gridCol w:w="1108"/>
        <w:gridCol w:w="1111"/>
        <w:gridCol w:w="1111"/>
        <w:gridCol w:w="1131"/>
        <w:gridCol w:w="1249"/>
        <w:gridCol w:w="1108"/>
        <w:gridCol w:w="696"/>
      </w:tblGrid>
      <w:tr>
        <w:trPr>
          <w:trHeight w:val="76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ьные мероприятия Программы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.), год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 реализации</w:t>
            </w:r>
          </w:p>
        </w:tc>
      </w:tr>
      <w:tr>
        <w:trPr>
          <w:trHeight w:val="2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96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9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6" w:right="111" w:firstLine="38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,895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</w:tr>
      <w:tr>
        <w:trPr>
          <w:trHeight w:val="697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9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0,895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 муниципального казённого учреждения «Центр обеспечения деятельности учреждений спорта» Арсеньевского городского округа»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0,72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,87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8,682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3,570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3,57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57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57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57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28,13317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"ЦОДУС» А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</w:tr>
      <w:tr>
        <w:trPr>
          <w:trHeight w:val="1026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70,722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060,8758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28,682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3,5705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493,57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5705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5705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493,570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728,13317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ое профессиональное обучение руководителей и сотрудников учреждений, подведомственных Управлению спорта и молодежной политики администрации Арсеньевского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0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спорта и молодежной политики администрации городского округ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</w:tr>
      <w:tr>
        <w:trPr>
          <w:trHeight w:val="975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0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0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90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ыполнение муниципального задания муниципальным бюджетным учреждениям: МБУ СШ "Юность", МБУ СШ "Восток, МБУ СШ "Полет", МБУ СШОР "Богатырь"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528,03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643,5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18,81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48,029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687,072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08,77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08,77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08,77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651,83332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порта и молодежной политики администрации городского округа, директор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20-2027</w:t>
            </w:r>
          </w:p>
        </w:tc>
      </w:tr>
      <w:tr>
        <w:trPr>
          <w:trHeight w:val="102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 528,0340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 643,565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 518,8119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148,029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687,0727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08,773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08,773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708,773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 651,8333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7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выполнение муниципального задания муниципальному автономному учреждению «Спортивная база «Салю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10,775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2,62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63,3956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порта и молодежной политики администрации городского округа, директор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1</w:t>
            </w:r>
          </w:p>
        </w:tc>
      </w:tr>
      <w:tr>
        <w:trPr>
          <w:trHeight w:val="1509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10,775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52,620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63,3956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снащению материально-технической базы спортивного учреждения МБУ СШ «Полет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00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БУ СШ «Полет»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8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00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МБУ СШ "Полет" субсидии на организацию физкультурно- спортивной работы по месту жительств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21,64949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634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286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,56999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порта и молодежной политики администрации городского округа, директор учреждения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4</w:t>
            </w:r>
          </w:p>
        </w:tc>
      </w:tr>
      <w:tr>
        <w:trPr>
          <w:trHeight w:val="8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,12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3578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,48289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494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9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58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08710 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Управления спорта и молодежной политики администрации Арсеньевского городского округ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3,628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3,73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8,78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94,61130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7</w:t>
            </w:r>
          </w:p>
        </w:tc>
      </w:tr>
      <w:tr>
        <w:trPr>
          <w:trHeight w:val="8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3,628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83,7315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8,7895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35,692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894,61130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и на обеспечение уровня финансирования спортивной подготовки в: МБУ СШ "Юность", МБУ СШ "Восток, МБУ СШ "Полет", МБУ СШОР "Богатырь", в соответствии с требованиями федеральных стандартов спортивной подготовк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81,322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72,7543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2,727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246,80404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спорта и молодежной политики администрации городского округа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3</w:t>
            </w:r>
          </w:p>
        </w:tc>
      </w:tr>
      <w:tr>
        <w:trPr>
          <w:trHeight w:val="8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евой бюджет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487,88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576,571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4,945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579,3999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4396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1826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818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40412</w:t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713,632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386,58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 338,6725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710,306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192,335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14,035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14,03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14,035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 983,6425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562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99,883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948,6967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65,303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 713,88281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раевой бюджет   </w:t>
            </w:r>
          </w:p>
        </w:tc>
      </w:tr>
      <w:tr>
        <w:trPr>
          <w:trHeight w:val="685" w:hRule="atLeas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913,7494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386,5878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 389,9758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 745,003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192,335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14,035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14,0359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 214,0359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2 269,75970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городск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/>
        <w:t>–––––––––––––––––––––––––––––––––––––––––––––––––––</w:t>
      </w:r>
    </w:p>
    <w:sectPr>
      <w:headerReference w:type="default" r:id="rId8"/>
      <w:type w:val="nextPage"/>
      <w:pgSz w:orient="landscape" w:w="16838" w:h="11906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5"/>
        </w:tabs>
        <w:ind w:left="1925" w:hanging="1215"/>
      </w:pPr>
      <w:rPr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14">
    <w:name w:val="Основной текст Знак"/>
    <w:basedOn w:val="Style11"/>
    <w:qFormat/>
    <w:rPr/>
  </w:style>
  <w:style w:type="character" w:styleId="22">
    <w:name w:val="Основной текст 2 Знак"/>
    <w:qFormat/>
    <w:rPr>
      <w:sz w:val="26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ubarticletitle">
    <w:name w:val="pub_article_title"/>
    <w:qFormat/>
    <w:rPr>
      <w:rFonts w:cs="Times New Roman"/>
    </w:rPr>
  </w:style>
  <w:style w:type="character" w:styleId="LineNumbering">
    <w:name w:val="Line Number"/>
    <w:basedOn w:val="Style11"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">
    <w:name w:val="Стиль3"/>
    <w:basedOn w:val="23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eastAsia="SimSun;宋体" w:cs="Tahoma"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imesnewroman">
    <w:name w:val="timesnewroman"/>
    <w:basedOn w:val="TextBody"/>
    <w:qFormat/>
    <w:pPr>
      <w:spacing w:before="0" w:after="0"/>
      <w:ind w:firstLine="708"/>
      <w:jc w:val="both"/>
    </w:pPr>
    <w:rPr>
      <w:sz w:val="24"/>
    </w:rPr>
  </w:style>
  <w:style w:type="paragraph" w:styleId="Style20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</w:rPr>
  </w:style>
  <w:style w:type="paragraph" w:styleId="Style21">
    <w:name w:val="Обычный (Интернет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Style23">
    <w:name w:val="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EAE663B551E841280CE8F28C6A7C934C2D769277505EA7B3E41741432D2914A853528E16F35F279D20EAF5D5BED525474A954444EEA2B59B6C91F58AFn8F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12:00Z</dcterms:created>
  <dc:creator>Зоя Герасимова</dc:creator>
  <dc:description/>
  <cp:keywords/>
  <dc:language>en-US</dc:language>
  <cp:lastModifiedBy>Герасимова Зоя Николаевна</cp:lastModifiedBy>
  <cp:lastPrinted>2023-02-15T12:23:00Z</cp:lastPrinted>
  <dcterms:modified xsi:type="dcterms:W3CDTF">2023-02-22T00:33:00Z</dcterms:modified>
  <cp:revision>34</cp:revision>
  <dc:subject/>
  <dc:title> </dc:title>
</cp:coreProperties>
</file>