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 и текущий ремонт</w:t>
      </w:r>
    </w:p>
    <w:p>
      <w:pPr>
        <w:pStyle w:val="ConsPlusTitle"/>
        <w:widowControl/>
        <w:tabs>
          <w:tab w:val="clear" w:pos="708"/>
          <w:tab w:val="left" w:pos="511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становить </w:t>
      </w:r>
      <w:hyperlink w:anchor="Par41">
        <w:r>
          <w:rPr>
            <w:rStyle w:val="InternetLink"/>
          </w:rPr>
          <w:t>размер платы</w:t>
        </w:r>
      </w:hyperlink>
      <w:r>
        <w:rPr/>
        <w:t xml:space="preserve"> за содержание и ремонт жилого помещения в многоквартирных домах, расположенных на территории Арсеньевского городского округа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ледующих размерах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РАЗМЕР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содержание и текущий ремонт жилого помещ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ногоквартирном доме</w:t>
      </w:r>
      <w:r>
        <w:rPr/>
        <w:t xml:space="preserve"> </w:t>
      </w:r>
      <w:r>
        <w:rPr>
          <w:b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(руб. за 1 кв. м общей площади жилого помещения</w:t>
      </w:r>
      <w:r>
        <w:rPr/>
        <w:t xml:space="preserve"> в месяц)</w:t>
      </w:r>
    </w:p>
    <w:tbl>
      <w:tblPr>
        <w:tblW w:w="9540" w:type="dxa"/>
        <w:jc w:val="left"/>
        <w:tblInd w:w="35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80"/>
        <w:gridCol w:w="1620"/>
        <w:gridCol w:w="2520"/>
        <w:gridCol w:w="2520"/>
      </w:tblGrid>
      <w:tr>
        <w:trPr>
          <w:trHeight w:val="1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лагоустро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и услуг за содержание общего имущества в многоквартирном доме с учетом вывоза Т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и услуг за текущий ремонт общего имущества в многоквартирном доме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ногоквартирный дом с шестью видами услуг: центральным отоплением, горячим водоснабжением, водоотведением, холодным водоснабжением, мусоропроводом, лифтами:</w:t>
            </w:r>
          </w:p>
        </w:tc>
      </w:tr>
      <w:tr>
        <w:trPr>
          <w:trHeight w:val="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 9 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3 подъ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 4 – 6 подъ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>
          <w:trHeight w:val="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ногоквартирный дом с пятью видами услуг: центральным отоплением, горячим водоснабжением, холодным водоснабжением, водоотведением, мусоропроводом:</w:t>
            </w:r>
          </w:p>
        </w:tc>
      </w:tr>
      <w:tr>
        <w:trPr>
          <w:trHeight w:val="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 5 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2 -4 подъ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6 - 8 подъ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10 подъ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</w:tr>
      <w:tr>
        <w:trPr>
          <w:trHeight w:val="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ногоквартирный дом с четырьмя видами услуг: центральным отоплением, горячим водоснабжением, холодным водоснабжением, водоотведением</w:t>
            </w:r>
          </w:p>
        </w:tc>
      </w:tr>
      <w:tr>
        <w:trPr>
          <w:trHeight w:val="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4-5 -этажный многоквартирный дом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– 3 подъ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4  - 6 подъ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8 -10 подъ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. 2-3 -этажный многоквартирный дом 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1 - 2 подъ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3 – 4 подъ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trHeight w:val="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ногоквартирный дом с тремя видами услуг: центральным отоплением, холодным водоснабжением, водоотведением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В случае принятия собственниками многоквартирных домов размера платы за содержание и текущий ремонт жилого помещения ниже установленного данным муниципальном правовым актом, наниматели жилых помещений муниципального жилищного фонда оплачивают указанные услуги в размере, установленном на общем собрании собственников многоквартирного дом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Признать утратившим силу муниципальный правовой акт Арсеньевского городского округа от 27 декабря 2012 года № 16-МПА «Об установлении размера платы на содержание и текущий ремонт жилого помещения в многоквартирном доме для нанимателей жилых помещений муниципального жилищного фонд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4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     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2»  декабря 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14 -МП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8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3:00Z</dcterms:created>
  <dc:creator>Аня</dc:creator>
  <dc:description/>
  <cp:keywords/>
  <dc:language>en-US</dc:language>
  <cp:lastModifiedBy>Secr</cp:lastModifiedBy>
  <cp:lastPrinted>2014-11-27T11:53:00Z</cp:lastPrinted>
  <dcterms:modified xsi:type="dcterms:W3CDTF">2014-12-02T03:23:00Z</dcterms:modified>
  <cp:revision>2</cp:revision>
  <dc:subject/>
  <dc:title>                                                                                                              </dc:title>
</cp:coreProperties>
</file>