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На основании Устава Арсеньевского городского округа, постановления администрации Арсеньевского городского округа от 19 августа 2013 года       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2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мерное п</w:t>
      </w:r>
      <w:r>
        <w:rPr>
          <w:sz w:val="28"/>
          <w:szCs w:val="28"/>
        </w:rPr>
        <w:t>оложение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2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2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2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з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Главы городского округа</w:t>
        <w:tab/>
        <w:tab/>
        <w:tab/>
        <w:tab/>
        <w:tab/>
        <w:tab/>
        <w:tab/>
        <w:t xml:space="preserve">      В.Ф.Бутко</w:t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 декабря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4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ind w:firstLine="540"/>
        <w:jc w:val="center"/>
        <w:rPr/>
      </w:pPr>
      <w:bookmarkStart w:id="0" w:name="Par28"/>
      <w:bookmarkEnd w:id="0"/>
      <w:r>
        <w:rPr>
          <w:b/>
          <w:sz w:val="28"/>
          <w:szCs w:val="28"/>
        </w:rPr>
        <w:t>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1. Примерное положение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 (далее соответственно - Положение, работники учреждений, учреждения, управление культуры)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19 августа 2013 года № 93-па «О введении отраслевых систем оплаты труда работников муниципальных бюджетных, казенных, автономных учреждений Арсеньевского городского округа» (далее - постановление администраци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рядок и условия оплаты труда работников учреждений, подведомственных управлению культур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рядок формирования фонда оплаты труда работников учрежд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3. Заработная плата (оплата труда)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5. Оплата труда работников учреждения, занятых по совместительству, а также на условиях неполного рабочего времени, производится в соответствии со статьей 93 и статьей 285 Трудового кодекса Российской Федерации (далее - ТК РФ)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м трудовым договором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 установлении лицам, работающим по совместительству с повременной оплатой труда, нормированных заданий оплата труда производится по конечным результатам за фактически выполненный объем работ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лицам, работающим по совместительству в районах, где установлены районные коэффициенты и надбавки к заработной плате, оплата труда производится с учетом этих коэффициентов и надбав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6. Оплата труда руководителя учреждения осуществляется в соответствии с постановлением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7. Оплата труда работников учреждений устанавливается коллективными договорами, соглашениями, локальными нормативными актами, принимаемыми в соответствии с трудовым законодательством с учетом мнения представительного органа работников, и иными нормативными правовыми актами, содержащими нормы трудового права в соответствии со статьей 5 ТК РФ, 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.1 Оплата труда работников учреждений включает в себя оклады, ставки заработной платы, повышающие коэффициенты к окладам, компенсационные и стимулирующие выпла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.2. Учреждение в пределах имеющегося у него фонда оплаты труда работников учреждения самостоятельно определя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змеры окладов, ставок заработной плат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змеры повышающих коэффициен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змеры компенсационных и стимулирующих выплат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установления окладов, размеры окладов работников учрежд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.1. Размеры окладов работников учреждения устанавливаются руководителем учреждения по профессиональным квалификационным группам (где не предусмотрены квалификационные уровни) и по квалификационным уровням профессиональных квалификационных групп (далее - оклады по ПКГ)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ы работников учреждений устанавливаютс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о должностям работников культуры и искусства на основе отнесения занимаемых ими должностей к профессиональным квалификационным </w:t>
      </w:r>
      <w:hyperlink r:id="rId5">
        <w:r>
          <w:rPr>
            <w:rStyle w:val="InternetLink"/>
            <w:color w:val="0000FF"/>
            <w:sz w:val="28"/>
            <w:szCs w:val="28"/>
          </w:rPr>
          <w:t>группам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должностей работников культуры, искусства и кинематографии"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о общеотраслевым должностям руководителей, специалистов и служащих на основе отнесения занимаемых ими должностей к профессиональным квалификационным </w:t>
      </w:r>
      <w:hyperlink r:id="rId6">
        <w:r>
          <w:rPr>
            <w:rStyle w:val="InternetLink"/>
            <w:color w:val="0000FF"/>
            <w:sz w:val="28"/>
            <w:szCs w:val="28"/>
          </w:rPr>
          <w:t>группам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о должностям работников образования на основе отнесения занимаемых ими должностей к профессиональным квалификационным </w:t>
      </w:r>
      <w:hyperlink r:id="rId7">
        <w:r>
          <w:rPr>
            <w:rStyle w:val="InternetLink"/>
            <w:color w:val="0000FF"/>
            <w:sz w:val="28"/>
            <w:szCs w:val="28"/>
          </w:rPr>
          <w:t>группам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рабочих профессий культуры и искусства на основе отнесения занимаемых ими должностей к профессиональным квалификационным </w:t>
      </w:r>
      <w:hyperlink r:id="rId8">
        <w:r>
          <w:rPr>
            <w:rStyle w:val="InternetLink"/>
            <w:color w:val="0000FF"/>
            <w:sz w:val="28"/>
            <w:szCs w:val="28"/>
          </w:rPr>
          <w:t>группам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4 марта 2008 года №121н "Об утверждении профессиональных квалификационных групп профессий рабочих культуры, искусства и кинематографии"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общеотраслевых профессий рабочих на основе отнесения занимаемых ими должностей к профессиональным квалификационным </w:t>
      </w:r>
      <w:hyperlink r:id="rId9">
        <w:r>
          <w:rPr>
            <w:rStyle w:val="InternetLink"/>
            <w:color w:val="0000FF"/>
            <w:sz w:val="28"/>
            <w:szCs w:val="28"/>
          </w:rPr>
          <w:t>группам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2.2. В оклады педагогических работников включается размер стоимости денежной компенсации на обеспечение книгоиздательской продукцией и периодическими изданиями, установленной по состоянию на 31 декабря 2012 года в соответствии с частью 11 статьи 108 Федерального закона от </w:t>
        <w:br/>
        <w:t>29.12.2012 г. № 273-ФЗ «Об образовании в Российской Федерации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2.3. Оклады заместителей руководителя и главного бухгалтера учреждений устанавливаются на 10-30 процентов ниже окладов руководителей этих учреждений в соответствии с Положением об отраслевых системах оплаты труда работников муниципальных бюджетных, казенных, автономных учреждений Арсеньевского городского округа, утвержденным постановлением администрации Арсеньевского городского округа от 19 августа 2013 года </w:t>
        <w:br/>
        <w:t>№ 693-па. Конкретный размер окладов заместителей руководителя и главного бухгалтера учреждений устанавливается в трудовом договор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.4. Размеры окладов работников учреждений, установленные по профессиональным квалификационным группам (где не предусмотрены квалификационные уровни) и по квалификационным уровням профессиональных квалификационных групп, увеличиваются (индексируются) в соответствии с муниципальным правовым актом о бюджете Арсеньевского городского округа на соответствующий финансовый год и плановый период с учетом роста потребительских цен на товары и услу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окладов работников учреждений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3. Порядок применения повышающих коэффициен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1. К окладам работников по ПКГ руководителем учреждения устанавливаются следующие повышающие коэффициен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квалификационную категорию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выслугу л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2. Повышающий коэффициент за квалификационную категорию устанавливается работнику учреждения при работе по должности, по которой ему присвоена квалификационная категория аттестационной комиссией в установленном законодательством порядке, в размерах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сшая категория (ведущий) – не более 0,3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рвая категория – не более 0,2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торая категория – не более 0,15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тья категория – не более 0,1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3. Повышающий коэффициент за выслугу лет устанавливается при стаже работы в размерах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 1 до 5 лет – не более 0,1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 5 до 10 лет – не более 0,15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 10 до 15 лет – не более 0,2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выше 15 лет – не более 0,3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таж работы, дающей право на установление повышающего коэффициента за выслугу лет, засчитывается время работы в государственных и (или) муниципальных учреждениях, в органах государственной власти и (или) органах местного самоуправления, время военной служб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4. Размер выплат по повышающим коэффициентам к окладам определяются путем умножения размера оклада работника, исчисленного пропорционально отработанному времени, на повышающий коэффициен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нагрузки на повышающий коэффициен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5. В случае установления к окладам работников по ПКГ повышающих коэффициентов размер оклада работника определяется по формул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р = Опкг + Опкг x SUMП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р - размер оклада работник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пкг - оклад работника по ПКГ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SUMПК - сумма повышающих коэффициен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6. В случаях, когда размер оплаты труда работника зависит от образования, квалификационной категории, выслуги лет, право на его изменение возникает в следующие срок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и получении образования или восстановлении документов об образовании - со дня представления соответствующего документа в учрежде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и увеличении выслуги лет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 в учрежд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и условия установления компенсационных выпла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4.1. В соответствии с постановлением администрации к видам компенсационных выплат (далее – выплаты) относятся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,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4.2. Выплата работникам учреждения, занятым на тяжелых работах, работах с вредными и (или) опасными и иными особыми условиями труда, устанавливается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К РФ по результатам аттестации рабочих мест по условиям труда, проведенной в порядке, установленном трудовым законодательством. При этом руководитель принимает меры с целью разработки и реализации программы действий по обеспечению безопасных условий и охраны труда. При признании по итогам аттестации условий труда рабочего места безопасными (оптимальными или допустимыми) указанная выплата не производит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4.3.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местностях, приравненных к районам Крайнего Севера, в южных районах Дальнего Вост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йонный коэффициент к заработной плате - 30 процен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4.4. Выплаты за работу в условиях, отклоняющихся от нормальных, устанавливаю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 выполнении работ различной квалификации в соответствии со статьей 149 ТК РФ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ри совмещении профессий (должностей) - 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ТК РФ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ри сверхурочной работе -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К РФ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ри работе в выходные и нерабочие праздничные дни -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4.5. Доплаты при выполнении работ в ночное время устанавливаются в соответствии со -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154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инимальный размер доплаты за работу в ночное время (с 22 часов до 6 часов) составляет 20 процентов оклада, рассчитанных за каждый час работы в ночное врем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4.6.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рядок и условия установления выплат  стимулирующего характе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5.1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 В соответствии с постановлением администрации Арсеньевского городского округа к видам стимулирующих выплат относя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емии по итогам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5.2. Календарные периоды и условия осуществления стимулирующих выплат устанавливаются в учреждениях коллективными договорами, соглашениями, локальными нормативными акт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5.3. Размеры стимулирующих выплат устанавливаются в пределах фонда оплаты труда работников учреждения, формируемог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ля муниципальных казенных учреждений – за счет бюджетных средст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ля муниципальных бюджетных и автономных учреждений – за счет бюджетных средств и средств, поступивших от приносящей доход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имулирующие выплаты работникам исчисляются исходя из установленного оклада с учетом повышающих коэффициентов.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4. Стимулирующие выплаты устанавливаются  работнику учреждения с учетом утверждаемых руководителем учреждения показателей и критериев оценки эффективности труда, позволяющих оценить результативность и качество его работы, уровень ответственности за ее выполнение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5.5. Стимулирующие выплаты производятся по решению руководителя учреждения с учетом мнения представительного орган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учреждения,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стальным работникам, занятым в структурных подразделениях учреждения, - по представлению руководителей структурных подраздел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Порядок формирования фонд оплаты тру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. Фонд оплаты труда работников муниципальных бюджетных и автономных учреждений формируется на соответствующий календарный год, исходя из объема бюджетных ассигнований бюджета Арсеньевского городского округа, поступающих в установленном порядке, и средств, поступающих от приносящей доход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муниципальных казенных учреждений формируется на соответствующий календарный год исходя из объема бюджетных ассигнований и лимитов бюджетных обязательств бюджета Арсеньевского городского округа по расходам на оплату тру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й определяется в заданном соотношении к рассчитанному фонду обязательных выплат: до 70 процентов на оклады и компенсационные выплаты и не менее 30 процентов на стимулирующие выпла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утверждается приказом руководителя учрежд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2. Штатное расписание учреждения включает в себя все должности служащих (профессии рабочих) данного учреждения, утверждается руководителем учреждения и согласуется с управлением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казание материальной помощи работникам учрежд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1. В пределах экономии фонда оплаты труда работникам учреждения оказывается материальная помощь в трудной жизненной ситу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2. Условия выплаты материальной помощи и ее предель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не позднее трех дней со дня поступления к нему заявления работника.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8BB6E856F053E83CC480D5E3899BF21467B8B95AB90BEDE9C0A1F549052CE34B59C104642FC4A4B6A6A75l7d1W" TargetMode="External"/><Relationship Id="rId5" Type="http://schemas.openxmlformats.org/officeDocument/2006/relationships/hyperlink" Target="consultantplus://offline/ref=98BB6E856F053E83CC4813532EF5E12E4171D098AA9AEB8ACC0C480BC0549B74F59A450506F14Bl4d2W" TargetMode="External"/><Relationship Id="rId6" Type="http://schemas.openxmlformats.org/officeDocument/2006/relationships/hyperlink" Target="consultantplus://offline/ref=98BB6E856F053E83CC4813532EF5E12E4E74D49EA99AEB8ACC0C480BC0549B74F59A450506F14Bl4d2W" TargetMode="External"/><Relationship Id="rId7" Type="http://schemas.openxmlformats.org/officeDocument/2006/relationships/hyperlink" Target="consultantplus://offline/ref=98BB6E856F053E83CC4813532EF5E12E4772D09DAE96B680C4554409C75BC463F2D3490406F14B4Bl6d3W" TargetMode="External"/><Relationship Id="rId8" Type="http://schemas.openxmlformats.org/officeDocument/2006/relationships/hyperlink" Target="consultantplus://offline/ref=98BB6E856F053E83CC4813532EF5E12E4176D49CAA9AEB8ACC0C480BC0549B74F59A450506F14Bl4d2W" TargetMode="External"/><Relationship Id="rId9" Type="http://schemas.openxmlformats.org/officeDocument/2006/relationships/hyperlink" Target="consultantplus://offline/ref=98BB6E856F053E83CC4813532EF5E12E4179D09FAD9AEB8ACC0C480BC0549B74F59A450506F14Bl4d2W" TargetMode="External"/><Relationship Id="rId10" Type="http://schemas.openxmlformats.org/officeDocument/2006/relationships/hyperlink" Target="consultantplus://offline/ref=98BB6E856F053E83CC4813532EF5E12E4774D29CAE94B680C4554409C75BC463F2D3490406F14243l6d9W" TargetMode="External"/><Relationship Id="rId11" Type="http://schemas.openxmlformats.org/officeDocument/2006/relationships/hyperlink" Target="consultantplus://offline/ref=98BB6E856F053E83CC4813532EF5E12E4774D29CAE94B680C4554409C75BC463F2D3490206lFd8W" TargetMode="External"/><Relationship Id="rId12" Type="http://schemas.openxmlformats.org/officeDocument/2006/relationships/hyperlink" Target="consultantplus://offline/ref=98BB6E856F053E83CC4813532EF5E12E4774D29CAE94B680C4554409C75BC463F2D3490207lFd3W" TargetMode="External"/><Relationship Id="rId13" Type="http://schemas.openxmlformats.org/officeDocument/2006/relationships/hyperlink" Target="consultantplus://offline/ref=98BB6E856F053E83CC4813532EF5E12E4774D29CAE94B680C4554409C75BC463F2D3490207lFd4W" TargetMode="External"/><Relationship Id="rId14" Type="http://schemas.openxmlformats.org/officeDocument/2006/relationships/hyperlink" Target="consultantplus://offline/ref=98BB6E856F053E83CC4813532EF5E12E4774D29CAE94B680C4554409C75BC463F2D3490406F04B4Bl6d2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1:00Z</dcterms:created>
  <dc:creator>Зоя Герасимова</dc:creator>
  <dc:description/>
  <cp:keywords/>
  <dc:language>en-US</dc:language>
  <cp:lastModifiedBy>Зоя Герасимова</cp:lastModifiedBy>
  <cp:lastPrinted>2013-12-11T10:54:00Z</cp:lastPrinted>
  <dcterms:modified xsi:type="dcterms:W3CDTF">2013-12-13T03:22:00Z</dcterms:modified>
  <cp:revision>21</cp:revision>
  <dc:subject/>
  <dc:title> </dc:title>
</cp:coreProperties>
</file>