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4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4 в выборах приняли участие 432 избирател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4 получил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Левин Николай Маратович –94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индруль Виолетта Вячеславовна – 13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иронов Николай Николаевич – 289 голосов избирател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Чернова Анна Викторовна - 18 голосов избир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4 избран Миронов Николай Никола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09:00Z</dcterms:created>
  <dc:creator>Client_of</dc:creator>
  <dc:description/>
  <cp:keywords/>
  <dc:language>en-US</dc:language>
  <cp:lastModifiedBy>Пользователь Windows</cp:lastModifiedBy>
  <cp:lastPrinted>2022-09-12T17:53:00Z</cp:lastPrinted>
  <dcterms:modified xsi:type="dcterms:W3CDTF">2022-09-12T07:54:00Z</dcterms:modified>
  <cp:revision>17</cp:revision>
  <dc:subject/>
  <dc:title>14</dc:title>
</cp:coreProperties>
</file>