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декабря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от 19 декабря 2013 года</w:t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25-МПА «О бюджете Арсеньевского городского округа н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4 год и плановый период 2015 и 2016 годов»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в муниципальный правовой акт Арсеньевского городского округа от 19 декабря 2013 года № 125-МПА «О бюджете Арсеньевского городского округа на 2014 год и плановый период 2015 и 2016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) общий объем доходов бюджета городского округа в сумме                   1 050 831,72934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) общий объем расходов бюджета городского округа в сумме                 1 151 218,15808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размер дефицита бюджета городского округа в сумме 100 386,42874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4) предельный объем муниципального долга бюджета городского округа в сумме 252 336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верхний предел муниципального внутреннего долга бюджета городского округа на 1 января 2015 года в сумме 182 672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6) объем бюджетных ассигнований на исполнение публичных нормативных обязательств в сумме 8 247,3 тыс. руб.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предельный объем расходов на обслуживание муниципального долга бюджета городского округа в сумме 20 000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источники внутреннего финансирования дефицита бюджета городского округа согласно приложению № 1 к настоящему муниципальному правовому акт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 Приложение № 7 «Объем доходов бюджета городского округа в 2014 году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Приложение № 10 «Распределение бюджетных ассигнований из бюджета городского округа на 2014 год по разделам, подразделам, целевым статьям и видам расходов в соответствии с классификацией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4. Приложение № 12 «Распределение бюджетных ассигнований из бюджета городского округа на 2014 год в ведомственной структуре расходов  бюджета» изложить 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5. Приложение № 14 «Распределение бюджетных ассигнований из бюджета городского округа в 2014 году на финансовое обеспечение муниципальных программ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7"/>
          <w:szCs w:val="27"/>
        </w:rPr>
        <w:t>Статья 2</w:t>
      </w:r>
      <w:r>
        <w:rPr>
          <w:sz w:val="27"/>
          <w:szCs w:val="27"/>
        </w:rPr>
        <w:t>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>Глава городского округа</w:t>
        <w:tab/>
        <w:tab/>
        <w:tab/>
        <w:tab/>
        <w:tab/>
        <w:tab/>
        <w:tab/>
        <w:t xml:space="preserve">А.А. Дронин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  25  » декабря 201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23 -МП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25декабря 2014  № 223 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а городского округ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40"/>
        <w:gridCol w:w="5040"/>
        <w:gridCol w:w="2160"/>
      </w:tblGrid>
      <w:tr>
        <w:trPr>
          <w:trHeight w:val="315" w:hRule="atLeast"/>
        </w:trPr>
        <w:tc>
          <w:tcPr>
            <w:tcW w:w="10633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4 000,0 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34 66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0 000,0</w:t>
            </w:r>
          </w:p>
        </w:tc>
      </w:tr>
      <w:tr>
        <w:trPr>
          <w:trHeight w:val="10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35 000,0   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6 050,42874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194 831,72934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220 882,158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 386,42874</w:t>
            </w:r>
          </w:p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ind w:left="5400" w:firstLine="129"/>
        <w:jc w:val="center"/>
        <w:rPr/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5 декабря 2014  №  223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80"/>
        <w:gridCol w:w="1980"/>
      </w:tblGrid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2014г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0 877,00000 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99 726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 926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5 0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 1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 917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85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45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8 453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8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5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 9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875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0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00,00000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9 954,72934 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 193,00000 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737,00000 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 456,00000 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962,82734 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795,55200 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5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215,00638 </w:t>
            </w:r>
          </w:p>
        </w:tc>
      </w:tr>
      <w:tr>
        <w:trPr>
          <w:trHeight w:val="19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 225,45009 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 342,26431 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2 384,55456 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2 798,90200 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570,00000 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финансовое обеспечение полномочий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9,40000 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0 586,00000 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9 958,50000 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обучающихся в младших классах    (1- 4 включительно) бесплатным питан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 520,00000 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559,00000 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73,21000 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38,00000 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05,00000 </w:t>
            </w:r>
          </w:p>
        </w:tc>
      </w:tr>
      <w:tr>
        <w:trPr>
          <w:trHeight w:val="27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92000 </w:t>
            </w:r>
          </w:p>
        </w:tc>
      </w:tr>
      <w:tr>
        <w:trPr>
          <w:trHeight w:val="18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2,91000 </w:t>
            </w:r>
          </w:p>
        </w:tc>
      </w:tr>
      <w:tr>
        <w:trPr>
          <w:trHeight w:val="15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 306,00000 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819,96200 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0 831,729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center"/>
        <w:rPr/>
      </w:pPr>
      <w:r>
        <w:rPr/>
        <w:t>Приложение №3</w:t>
      </w:r>
    </w:p>
    <w:p>
      <w:pPr>
        <w:pStyle w:val="Normal"/>
        <w:ind w:left="5529" w:hanging="0"/>
        <w:jc w:val="center"/>
        <w:rPr/>
      </w:pPr>
      <w:r>
        <w:rPr/>
        <w:t>к муниципальному правовому акту</w:t>
      </w:r>
    </w:p>
    <w:p>
      <w:pPr>
        <w:pStyle w:val="Normal"/>
        <w:ind w:left="5529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/>
        <w:t>от 25декабря 2014  № 223 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4"/>
      </w:tblGrid>
      <w:tr>
        <w:trPr>
          <w:trHeight w:val="1200" w:hRule="atLeast"/>
        </w:trPr>
        <w:tc>
          <w:tcPr>
            <w:tcW w:w="93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х ассигнований из бюджета городского  округа  на  2014 год   по разделам, подразделам,  целевым статьям и видам расходов в соответствии с классификацией расходов бюджет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  <w:r>
        <w:fldChar w:fldCharType="begin"/>
      </w:r>
      <w:r>
        <w:rPr/>
        <w:instrText xml:space="preserve"> LINK Excel.Sheet.8 "\\\\Secretar\\D\\Мои документы\\Решения ДУМЫ\\Бюджет 2014 год\\223-МПА от 24.12.2014\\Приложение № 3.xls" "Получатель!R9C1:R581C6" \a \f 4 \h  \* MERGEFORMAT </w:instrText>
      </w:r>
      <w:bookmarkStart w:id="0" w:name="_1481443524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70"/>
        <w:gridCol w:w="1126"/>
        <w:gridCol w:w="717"/>
        <w:gridCol w:w="1980"/>
        <w:gridCol w:w="346"/>
      </w:tblGrid>
      <w:tr>
        <w:trPr>
          <w:trHeight w:val="9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 375,57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6,4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6,4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1,5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5,7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9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4,8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4,8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19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19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19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19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6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6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7,7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3,6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9,0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1,2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1,2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3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3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3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3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295,09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3,82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3,82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5,82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5,82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"Противодействие коррупции в администрации Арсеньевского городского округа"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о формированию доступной среды для инвалидов и других маломобильных групп на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4,9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4,9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4,9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9,6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25,5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25,20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4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4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05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972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6,6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6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1,6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1,6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ниципального имущества в казну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римо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9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,96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9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134,53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9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27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9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3,1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56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9943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77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95,1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60,9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9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3,1954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145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16185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3815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7,10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49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699,9038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98,5909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1,5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1,5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1,5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9,7589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7640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9,6705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3 229,6705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9,6705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9,6705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  на 2014 – 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8,9974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и проездами к земельным участкам на территории Арсеньевского городского округа»   на 2014 – 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8,9974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дъездных автомобильных дорог, проездов к земельным участкам гражданам, имеющим трех и более детей, имеющим двух детей, а также молодым семь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2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19 125,9974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2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5,9974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8,402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9,3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9,3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развития малого и среднего предпринимательства за счет средств федераль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0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5,55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0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5,55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развития малого и среднего предпринимательства на 201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6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6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 на 2014-2016 годы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5,082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5,082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1,0829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 308,5732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42,9981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62,1437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73 462,1437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7,2934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7,2934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03,72739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03,72739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1,1229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1,1229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»  в  2014 – 2016 год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0,976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0,976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0,976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0,9764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имущества согласно Закону Приморского края от 07.08.2013 №223-КЗ "О системе капитального ремонта многоквартирных домов в Приморском крае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9,87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9,87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9,87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9,87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03,3382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 в Арсеньевском городском округе »  на 2014 – 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04,383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Энергосбережение и повышение энергитической эффективности в Арсеньевском городском округе »   на 2014 – 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04,383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,9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,9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насосно-энергетического оборудования на объектах водоснабжения и водоотве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6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2,0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6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2,0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энергоресурсосбережения и модернизации объектов коммунальной  инфраструктуры Примо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2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1,383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2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1,3835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ы ливневой канализации на территории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»  на 201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28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 »  на 201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28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присоединение энергопринимающих устройств электроустановок во вновь строящихся многоквартирных жилых домах по ул. Балабина №№ 4, 4/1, 8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8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8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 на 2013 – 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8556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8556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8556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556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,817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,817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,817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1 6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8171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61,316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 »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 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Арсеньевского городского округа» 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68,94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68,94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68,94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8020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13 506,1439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зеленение города»  на 2014 – 2016 год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673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муниципальной программы «Озеленение города»  на 2014 – 2016 год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673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673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7,6738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7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кладбищ» 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7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7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7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7,75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6 437,75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7,75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7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0,45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1 525,07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770,9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нежилых помещений под групповые ячейки МДОБУ д/с № 12 (в том числе проектно-изыскательские работ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0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0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зданий ( 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, в 2014 год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51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669,5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11,0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11,0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958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958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329,13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 на 2014-2017 го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2,2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60,2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1,3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1,3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7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7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зданий муниципальных обще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школьных территорий за счет средств краев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2,1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2,1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8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8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92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48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92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48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1,5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3,5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ция спорт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3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3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Ледового дворца в г.Арсенье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2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2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ым инвентарем, спортивным оборудованием и спортивными транспортными средствами муниципальных учреждений  спортивной направленности, осуществляющих подготовку спортивного резер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2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2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2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1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о формированию доступной среды для инвалидов и других маломобильных групп на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6,45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6,45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6"/>
                <w:szCs w:val="26"/>
              </w:rPr>
              <w:t>26 786,45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6,45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 291,38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24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24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630,1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630,1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58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58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6,5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езиденции Деда Мороз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46,5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7,5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7,5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7,9992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1,0008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28,42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6,28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6"/>
                <w:szCs w:val="26"/>
              </w:rPr>
              <w:t>6 178,28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8,28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8,28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6"/>
                <w:szCs w:val="26"/>
              </w:rPr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,1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,1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,1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0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36,9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3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49,1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39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2,1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2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0,2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304,6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4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3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о формированию доступной среды для инвалидов и других маломобильных групп на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9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356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58,6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81,1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1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6,3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3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08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8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8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8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8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8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241,32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95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,2563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,2563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,0686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,0686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47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 70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8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8,0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9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0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7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49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49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51 218,1580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/>
        <w:t>* - расходы за счет краевого бюдж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25декабря 2014  № 223 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1080" w:hRule="atLeast"/>
        </w:trPr>
        <w:tc>
          <w:tcPr>
            <w:tcW w:w="106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ассигнований из бюджета городского  округа  на  2014 год   в ведомственной структуре расходо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2"/>
        <w:gridCol w:w="689"/>
        <w:gridCol w:w="861"/>
        <w:gridCol w:w="980"/>
        <w:gridCol w:w="674"/>
        <w:gridCol w:w="1914"/>
        <w:gridCol w:w="180"/>
      </w:tblGrid>
      <w:tr>
        <w:trPr>
          <w:trHeight w:val="73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 дом ств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 разде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46,4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46,4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46,4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0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46,4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81,59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45,7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,96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9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4,85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4,85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76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76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376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376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4,7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3,69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8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1,23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1,23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636,16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432,86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432,86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5,86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5,86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5,86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94,86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23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31,3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98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91,63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91,63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8,3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8,3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,3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,3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,3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емонт муниципального жилищного фонда»  на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5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имущества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21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21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1 015,91208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 707,31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69,4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69,4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69,4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69,4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419,7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419,7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419,7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419,7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53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53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3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3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042,277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20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20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05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05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формированию доступной среды для инвалидов и других маломобильных групп насе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50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50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97,967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97,967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2,14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14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2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15,827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2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15,827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0,97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0,97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0,97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8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5,65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2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1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1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1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1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7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82,24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44,1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44,1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74,53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274,6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5,63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,3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93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7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8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93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0,0056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93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9,99438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077,4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95,18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60,92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,3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95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73,21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8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3,1954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1458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16185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83815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6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6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0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0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6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6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37,10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497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571,60386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91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91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91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8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91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398,59096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51,52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51,52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51,52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1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59,75896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1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1,7640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29,6705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29,6705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79,6705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79,6705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 на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21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21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4 – 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28,9974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1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и проездами к земельным участкам на территории Арсеньевского городского округа» на 2014 – 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28,9974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подъездных автомобильных дорог, проездов к земельным участкам гражданам, имеющим трех и более детей, имеющим двух детей, а также молодым семь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46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03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46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03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3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92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25,9974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92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25,9974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40,1029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49,32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49,32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5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5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,5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,5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программ развития малого и среднего предпринимательства за счет средств федерального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506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95,552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506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95,552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программ развития малого и среднего предпринимательства на 2014 го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9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,768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9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,768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0,7829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0,7829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6,7829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233,5732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967,9981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462,1437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462,1437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7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5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217,2934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5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217,2934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6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03,72739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6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03,72739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46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41,1229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46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41,1229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 на 2014 го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2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2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емонт муниципального жилищного фонда»  на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5,9764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5,9764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21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0,9764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21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0,9764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имущества согласно Закону Приморского края от 07.08.2013 №223-КЗ "О системе капитального ремонта многоквартирных домов в Приморском крае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21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5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21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5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99,878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3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99,878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99,878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99,878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803,3382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оектных, строительно- монтажных работ по инфраструктурному обеспечению  жилмассива "Кирзавод" и жилмассива "Восточный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46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46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Энергосбережение и повышение энергетической эффективности в  Арсеньевском городском округе» на 2014 – 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04,383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Энергосбережение и повышение энергетической эффективности  в Арсеньевском городском округе» на 2014 – 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04,383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21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30,98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21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30,98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насосно-энергетического оборудования на объектах водоснабжения и водоотвед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46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62,02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46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62,02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энергоресурсосбережения и модернизации объектов коммунальной  инфраструктуры Приморского кра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92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11,383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92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11,383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ы ливневой канализации на территории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212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212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6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6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» на 2014 го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9,282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» на 2014 го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9,282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21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21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46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46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ческое присоединение энергопринимающих устройств электроустановок во вновь строящихся многоквартирных жилых домах по ул. Балабина №№ 4, 4/1, 8/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46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282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46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282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на 2013 – 2020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8556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8556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8556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8556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4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1,8171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1,8171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1,8171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5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,8171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61,3168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Уличное освещение Арсеньевского городского округа» на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9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9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2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9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2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9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3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3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1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3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1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3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ржание территории Арсеньевского городского округа» на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768,946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на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768,946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6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768,946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6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8020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6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06,14396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Озеленение города» на 2014 – 2016 год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13,6738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«Озеленение города» на 2014 – 2016 год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13,6738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60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13,6738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60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60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7,6738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ржание территории кладбищ» на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,72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Содержание территории кладбищ» на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,72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1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,72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1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,72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212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24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212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24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60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76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60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76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37,754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37,754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37,754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7,3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50,454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2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2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2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3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36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4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3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3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08,1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08,1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08,1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08,1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08,1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08,1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35,325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9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9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81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9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81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9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56,325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56,325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56,325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81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81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5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36,25638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5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36,25638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92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70,0686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92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70,0686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60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60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3 122,79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 816,79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 770,97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8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нежилых помещений под групповые ячейки МДОБУ д/с № 12 (в том числе проектно-изыскательские работы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405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405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8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9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 зданий ( 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, в 2014 году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92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92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46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51,4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51,4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51,4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51,4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 669,57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711,07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711,07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 958,5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 958,5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445,406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72,21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60,21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01,36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01,36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,74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,74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зданий муниципальных общеобразовательных учреждений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923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923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ишкольных территорий за счет средств краевого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924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2,11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924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2,11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20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20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20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20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203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203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 на 2013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48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48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20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20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92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48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92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48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58,969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58,969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58,969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58,969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8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 565,74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459,74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459,74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2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2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586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586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59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59,0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9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87,999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71,0008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141,42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на реконструкцию объекта по ул.Жуковского 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96,28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78,28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4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78,28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78,28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5,17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5,17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5,17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06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3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2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56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249,97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47,8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93,6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8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662,17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774,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36,14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5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00,23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06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06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06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06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85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7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47,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 022,84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718,2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718,24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9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формированию доступной среды для инвалидов и других маломобильных групп насе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50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50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7,59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7,59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7,59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7,59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271,64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5,24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5,247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716,4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716,4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304,6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046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« Развитие культуры Арсеньевского городского округа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43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 »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4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93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8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"Доступная среда" на период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формированию доступной среды для инвалидов и других маломобильных групп насе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50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75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50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75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75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75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5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8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56,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56,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56,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58,6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81,1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4,8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1,8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2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46,3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,31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514,00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19,96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19,96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7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19,96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Приморского кра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9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19,962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8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9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533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9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279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9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3,1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990,04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165,49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01,59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63,59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тификация спортсооруж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0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,3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0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,3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ектно-сметной документации на строительство Ледового дворца в г.Арсеньев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2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3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2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3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4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 недвижимого и особо ценного движимого имуще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5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5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1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портивным инвентарем, спортивным оборудованием и спортивными транспортными средствами муниципальных учреждений  спортивной направленности, осуществляющих подготовку спортивного резер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92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24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92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24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923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4,5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923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4,5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203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203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39,9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39,9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39,9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39,9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8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454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454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454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37,5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резиденции Деда Мороз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0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0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87,5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87,5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87,55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87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8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87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87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65,3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97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3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04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04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18,03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,97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4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4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90,4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384,0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93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93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93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93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00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91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91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91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91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91,00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51 218,15808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- расходы за счет краевого бюджет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Приложение № 5  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5 декабря 2014  №  223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году на финансовое обеспечение муниципальных програм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38"/>
        <w:gridCol w:w="1981"/>
      </w:tblGrid>
      <w:tr>
        <w:trPr>
          <w:trHeight w:val="5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образования в Арсеньевском городском округе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68,491</w:t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Организация отдыха, оздоровления и занятости детей и  подростков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доступа к сети Интернет 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8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2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 службы в Арсеньевском городском округе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51,5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 «Доступная среда» на период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автомобильных дорог общего пользования Арсеньевского городского округа» 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1,5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9,670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и поддержка малого и среднего предпринимательства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9,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8,90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Муниципальная программа по переселению граждан из аварийного жилищного фонда с учетом необходимости развития малоэтажного жилищного  строительств на 2013-2017 го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62,143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рограмма  по проведению капитального ремонта  многоквартирных домов, расположенных на территории  Арсеньевского городского округа на  2014 го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 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0,976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8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 на территории Арсеньевского городского округа» на 2014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8,997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Арсеньевском городском округе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04,38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электроэнергетики на территории Арсеньевского городского округа» на 2014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9,2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» на 2013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855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490, 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 территории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8,9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зеленение город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3,6738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7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грамма по снижению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910,448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 - 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 821,34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33:00Z</dcterms:created>
  <dc:creator>Secr</dc:creator>
  <dc:description/>
  <cp:keywords/>
  <dc:language>en-US</dc:language>
  <cp:lastModifiedBy>Secretar</cp:lastModifiedBy>
  <cp:lastPrinted>2014-12-29T16:02:00Z</cp:lastPrinted>
  <dcterms:modified xsi:type="dcterms:W3CDTF">2014-12-30T01:31:00Z</dcterms:modified>
  <cp:revision>69</cp:revision>
  <dc:subject/>
  <dc:title> </dc:title>
</cp:coreProperties>
</file>