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5 году на </w:t>
      </w:r>
      <w:r>
        <w:rPr>
          <w:b/>
          <w:color w:val="000000"/>
          <w:szCs w:val="26"/>
        </w:rPr>
        <w:t xml:space="preserve">выплату </w:t>
      </w:r>
      <w:r>
        <w:rPr>
          <w:rFonts w:eastAsia="0;MS Gothic"/>
          <w:b/>
          <w:color w:val="000000"/>
          <w:szCs w:val="26"/>
        </w:rPr>
        <w:t>компенсации расходов на проезд обучающимся в муниципальных образовательных организациях Арсеньевского городского округа по основным общеобразовательным программам, чьи родители (законные представители) являются участниками специальной военной операции, а также призваны на военную службу по мобилизации в Вооруженные Силы Российской Федераци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на выплату </w:t>
      </w:r>
      <w:r>
        <w:rPr>
          <w:rFonts w:eastAsia="0;MS Gothic"/>
          <w:color w:val="000000"/>
          <w:szCs w:val="26"/>
        </w:rPr>
        <w:t xml:space="preserve">компенсации расходов на проезд обучающимся в муниципальных образовательных организациях Арсеньевского городского округа по основным общеобразовательным программам, чьи родители (законные представители) являются участниками специальной военной операции, а также призваны на военную службу по мобилизации в Вооруженные Силы Российской Федерации, </w:t>
      </w:r>
      <w:r>
        <w:rPr>
          <w:color w:val="000000"/>
          <w:szCs w:val="26"/>
        </w:rPr>
        <w:t>в размере 729 120,00 (семьсот двадцать девять тысяч сто двадцать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 xml:space="preserve">Врио Главы городского округа                                                                       С.С. Угаров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5-03-26T15:56:00Z</cp:lastPrinted>
  <dcterms:modified xsi:type="dcterms:W3CDTF">2025-04-30T04:42:00Z</dcterms:modified>
  <cp:revision>32</cp:revision>
  <dc:subject/>
  <dc:title> </dc:title>
</cp:coreProperties>
</file>