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становлении мемориальной доск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 w:val="25"/>
          <w:szCs w:val="25"/>
        </w:rPr>
        <w:t xml:space="preserve">На основании постановления администрации Арсеньевского городского округа от 17 августа 2016 года № 672-па «Об утверждении Положения о порядке установки мемориальных сооружений, памятников,  мемориальных досок и других памятных знаков  на территории Арсеньевского городского округа» (в редакции постановлений администрации городского округа от 17 августа 2021 года № 432-па и от 07 декабря 2022 года № 677-па)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1.</w:t>
        <w:tab/>
        <w:t xml:space="preserve">Установить мемориальную доску, увековечивающую память </w:t>
      </w:r>
      <w:r>
        <w:rPr>
          <w:szCs w:val="26"/>
        </w:rPr>
        <w:t>Фисенко (Клоковой) Светланы Ивановны</w:t>
      </w:r>
      <w:r>
        <w:rPr>
          <w:sz w:val="25"/>
          <w:szCs w:val="25"/>
        </w:rPr>
        <w:t>, в холле здания общества с ограниченной ответственностью «Новая волна» кинотеатр «Космос» (город Арсеньев, улица Ломоносова, 28)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Управлению культуры администрации Арсеньевского городского округа включить мемориальную доску в список памятных знаков Арсеньевского городского округ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</w:t>
        <w:tab/>
        <w:t xml:space="preserve">Контроль за исполнением настоящего постановления возложить на </w:t>
        <w:br/>
        <w:t>и. о. заместителя главы администрации городского округа Пуха Н.П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nextPage"/>
      <w:pgSz w:w="11906" w:h="16838"/>
      <w:pgMar w:left="1418" w:right="851" w:gutter="0" w:header="0" w:top="284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19:00Z</dcterms:created>
  <dc:creator>Зоя Герасимова</dc:creator>
  <dc:description/>
  <cp:keywords/>
  <dc:language>en-US</dc:language>
  <cp:lastModifiedBy>Диденко Ольга Петровна</cp:lastModifiedBy>
  <cp:lastPrinted>2023-01-09T18:29:00Z</cp:lastPrinted>
  <dcterms:modified xsi:type="dcterms:W3CDTF">2023-02-09T04:19:00Z</dcterms:modified>
  <cp:revision>2</cp:revision>
  <dc:subject/>
  <dc:title/>
</cp:coreProperties>
</file>