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вгуста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конкурса на право заключения концессионного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ъектом которого является здание кинотеатра «Космос», несостоявшимся и сроке рассмотрения предложен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единственной представленной заявкой на участие в конкурсе, на основании документации открытого конкурса на право заключения концессионного соглашения в отношении объекта муниципальной собственности – здание кинотеатра «Космос», утверждённой постановлением администрации Арсеньевского городского округа от 17 июня 2013 года            № 493-па «О заключении концессионного соглашения, объектом которого является здание кинотеатра «Космос», руководствуясь Гражданским кодексом Российской Федерации, Федеральным законом от 21 июля 2005 года № 115-ФЗ «О концессионных соглашениях»,  Уставом Арсеньевского городского округа, муниципальным правовым актом Арсеньевского городского округа от 05 марта 2012 года № 17-МПА «Положение о порядке управления и распоряжения муниципальной собственностью Арсеньевского городского округа», администрация Арсеньевского городского округ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Признать открытый конкурс на право заключения концессионного соглашения в отношении объекта муниципальной собственности – здание кинотеатра «Космос» (далее – здание кинотеатра «Космос»), расположенное по адресу: Приморский край, г.Арсеньев, ул.Ломоносова, 28, несостоявшимся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2. Установить срок рассмотрения представленного 31 июля 2013 года обществом с ограниченной ответственностью «Новая Волна» предложения                  о заключении концессионного соглашения в отношении здания кинотеатра «Космос» до 05 августа 2013 года включительно.</w:t>
      </w:r>
    </w:p>
    <w:p>
      <w:pPr>
        <w:pStyle w:val="Normal"/>
        <w:keepLines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3.Опубликовать настоящее постановление в газете «Восход», разместить на официальном сайте торгов Российской Федера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официальном сайте администрации Арсеньевского городского округа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rsenevmis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/>
      </w:pPr>
      <w:r>
        <w:rPr>
          <w:sz w:val="28"/>
          <w:szCs w:val="28"/>
        </w:rPr>
        <w:t>И.о.Главы городского округа                                                           В.И.Гавриленко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22:26:00Z</dcterms:created>
  <dc:creator>CENTER</dc:creator>
  <dc:description/>
  <cp:keywords/>
  <dc:language>en-US</dc:language>
  <cp:lastModifiedBy>Зоя Герасимова</cp:lastModifiedBy>
  <cp:lastPrinted>2013-08-05T09:42:00Z</cp:lastPrinted>
  <dcterms:modified xsi:type="dcterms:W3CDTF">2013-08-05T02:50:00Z</dcterms:modified>
  <cp:revision>5</cp:revision>
  <dc:subject/>
  <dc:title> </dc:title>
</cp:coreProperties>
</file>