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нормативных затрат 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еспечение функций администрац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20 год и плановый период 2021 и 2022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b/>
          <w:szCs w:val="26"/>
        </w:rPr>
        <w:tab/>
      </w:r>
      <w:r>
        <w:rPr>
          <w:rFonts w:cs="Times New Roman CYR" w:ascii="Times New Roman CYR" w:hAnsi="Times New Roman CYR"/>
          <w:sz w:val="28"/>
          <w:szCs w:val="26"/>
        </w:rPr>
        <w:t>В</w:t>
      </w:r>
      <w:r>
        <w:rPr>
          <w:rFonts w:cs="Times New Roman CYR" w:ascii="Times New Roman CYR" w:hAnsi="Times New Roman CYR"/>
          <w:sz w:val="28"/>
        </w:rPr>
        <w:t xml:space="preserve"> целях реализации Федерального закона от 04 апреля 2013 года    № 44-ФЗ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в соответствии с постановлениями Правительства Российской Федерации от 13 октября          2014 года № 1047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,        </w:t>
      </w:r>
      <w:r>
        <w:rPr>
          <w:sz w:val="28"/>
        </w:rPr>
        <w:t xml:space="preserve">от 18 мая 2015 года </w:t>
      </w:r>
      <w:r>
        <w:rPr>
          <w:rFonts w:cs="Times New Roman CYR" w:ascii="Times New Roman CYR" w:hAnsi="Times New Roman CYR"/>
          <w:sz w:val="28"/>
        </w:rPr>
        <w:t>№ 476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>, постановлением администрации Арсеньевского городского округа от 07 июня 2016 года            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6"/>
        </w:rPr>
        <w:t>Утвердить прилагаемые:</w:t>
      </w:r>
    </w:p>
    <w:p>
      <w:pPr>
        <w:pStyle w:val="Normal"/>
        <w:spacing w:lineRule="auto" w:line="360"/>
        <w:ind w:left="1069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left"/>
        <w:rPr>
          <w:szCs w:val="26"/>
        </w:rPr>
      </w:pPr>
      <w:r>
        <w:rPr>
          <w:szCs w:val="26"/>
        </w:rPr>
        <w:t>- 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администрации Арсеньевского городского округа на 2020 год в сумме 3 408 450руб. (Приложение №1);</w:t>
      </w:r>
    </w:p>
    <w:p>
      <w:pPr>
        <w:pStyle w:val="Normal"/>
        <w:spacing w:lineRule="auto" w:line="360"/>
        <w:ind w:firstLine="708"/>
        <w:jc w:val="left"/>
        <w:rPr>
          <w:szCs w:val="26"/>
        </w:rPr>
      </w:pPr>
      <w:r>
        <w:rPr>
          <w:szCs w:val="26"/>
        </w:rPr>
        <w:t>- нормативные затраты на обеспечение функций администрации Арсеньевского городского округа на 2021 год в сумме 2 894 700руб.</w:t>
      </w:r>
      <w:r>
        <w:rPr/>
        <w:t xml:space="preserve"> </w:t>
      </w:r>
      <w:r>
        <w:rPr>
          <w:szCs w:val="26"/>
        </w:rPr>
        <w:t>(Приложение №2);</w:t>
      </w:r>
    </w:p>
    <w:p>
      <w:pPr>
        <w:pStyle w:val="Normal"/>
        <w:spacing w:lineRule="auto" w:line="360"/>
        <w:ind w:firstLine="708"/>
        <w:jc w:val="left"/>
        <w:rPr>
          <w:szCs w:val="26"/>
        </w:rPr>
      </w:pPr>
      <w:r>
        <w:rPr>
          <w:szCs w:val="26"/>
        </w:rPr>
        <w:t>- нормативные затраты на обеспечение функций администрации Арсеньевского городского округа на 2022 год в сумме 2 894 900руб. (Приложение №3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ind w:left="5040"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2113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/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0 декабря </w:t>
      </w:r>
      <w:r>
        <w:rPr>
          <w:szCs w:val="26"/>
        </w:rPr>
        <w:t xml:space="preserve">2019 года № </w:t>
      </w:r>
      <w:r>
        <w:rPr>
          <w:szCs w:val="26"/>
          <w:u w:val="single"/>
        </w:rPr>
        <w:t xml:space="preserve">982-па </w:t>
      </w:r>
      <w:r>
        <w:rPr>
          <w:szCs w:val="26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0 год 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Змфу+Зт+Змэ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46000руб.+27600руб.+310000руб.=383600руб.</w:t>
      </w:r>
    </w:p>
    <w:p>
      <w:pPr>
        <w:pStyle w:val="Normal"/>
        <w:spacing w:lineRule="auto" w:line="360"/>
        <w:ind w:firstLine="1"/>
        <w:rPr>
          <w:szCs w:val="26"/>
        </w:rPr>
      </w:pPr>
      <w:r>
        <w:rPr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мфу = 2*23000руб. =46000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3000руб. -цена МФУ в соответствии с нормативам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.2.Затраты на приобретение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т = 6*4600руб.=27600руб., где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6-количество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, планируемых к приобретению,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600руб. -цена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 в соответствии с нормативами;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>
          <w:rFonts w:eastAsia="Calibri"/>
          <w:szCs w:val="26"/>
        </w:rPr>
        <w:t>1.3.</w:t>
      </w:r>
      <w:r>
        <w:rPr>
          <w:szCs w:val="26"/>
        </w:rPr>
        <w:t xml:space="preserve"> Затраты на приобретение</w:t>
      </w:r>
      <w:r>
        <w:rPr>
          <w:rFonts w:eastAsia="Calibri"/>
          <w:szCs w:val="26"/>
        </w:rPr>
        <w:t xml:space="preserve"> межсетевого экрана </w:t>
      </w:r>
      <w:r>
        <w:rPr>
          <w:rFonts w:eastAsia="Calibri"/>
          <w:szCs w:val="26"/>
          <w:lang w:val="en-US"/>
        </w:rPr>
        <w:t>UserGate</w:t>
      </w:r>
      <w:r>
        <w:rPr>
          <w:rFonts w:eastAsia="Calibri"/>
          <w:szCs w:val="26"/>
        </w:rPr>
        <w:t xml:space="preserve"> </w:t>
      </w:r>
      <w:r>
        <w:rPr>
          <w:rFonts w:eastAsia="Calibri"/>
          <w:szCs w:val="26"/>
          <w:lang w:val="en-US"/>
        </w:rPr>
        <w:t>D</w:t>
      </w:r>
      <w:r>
        <w:rPr>
          <w:rFonts w:eastAsia="Calibri"/>
          <w:szCs w:val="26"/>
        </w:rPr>
        <w:t>200: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>
          <w:rFonts w:eastAsia="Calibri"/>
          <w:szCs w:val="26"/>
        </w:rPr>
        <w:t xml:space="preserve">З мэ= 1*310000руб., где </w:t>
      </w:r>
      <w:r>
        <w:rPr>
          <w:szCs w:val="26"/>
        </w:rPr>
        <w:t xml:space="preserve">1-количество 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>310000руб. – цена межсетевого экрана UserGate D200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материальных запасов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сб+Зпм+Зжд+Зап+Зсжд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110000руб.+45000руб.+72000руб.+6000руб.+2250руб.=235250руб.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1.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б = (5*22000руб.) =110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5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2000руб.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2.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м = 5*9000руб.=45000руб.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5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9000руб. -цена монитор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3.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жд = 4*18000руб.=72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-количество жестких дисков для сервера 8ТБ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8000руб. -цена жесткого диска для сервера 8ТБ в соответствии с нормативами,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4.Затраты на приобретение адаптера питания для телефона-voip без панели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З ап = 6*1000руб.=6000руб.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6-количество адаптеров питания для телефона-voip без панели, планируемых к приобретению,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000руб. -цена адаптера питания для телефона-voip без панели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5.Затраты на приобретение салазок для жестких дисков к серверу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жд = (2*1125руб.)=2250руб.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-количество салазок для жестких дисков к серверу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125руб. -цена салазки для жестких дисков к серверу в соответствии с нормативами.</w:t>
      </w:r>
    </w:p>
    <w:p>
      <w:pPr>
        <w:pStyle w:val="Normal"/>
        <w:numPr>
          <w:ilvl w:val="0"/>
          <w:numId w:val="1"/>
        </w:numPr>
        <w:ind w:left="1066" w:hanging="35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15400руб.*1=15400руб.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Бюджет-СМАРТ Про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 xml:space="preserve">28700руб.*1=28700руб.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Свод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762200руб.*1=762200руб.- цена годового предоставления неисключительных прав на использование программы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 – КС»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51400руб.*1=51400руб.- цена годового предоставления неисключительных прав на использование программ для ЭВМ «Подсистема планирования расходной части бюджета в «Хранилище-КС» (План – СМАРТ»)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86400руб.*1=86400руб. - цена годового предоставления неисключительных прав на использование программ для ЭВМ «Подсистема формирования плана финансово-хозяйственной деятельности в «Хранилище-КС» (ПФХД-СМАРТ»)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3750руб.*1=3750руб.- цена годового предоставления неисключительных прав на использование программ для ЭВМ «Подсистема актуализации информации об учреждениях в соответствии с приказом № 86-н в «Хранилище –КС» (ПФХД)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38650руб.*12мес.=463800руб.- цена сопровождение программного обеспечения «Консультант Плюс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руб.*12мес.=30000руб. - информационно-технологическое сопровождение 1С Программ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800руб.*52ч.=93600руб. - обновление платформ, предоставление цифровой подписи, обновление криптопровайдера, программирование 1С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800руб.* 22ч.=39350руб.-Техническое обслуживание программного обеспечения 1С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20000руб.*1шт.)+(9000руб.*5шт.) =65000руб.– цена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35000руб.*1=35000руб. -лицензия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500руб.*102шт.=51000руб. – приобретение антивирус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4000руб.*12шт.=48000руб. – приобретение операционной системы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60000руб.*1шт.= 60000руб. - разработка сайта администрации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0000руб.*1шт.=190000руб. - право на использование сертифицированной ФСТЭК версии </w:t>
      </w:r>
      <w:r>
        <w:rPr>
          <w:sz w:val="26"/>
          <w:szCs w:val="26"/>
          <w:lang w:val="en-US"/>
        </w:rPr>
        <w:t>UserGate</w:t>
      </w:r>
      <w:r>
        <w:rPr>
          <w:sz w:val="26"/>
          <w:szCs w:val="26"/>
        </w:rPr>
        <w:t xml:space="preserve"> до 200 пользователей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5000руб.*1шт.=15000руб. - изготовление и монтаж информационной продукции (баннер)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150000руб.*3услуги=450000руб. - услуги проведения мониторинга социально-политической ситуации на территории АГО, проведении социологических исследований и опросов населения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ind w:right="255" w:hanging="0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З= 15400руб.+28700 руб.+762200 руб.+51400 руб.+86400 руб.+3750 руб.+463800 руб.+30000руб.+93600руб.+</w:t>
      </w:r>
      <w:r>
        <w:rPr/>
        <w:t xml:space="preserve"> </w:t>
      </w:r>
      <w:r>
        <w:rPr>
          <w:b/>
          <w:color w:val="000000"/>
          <w:sz w:val="26"/>
          <w:szCs w:val="26"/>
        </w:rPr>
        <w:t>39350 руб.+65000 руб.+35000 руб.+51000 руб.+48000 руб.+60000 руб.+190000 руб.+15000 руб.+450000 руб. =2488600руб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2х2500руб.=30000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500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4.2.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5000руб. – годовая абонементная плата за домен и хостинг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3.Затраты на абонементск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000руб.*12мес.=12000руб.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З=30000руб.+15000руб.+12000руб.=57000руб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5.1.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Обучение сотрудников (10*9400руб.)+(2*37500руб.)=169000руб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0-количество сотруд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9400руб. - цена обучения 1 сотруд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-количество сотруд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37500руб. - цена обучения 1 сотруд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5.2. Затраты на обучение по переподготовке специалиста по информационной безопасности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З= 1х75000руб., где</w:t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Количество сотрудников</w:t>
      </w:r>
    </w:p>
    <w:p>
      <w:pPr>
        <w:pStyle w:val="Normal"/>
        <w:ind w:left="360" w:hanging="0"/>
        <w:rPr>
          <w:bCs/>
          <w:szCs w:val="26"/>
        </w:rPr>
      </w:pPr>
      <w:r>
        <w:rPr>
          <w:bCs/>
          <w:szCs w:val="26"/>
        </w:rPr>
        <w:t>75000 руб. – цена обучения 1 работника.</w:t>
      </w:r>
    </w:p>
    <w:p>
      <w:pPr>
        <w:pStyle w:val="Normal"/>
        <w:ind w:hanging="0"/>
        <w:rPr/>
      </w:pPr>
      <w:r>
        <w:rPr>
          <w:b/>
          <w:bCs/>
          <w:szCs w:val="26"/>
        </w:rPr>
        <w:t>Итого З (затрат)=244000руб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__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Приложение №2</w:t>
      </w:r>
    </w:p>
    <w:p>
      <w:pPr>
        <w:pStyle w:val="Normal"/>
        <w:ind w:left="5040"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2113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0 декабря </w:t>
      </w:r>
      <w:r>
        <w:rPr>
          <w:szCs w:val="26"/>
        </w:rPr>
        <w:t xml:space="preserve">2019 года № </w:t>
      </w:r>
      <w:r>
        <w:rPr>
          <w:szCs w:val="26"/>
          <w:u w:val="single"/>
        </w:rPr>
        <w:t>98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1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Змфу+Зт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169000руб.+36800руб.=205800руб.</w:t>
      </w:r>
    </w:p>
    <w:p>
      <w:pPr>
        <w:pStyle w:val="Normal"/>
        <w:spacing w:lineRule="auto" w:line="360"/>
        <w:ind w:firstLine="1"/>
        <w:rPr>
          <w:szCs w:val="26"/>
        </w:rPr>
      </w:pPr>
      <w:r>
        <w:rPr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З мфу = (4*23000руб.)+(1*77000руб.) =169000руб., где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;1-количество МФУ, планируемых к приобретению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3000руб. -цена МФУ в соответствии с нормативами,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77000руб. -цена МФУ в соответствии с нормативами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.2.Затраты на приобретение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З т = 8*4600руб.=36800руб., где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8-количество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, планируемых к приобретению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600руб. -цена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 в соответствии с нормативами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Cs w:val="26"/>
        </w:rPr>
      </w:pPr>
      <w:r>
        <w:rPr>
          <w:b/>
          <w:szCs w:val="26"/>
        </w:rPr>
        <w:t>2.Затраты на приобретение материальных запасов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оп+Зсб+Зпм+Зпд+Зап+Збп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42000+220000+90000+102000+8000+20000=482000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1.Затраты на приобретение оперативной памяти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оп = 10*4200руб.=42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0-количество оперативной памяти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200руб. -цена оперативной памяти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2.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б = (10*22000руб.) =220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0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2000руб.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3.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м = 10*9000руб.=90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0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9000руб. -цена монитор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4.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д = (4*18000руб.)+(10*3000руб.)=102000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-количество жестких дисков для сервера 8ТБ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8000руб. -цена жесткого диска для сервера 8ТБ в соответствии с нормативами,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0-количество жестких дисков 3,5’’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3000руб. -цена жесткого диска 3,5’’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2.5.Затраты на приобретение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ап = 8*1000руб.=8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8-количество адаптеров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00руб. -цена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6.Затраты на приобретение блока питания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ап = 10*2000руб.=20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0-количество блоков питания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000руб. -цена блока питания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color w:val="4472C4"/>
          <w:szCs w:val="26"/>
        </w:rPr>
      </w:pPr>
      <w:r>
        <w:rPr>
          <w:color w:val="4472C4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16700</w:t>
      </w:r>
      <w:r>
        <w:rPr>
          <w:szCs w:val="26"/>
        </w:rPr>
        <w:t>руб.</w:t>
      </w:r>
      <w:r>
        <w:rPr>
          <w:color w:val="000000"/>
          <w:szCs w:val="26"/>
        </w:rPr>
        <w:t>*1=16700,00</w:t>
      </w:r>
      <w:r>
        <w:rPr>
          <w:szCs w:val="26"/>
        </w:rPr>
        <w:t>руб.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Бюджет-СМАРТ Про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31000</w:t>
      </w:r>
      <w:r>
        <w:rPr>
          <w:szCs w:val="26"/>
        </w:rPr>
        <w:t>руб.</w:t>
      </w:r>
      <w:r>
        <w:rPr>
          <w:color w:val="000000"/>
          <w:szCs w:val="26"/>
        </w:rPr>
        <w:t xml:space="preserve">*1=31000,00руб.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Свод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55600</w:t>
      </w:r>
      <w:r>
        <w:rPr>
          <w:szCs w:val="26"/>
        </w:rPr>
        <w:t>руб.</w:t>
      </w:r>
      <w:r>
        <w:rPr>
          <w:color w:val="000000"/>
          <w:szCs w:val="26"/>
        </w:rPr>
        <w:t>*1=55600,00</w:t>
      </w:r>
      <w:r>
        <w:rPr>
          <w:szCs w:val="26"/>
        </w:rPr>
        <w:t>руб.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лан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93400</w:t>
      </w:r>
      <w:r>
        <w:rPr>
          <w:szCs w:val="26"/>
        </w:rPr>
        <w:t>руб.</w:t>
      </w:r>
      <w:r>
        <w:rPr>
          <w:color w:val="000000"/>
          <w:szCs w:val="26"/>
        </w:rPr>
        <w:t>*1=93400,00</w:t>
      </w:r>
      <w:r>
        <w:rPr>
          <w:szCs w:val="26"/>
        </w:rPr>
        <w:t>руб.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ФХД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762200</w:t>
      </w:r>
      <w:r>
        <w:rPr>
          <w:szCs w:val="26"/>
        </w:rPr>
        <w:t>руб.</w:t>
      </w:r>
      <w:r>
        <w:rPr>
          <w:color w:val="000000"/>
          <w:szCs w:val="26"/>
        </w:rPr>
        <w:t>*1=762200</w:t>
      </w:r>
      <w:r>
        <w:rPr>
          <w:szCs w:val="26"/>
        </w:rPr>
        <w:t>руб.</w:t>
      </w:r>
      <w:r>
        <w:rPr>
          <w:color w:val="000000"/>
          <w:szCs w:val="26"/>
        </w:rPr>
        <w:t>- цена годового предоставления неисключительных прав на использование программы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 – КС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38650руб.*12мес.=463800руб.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9000руб.*12 мес.=108000руб.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программы 1-С;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руб.*12 мес.=30000руб. – подписка на обслуживание 1С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800руб.*10час.= 18000руб.- программирование 1С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800руб.*37.34час= 67200руб. – обслуживание 1С, обновление платформ, предоставление цифровой подписи, обновление криптопровайдер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(9000руб.*10шт.) =90000руб.– цена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/>
      </w:pPr>
      <w:r>
        <w:rPr>
          <w:sz w:val="26"/>
          <w:szCs w:val="26"/>
        </w:rPr>
        <w:t>(35000руб.*1)+(20000руб.*1)+(56000руб.*1)=111000руб.-лицензия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500руб.*102шт.=51000руб. – приобретение антивирус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4000руб.*17=68000руб. – приобретение операционной системы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15000руб.*1шт.=15000руб.- изготовление и монтаж информационной продукции (баннер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= 16700руб.+31000руб.+55600руб.+93400руб.+762200руб.+463800руб.+ 108000 руб.+30000руб.+18000руб.+67200руб.+90000руб.+111000руб.+51000руб.+68000 руб. +15000руб.=1980900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2х2500руб.=30 000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.2.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5000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4.3. Затраты на абонементскую плату за доступ к сети передачи данных (интернет по отдельно выделенной линии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000руб.*12мес.=12000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З=30000руб.+15000руб.+12000руб.=57000руб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Обучение сотрудников (10*9400руб.)+(2*37500руб.)=169000руб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0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9400руб. - цена обучения 1 сотрудника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37500руб. - цена обучения 1 сотрудника. 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/>
          <w:bCs/>
          <w:szCs w:val="26"/>
        </w:rPr>
        <w:t>Итого З (затрат)=169000руб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________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6360" w:firstLine="12"/>
        <w:jc w:val="lef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Приложение №3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2113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0 декабря </w:t>
      </w:r>
      <w:r>
        <w:rPr>
          <w:szCs w:val="26"/>
        </w:rPr>
        <w:t xml:space="preserve">2019 года № </w:t>
      </w:r>
      <w:r>
        <w:rPr>
          <w:szCs w:val="26"/>
          <w:u w:val="single"/>
        </w:rPr>
        <w:t>98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2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Змфу+Зпт+Зпс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92000руб.+46000руб.+300000руб.=438000руб.</w:t>
      </w:r>
    </w:p>
    <w:p>
      <w:pPr>
        <w:pStyle w:val="Normal"/>
        <w:spacing w:lineRule="auto" w:line="360"/>
        <w:ind w:firstLine="1"/>
        <w:rPr>
          <w:szCs w:val="26"/>
        </w:rPr>
      </w:pPr>
      <w:r>
        <w:rPr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мфу = 4*23000руб. =92000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3000руб. -цена МФУ в соответствии с нормативам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.2.Затраты на приобретение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пт = 10*4600руб.=46000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0-количество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, планируемых к приобретению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600руб. -цена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 в соответствии с нормативам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.3. Затраты на приобретение сервера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пс = 1*300000руб.=300000руб., где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-количество серверов, планируемых к приобретению,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300000руб. -цена сервера в соответствии с нормативам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Cs w:val="26"/>
        </w:rPr>
      </w:pPr>
      <w:r>
        <w:rPr>
          <w:b/>
          <w:szCs w:val="26"/>
        </w:rPr>
        <w:t>2.Затраты на приобретение материальных запасов</w:t>
      </w:r>
    </w:p>
    <w:p>
      <w:pPr>
        <w:pStyle w:val="Normal"/>
        <w:spacing w:lineRule="auto" w:line="360"/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= Зоп+Зсб+Зпм+Зпд+Зап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21000руб.+154000руб.+63000руб.+57000</w:t>
      </w:r>
      <w:r>
        <w:rPr/>
        <w:t xml:space="preserve"> </w:t>
      </w:r>
      <w:r>
        <w:rPr>
          <w:b/>
          <w:szCs w:val="26"/>
        </w:rPr>
        <w:t>руб.+10000</w:t>
      </w:r>
      <w:r>
        <w:rPr/>
        <w:t xml:space="preserve"> </w:t>
      </w:r>
      <w:r>
        <w:rPr>
          <w:b/>
          <w:szCs w:val="26"/>
        </w:rPr>
        <w:t>руб.=305000руб.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1.Затраты на приобретение оперативной памяти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оп =5*4200руб.=21000руб.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-количество оперативной памяти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200руб. -цена оперативной памяти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2.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б = (7*22000руб.) =154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7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2000руб.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3.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м = 7*9000руб.=63000руб.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5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9000руб. -цена монитор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4.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д = (2*18000руб.)+(7*3000руб.)=57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-количество жестких дисков для сервера 8ТБ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8000руб. -цена жесткого диска для сервера 8ТБ в соответствии с нормативами,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0-количество жестких дисков 3,5’’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3000руб. -цена жесткого диска 3,5’’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2.5.Затраты на приобретение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ап = 10*1000руб.=10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-количество адаптеров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00руб. -цена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color w:val="4472C4"/>
          <w:szCs w:val="26"/>
        </w:rPr>
      </w:pPr>
      <w:r>
        <w:rPr>
          <w:color w:val="4472C4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16700руб.*1=16700,00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31000руб.*1=31000,00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55600руб.*1=55600,00руб. - цена годового предоставления неисключительных прав на использование программ для ЭВМ «План-СМАРТ»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93400руб.*1=93400,00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762200руб.*1=762200руб.- цена годового предоставления неисключительных прав на использование программы «WEB-Торги – КС»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38650руб.*12мес.=463800руб.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 xml:space="preserve">9000руб.*12 мес.=108000руб.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программы 1-С;  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2500руб.*12 мес.=30000руб. – подписка на обслуживание 1С,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1800руб.*10час.= 18000руб.- программирование 1С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color w:val="000000"/>
          <w:szCs w:val="26"/>
        </w:rPr>
        <w:t>1800руб.*37.34час= 67200руб. – обслуживание 1С, обновление платформ, предоставление цифровой подписи, обновление криптопровайдер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(9000руб.*7шт.) =63000руб.– цена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/>
      </w:pPr>
      <w:r>
        <w:rPr>
          <w:sz w:val="26"/>
          <w:szCs w:val="26"/>
        </w:rPr>
        <w:t>(20000руб.*1) + (56000руб.*1) + (35000руб.*1)=111000руб.-лицензия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500руб.*102шт.=51000руб. – приобретение антивирус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4000руб.*10шт.=40000руб. – приобретение операционной системы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5000руб.*1шт.=15000руб.- изготовление и монтаж информационной продукции (баннер)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= 16700руб.+31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556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934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7622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4638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108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30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18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672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63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111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 51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 40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15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=1925900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2х2500руб.=30000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500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.2.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5000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4.3. Затраты на абонементск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szCs w:val="26"/>
        </w:rPr>
        <w:t>1000руб.*12мес.=12000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З=30000руб.+15000руб.+12000руб.=57000руб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Обучение сотрудников (10*9400руб.) + (2*37500руб.)=169000руб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0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9400руб. - цена обучения 1 сотрудника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37500руб. - цена обучения 1 сотрудника. 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Итого З (затрат)=169000руб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1:00Z</dcterms:created>
  <dc:creator>nasennic</dc:creator>
  <dc:description/>
  <cp:keywords/>
  <dc:language>en-US</dc:language>
  <cp:lastModifiedBy>Герасимова Зоя Николаевна</cp:lastModifiedBy>
  <cp:lastPrinted>2019-12-30T12:23:00Z</cp:lastPrinted>
  <dcterms:modified xsi:type="dcterms:W3CDTF">2020-01-09T04:11:00Z</dcterms:modified>
  <cp:revision>444</cp:revision>
  <dc:subject/>
  <dc:title> </dc:title>
</cp:coreProperties>
</file>