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03 февраля 2020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/>
              <w:t>г</w:t>
            </w:r>
            <w:r>
              <w:rPr>
                <w:rFonts w:cs="Arial" w:ascii="Arial" w:hAnsi="Arial"/>
              </w:rPr>
              <w:t>.</w:t>
            </w:r>
            <w:r>
              <w:rPr/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/>
            </w:pPr>
            <w:r>
              <w:rPr/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5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«</w:t>
      </w:r>
      <w:r>
        <w:rPr>
          <w:rFonts w:eastAsia="Calibri"/>
          <w:b/>
          <w:sz w:val="26"/>
          <w:szCs w:val="26"/>
          <w:lang w:eastAsia="en-US"/>
        </w:rPr>
        <w:t xml:space="preserve">Дорожной карты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реализации Стандарта улучшения инвестиционного клима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в Арсеньевском городском округе Приморского края на 2020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 целью совершенствования инвестиционной привлекательности в Арсеньевском городском округе,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                 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: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рожную карту» по реализации Стандарта улучшения инвестиционного климата в Арсеньевском городском округе Приморского края на 2020 год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проведения общественной экспертизы на заседании Совета по улучшению инвестиционного климата, 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ым (функциональным) органам, структурным подразделениям администрации Арсеньевского городского округа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, не позднее пятого числа месяца, следующего за отчетным кварталом, представлять в управление экономики и инвестиций администрации Арсеньевского городского округа отчеты о реализации Стандарта улучшения инвестиционного климата в Арсеньевском городском округе по форме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Арсеньевского городского округа от 8 февраля 2019 года № 84-па «Об утверждении «Дорожной карты» по реализации Стандарта улучшения инвестиционного климата в Арсеньевском городском округе Приморского края на 2019 – 2020 годы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Арсеньевского городского округа С.Л. Черны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 Главы городского округа                                                                              В.С.Пиве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46" w:gutter="0" w:header="708" w:top="76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746" w:gutter="0" w:header="708" w:top="76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60" w:right="74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9639" w:hanging="0"/>
        <w:jc w:val="center"/>
        <w:rPr/>
      </w:pPr>
      <w:r>
        <w:rPr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ind w:left="963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 февраля</w:t>
      </w:r>
      <w:r>
        <w:rPr>
          <w:sz w:val="26"/>
          <w:szCs w:val="26"/>
        </w:rPr>
        <w:t xml:space="preserve"> 2020 г. № </w:t>
      </w:r>
      <w:r>
        <w:rPr>
          <w:sz w:val="26"/>
          <w:szCs w:val="26"/>
          <w:u w:val="single"/>
        </w:rPr>
        <w:t>59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жная кар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изации Стандарта улучшения инвестиционного клим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 Приморского края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615"/>
        <w:gridCol w:w="1296"/>
        <w:gridCol w:w="1296"/>
        <w:gridCol w:w="2305"/>
        <w:gridCol w:w="2827"/>
        <w:gridCol w:w="1213"/>
        <w:gridCol w:w="15"/>
        <w:gridCol w:w="7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ложения Муниципального стандар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ой показатель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5" w:hRule="atLeast"/>
        </w:trPr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туализация и размещение инвестиционного паспорта на официальном сайте городского округа в разделе об инвестиционной деятельности городского округа </w:t>
            </w:r>
            <w:r>
              <w:rPr>
                <w:lang w:eastAsia="zh-CN"/>
              </w:rPr>
              <w:t>(далее – Инвестиционный раздел)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ктуальной информации об инвестиционном потенциале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6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20.09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нвестиционный паспорт в актуальной редакции в соответствии с требованиями Стандарта, размещенный в Инвестиционном разделе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Ежегодное инвестиционное послание главы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тупление главы городского округа с ежегодным инвестиционным послание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е подведение итогов работы органов местного самоуправления по улучшению инвестиционного климата, определение задач на следующий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екст выступления, размещенный в Инвестиционном разделе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 Мониторинг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деятельности Структурного подразде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деятельности Структурного подразд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06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09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9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тчет, размещенный в Инвестиционном разделе на сайте МО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беспечение профессиональной подготовки и переподготовки должностных лиц, ответственных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инвестиций и поддержку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0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твержденный план, включающий темы обучения, размещенный в Инвестиционном разделе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лжностных лиц и специалистов городского округа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Наличие коллегиального совещательного органа по улучшению инвестиционного климата, 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 (Совет по развитию предпринимательства)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Совета в соответствии с требованиями Стандарт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субъектов предпринимательской и инвестиционной деятельности в решение вопросов создания благоприятной делов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Плана проведения общественной экспертизы, да/нет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2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67</w:t>
            </w:r>
          </w:p>
        </w:tc>
      </w:tr>
      <w:tr>
        <w:trPr>
          <w:trHeight w:val="2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Положение о Совете, состав участников, план работы, протоколы заседаний, отчеты 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4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7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01.10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09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10" w:hanging="0"/>
              <w:rPr>
                <w:lang w:eastAsia="zh-CN"/>
              </w:rPr>
            </w:pPr>
            <w:r>
              <w:rPr>
                <w:lang w:eastAsia="zh-CN"/>
              </w:rPr>
              <w:t>Количество очных заседаний Совета, организованных и проведенных в соответствии с требованиями Стандарта, ед./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-110" w:hanging="0"/>
              <w:rPr>
                <w:lang w:eastAsia="zh-CN"/>
              </w:rPr>
            </w:pPr>
            <w:r>
              <w:rPr>
                <w:lang w:eastAsia="zh-CN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Наличие годового отчета о деятельности Совет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освещение деятельности Сове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4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7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01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09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формационных сообщений о заседаниях Совета в СМИ (ТВ, публикации в печатных и Интернет изданиях, социальных сетях; информационные стенды/ТВ экран в здании администрации и др.), ед./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Размещение информации об инвестиционной деятельности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актуальной информации об инвестиционной и предпринимательской деятельности в Инвестиционном разделе на сайте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об инвестиционных возможностях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востей в Инвестиционном разделе, ед. в недел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вижение Инвестиционного разде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информированности об инвестиционных возможностях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 xml:space="preserve">Прирост посетителей Инвестиционного раздела на сайте городского округа, % к 20.12.2019 г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Наличие плана создания инвестиционных объектов и объектов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 размещение актуальной версии Плана создания инвестиционных объектов и объектов инфраструктуры в городском округе (далее – План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я версия утвержденного Пл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Содействие в реализации инвестиционных проектов в М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Реализация инвестиционных проект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ечных Л.Л., начальник управления экономики и инвестиций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Количество инвестиционных проектов на сопровождении в год, 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3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Формирование обоснованных эффективных ставок земельного налога и арендной платы за земельные участ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я приоритетных категорий плательщ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возможности поддержки приоритетных видов экономической деятельности, указанных в инвестиционном паспорте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0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ых С.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тчет о проведенном анализе, размещенный в Инвестиционном разделе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организационных и финансовых решений </w:t>
            </w:r>
            <w:r>
              <w:rPr>
                <w:lang w:eastAsia="zh-CN"/>
              </w:rPr>
              <w:t xml:space="preserve">об установлении ставок земельного налога и арендной платы за земельные участки </w:t>
            </w:r>
            <w:r>
              <w:rPr/>
              <w:t>для поддержки приоритетных видов экономической деятельности на территории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ных С.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финансового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Г.В., начальник управления имущественных отно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еквизиты и электронные версии МНПА, размещенные в Инвестиционном разделе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 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rPr/>
            </w:pPr>
            <w:r>
              <w:rPr/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rPr/>
            </w:pPr>
            <w:r>
              <w:rPr/>
              <w:t>- принятия решения о реализации проекта МЧП,</w:t>
            </w:r>
          </w:p>
          <w:p>
            <w:pPr>
              <w:pStyle w:val="Normal"/>
              <w:rPr/>
            </w:pPr>
            <w:r>
              <w:rPr/>
              <w:t>- при заключении и контроле реализации соглашений о МЧП,</w:t>
            </w:r>
          </w:p>
          <w:p>
            <w:pPr>
              <w:pStyle w:val="Normal"/>
              <w:rPr/>
            </w:pPr>
            <w:r>
              <w:rPr/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rPr/>
            </w:pPr>
            <w:r>
              <w:rPr/>
              <w:t>- формировании перечня объектов концессионных соглашений,</w:t>
            </w:r>
          </w:p>
          <w:p>
            <w:pPr>
              <w:pStyle w:val="Normal"/>
              <w:rPr/>
            </w:pPr>
            <w:r>
              <w:rPr/>
              <w:t>- дорожной карты по разработке и принятию муниципально-правовых а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авовой базы для реализации проектов с использованием механизма концессии, включающей: </w:t>
            </w:r>
          </w:p>
          <w:p>
            <w:pPr>
              <w:pStyle w:val="Normal"/>
              <w:rPr/>
            </w:pPr>
            <w:r>
              <w:rPr/>
              <w:t>- положение о МЧП (224-ФЗ),</w:t>
            </w:r>
          </w:p>
          <w:p>
            <w:pPr>
              <w:pStyle w:val="Normal"/>
              <w:rPr/>
            </w:pPr>
            <w:r>
              <w:rPr/>
              <w:t>- порядок подготовки и принятия решения в сфере МЧП (224-ФЗ),</w:t>
            </w:r>
          </w:p>
          <w:p>
            <w:pPr>
              <w:pStyle w:val="Normal"/>
              <w:rPr/>
            </w:pPr>
            <w:r>
              <w:rPr/>
              <w:t xml:space="preserve">- уполномоченный орган в сфере МЧП </w:t>
            </w:r>
          </w:p>
          <w:p>
            <w:pPr>
              <w:pStyle w:val="Normal"/>
              <w:rPr/>
            </w:pPr>
            <w:r>
              <w:rPr/>
              <w:t>(224-ФЗ),</w:t>
            </w:r>
          </w:p>
          <w:p>
            <w:pPr>
              <w:pStyle w:val="Normal"/>
              <w:rPr/>
            </w:pPr>
            <w:r>
              <w:rPr/>
              <w:t xml:space="preserve">- положение о концессии </w:t>
            </w:r>
          </w:p>
          <w:p>
            <w:pPr>
              <w:pStyle w:val="Normal"/>
              <w:rPr/>
            </w:pPr>
            <w:r>
              <w:rPr/>
              <w:t>(115-ФЗ),</w:t>
            </w:r>
          </w:p>
          <w:p>
            <w:pPr>
              <w:pStyle w:val="Normal"/>
              <w:rPr/>
            </w:pPr>
            <w:r>
              <w:rPr/>
              <w:t xml:space="preserve">- уполномоченный орган в сфере концессии </w:t>
            </w:r>
          </w:p>
          <w:p>
            <w:pPr>
              <w:pStyle w:val="Normal"/>
              <w:rPr/>
            </w:pPr>
            <w:r>
              <w:rPr/>
              <w:t>(115-ФЗ),</w:t>
            </w:r>
          </w:p>
          <w:p>
            <w:pPr>
              <w:pStyle w:val="Normal"/>
              <w:rPr/>
            </w:pPr>
            <w:r>
              <w:rPr/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rPr/>
            </w:pPr>
            <w:r>
              <w:rPr/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rPr/>
            </w:pPr>
            <w:r>
              <w:rPr/>
              <w:t xml:space="preserve">- порядок рассмотрения частной инициативы </w:t>
            </w:r>
          </w:p>
          <w:p>
            <w:pPr>
              <w:pStyle w:val="Normal"/>
              <w:rPr/>
            </w:pPr>
            <w:r>
              <w:rPr/>
              <w:t>(ст. 37 115-ФЗ),</w:t>
            </w:r>
          </w:p>
          <w:p>
            <w:pPr>
              <w:pStyle w:val="Normal"/>
              <w:rPr/>
            </w:pPr>
            <w:r>
              <w:rPr/>
              <w:t>- порядок предоставления льгот и преферен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змещение муниципальных правовых актов в Инвестиционном разделе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- перечня объектов, в отношении которых планируется заключение соглашений о МЧП 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 2020 год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ные перечни объектов, размещенные </w:t>
            </w:r>
            <w:r>
              <w:rPr>
                <w:lang w:eastAsia="zh-CN"/>
              </w:rPr>
              <w:t>в Инвестиционном разделе на сайте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1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ни размещенные в </w:t>
            </w:r>
            <w:r>
              <w:rPr>
                <w:lang w:eastAsia="zh-CN"/>
              </w:rPr>
              <w:t>Инвестиционном разделе на сайте городского округа</w:t>
            </w:r>
            <w:r>
              <w:rPr/>
              <w:t>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 Канал прямой связи инвесторов с главой администрац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вижение канала прямой связи инвесторов с главой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Статистический отчет по количеству обращений, размещенный в Инвестиционном разделе на сайте городского округа за полугодие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 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4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7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01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09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реализации процедуры ОРВ в городском округ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 xml:space="preserve">Количество отчетов </w:t>
              <w:br/>
              <w:t>о реализации процедуры ОРВ согласно установленной форме, направленных в министерство 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городского округа, 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 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о границах населенных пунктов в соответствии с требованиями законода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Принятие необходимой нормативной документ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Размещение утвержденных документов территориального планирования </w:t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во ФГИС ТП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Наличие в правилах </w:t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землепользования и застройки городских округ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Принятие необходимой норматив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городского округа, да/нет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/>
            </w:pPr>
            <w:r>
              <w:rPr/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 xml:space="preserve">Принятие необходимой нормативной документ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1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Доля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территориальных зон,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сведения о границах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которых внесены в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ЕГРН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3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мидов А.И., начальник управления жизнеобеспе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Наличие на сайте городского округа раздела, посвященному вопросам градостроительной деятельности, соответствующим рекомендациям Минстроя РФ № 5 от 08.08.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змещение на сайте городского округа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типовых административных регламентов предоставления муниципальных услуг в области градостроительн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0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Организация работы в региональной информационной системе обеспечения градостроительной деятельности (ИСОГ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Размещение документов в ИСОГ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4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7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01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09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ломидов А.И., начальник управления жизнеобеспечения; Сергеева Г.В., начальник управления имущественных отно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Реквизиты, электронные версии документов, размещенные в ИСОГД, да/нет</w:t>
            </w:r>
            <w:r>
              <w:rPr/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генеральных планов, правил землепользования и застройки, местных нормативов градостроительного проектирования, муниципальных программ комплексного развития систем коммунальной, транспортной, социальной инфраструктуры во ФГИС ТП и </w:t>
            </w:r>
            <w:r>
              <w:rPr>
                <w:lang w:eastAsia="zh-CN"/>
              </w:rPr>
              <w:t>в разделе, посвященном вопросам градостроительной деятельности на сайте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документации во ФГИС Т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4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7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01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09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городского округ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2" w:hanging="0"/>
              <w:rPr/>
            </w:pPr>
            <w:r>
              <w:rPr/>
              <w:t>12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www.gosuslugi.primorsky.r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. Проведение кадастровых и землеустроитель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6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5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ока оформления и предоставления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5.2020</w:t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участков, расположенных на территории городского округа и учтенных в ЕГРН 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6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1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.202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бот по актуализации сведений о разрешенном использовании земельных участков и иных объектов недвижимости в целях создания достоверной налогооблагаемой баз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6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5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1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. Оптимизация срока постановки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срока утверждения схемы расположения земельного участка на кадастровом плане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4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7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01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09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лак Г.В., начальник управления архитектуры и градостроитель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ый срок присвоения адреса земельному участку и объекту недвижимости и внесение его в федеральную информационную систему, дн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 Регистрация права собственности на земельные участки</w:t>
            </w:r>
          </w:p>
        </w:tc>
      </w:tr>
      <w:tr>
        <w:trPr>
          <w:trHeight w:val="2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срока оформления и предоставления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1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4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7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01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3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>
                <w:lang w:eastAsia="zh-CN"/>
              </w:rPr>
              <w:t>20.09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тветов на межведомственные запросы, полученных посредством Единой СМЭВ в течение 2 рабочих дней, 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 Утверждение перечня муниципального имущества, предназначенного для предоставления субъектам МСП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озможностей аренды муниципального имущества субъектам М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6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6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еречня 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ополнение перечня не менее чем на 10 % к 2019 г.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, актуализация и размещ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чня и описания свободных земельных учас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еречень и паспорта инвестиционных площадок, размещенные в Инвестиционном разделе на сайте городского округа и Инвестиционном портале Приморского края, да/нет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2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еречень и описание свободных земельных участков, размещенные в Инвестиционном разделе на сайте городского округа и Инвестиционном портале Приморского края, да/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1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Количество проведенных мероприятий, </w:t>
            </w:r>
          </w:p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ед./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</w:t>
            </w:r>
          </w:p>
        </w:tc>
      </w:tr>
      <w:tr>
        <w:trPr/>
        <w:tc>
          <w:tcPr>
            <w:tcW w:w="15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9. Осуществление контрольно-надзор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eastAsia="zh-CN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lang w:eastAsia="zh-CN"/>
              </w:rPr>
              <w:t>Ведение на сайте городского округа раздела «Муниципальный контроль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Снижение давления на бизн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В разделе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1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е показатели 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Актуализация утвержденной муниципальной программы развития малого предпринимательств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Достижение поставленных целей и задач в рамках социально- экономического развития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03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актуализирована, да/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срока оформления в аренду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готовки договора аренды, рабочие дн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борота субъектов малого и среднего предпринимательства </w:t>
              <w:br/>
              <w:t>в городском округ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>Развитие малого и среднего предпринимательств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12.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>
                <w:lang w:eastAsia="zh-CN"/>
              </w:rPr>
            </w:pPr>
            <w:r>
              <w:rPr>
                <w:lang w:eastAsia="zh-CN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963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 февраля</w:t>
      </w:r>
      <w:r>
        <w:rPr>
          <w:sz w:val="26"/>
          <w:szCs w:val="26"/>
        </w:rPr>
        <w:t xml:space="preserve"> 2020 г. № </w:t>
      </w:r>
      <w:r>
        <w:rPr>
          <w:sz w:val="26"/>
          <w:szCs w:val="26"/>
          <w:u w:val="single"/>
        </w:rPr>
        <w:t>59-па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jc w:val="right"/>
        <w:rPr>
          <w:rFonts w:eastAsia="SimSun;宋体"/>
          <w:b/>
          <w:b/>
          <w:bCs/>
          <w:sz w:val="2"/>
          <w:szCs w:val="26"/>
          <w:lang w:eastAsia="zh-CN"/>
        </w:rPr>
      </w:pPr>
      <w:r>
        <w:rPr>
          <w:rFonts w:eastAsia="SimSun;宋体"/>
          <w:b/>
          <w:bCs/>
          <w:sz w:val="2"/>
          <w:szCs w:val="26"/>
          <w:lang w:eastAsia="zh-CN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zh-CN"/>
        </w:rPr>
        <w:t xml:space="preserve">План проведения общественной экспертизы на заседании Совета </w:t>
      </w:r>
      <w:r>
        <w:rPr>
          <w:b/>
          <w:sz w:val="26"/>
          <w:szCs w:val="26"/>
        </w:rPr>
        <w:t>по улучшению инвестиционного климата, 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64"/>
        <w:gridCol w:w="3686"/>
      </w:tblGrid>
      <w:tr>
        <w:trPr>
          <w:trHeight w:val="10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ение Станд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>за проведение общественной экспертизы</w:t>
            </w:r>
          </w:p>
        </w:tc>
      </w:tr>
      <w:tr>
        <w:trPr>
          <w:trHeight w:val="2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квартал </w:t>
              <w:br/>
              <w:t>2020 год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835"/>
              <w:gridCol w:w="2693"/>
              <w:gridCol w:w="2410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4.1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3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4.2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8.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5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9.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6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9.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8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9</w:t>
                  </w:r>
                </w:p>
                <w:p>
                  <w:pPr>
                    <w:pStyle w:val="Style26"/>
                    <w:widowControl w:val="false"/>
                    <w:autoSpaceDE w:val="false"/>
                    <w:spacing w:lineRule="auto" w:line="256" w:before="0" w:after="0"/>
                    <w:ind w:left="720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квартал </w:t>
              <w:br/>
              <w:t>2020 год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835"/>
              <w:gridCol w:w="2693"/>
              <w:gridCol w:w="2410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10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3.1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6.1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3.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7.1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8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3.3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7.2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9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4.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21</w:t>
                  </w:r>
                </w:p>
                <w:p>
                  <w:pPr>
                    <w:pStyle w:val="Style26"/>
                    <w:widowControl w:val="false"/>
                    <w:autoSpaceDE w:val="false"/>
                    <w:spacing w:lineRule="auto" w:line="256" w:before="0" w:after="0"/>
                    <w:ind w:left="720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квартал </w:t>
              <w:br/>
              <w:t>2020 год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835"/>
              <w:gridCol w:w="2693"/>
              <w:gridCol w:w="2410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rPr/>
                  </w:pPr>
                  <w:r>
                    <w:rPr/>
                    <w:t>12.8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rPr/>
                  </w:pPr>
                  <w:r>
                    <w:rPr/>
                    <w:t>12.9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4.2</w:t>
                  </w:r>
                </w:p>
                <w:p>
                  <w:pPr>
                    <w:pStyle w:val="Style26"/>
                    <w:widowControl w:val="false"/>
                    <w:autoSpaceDE w:val="false"/>
                    <w:spacing w:lineRule="auto" w:line="256" w:before="0" w:after="0"/>
                    <w:ind w:left="720" w:hanging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квартал </w:t>
              <w:br/>
              <w:t>2020 год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835"/>
              <w:gridCol w:w="2693"/>
              <w:gridCol w:w="2835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8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6.2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7.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7.1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3.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7.2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3.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3.3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9.1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1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4.2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9.2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3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2.4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16.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26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uto" w:line="256" w:before="0" w:after="0"/>
                    <w:contextualSpacing/>
                    <w:jc w:val="both"/>
                    <w:rPr/>
                  </w:pPr>
                  <w:r>
                    <w:rPr/>
                    <w:t>2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SimSun;宋体" w:cs="Verdana" w:ascii="Verdana" w:hAnsi="Verdana"/>
          <w:sz w:val="22"/>
          <w:szCs w:val="22"/>
          <w:lang w:eastAsia="zh-CN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 февраля</w:t>
      </w:r>
      <w:r>
        <w:rPr>
          <w:sz w:val="26"/>
          <w:szCs w:val="26"/>
        </w:rPr>
        <w:t xml:space="preserve"> 2020 г. № </w:t>
      </w:r>
      <w:r>
        <w:rPr>
          <w:sz w:val="26"/>
          <w:szCs w:val="26"/>
          <w:u w:val="single"/>
        </w:rPr>
        <w:t>59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Дорожной карты по реализации Стандарта деятель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благоприятного инвестиционного климата в регионе на 2020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4"/>
        <w:gridCol w:w="2974"/>
        <w:gridCol w:w="930"/>
        <w:gridCol w:w="1296"/>
        <w:gridCol w:w="1715"/>
        <w:gridCol w:w="1137"/>
        <w:gridCol w:w="1137"/>
        <w:gridCol w:w="162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ложения Муниципального стандарт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ой показатель эффективност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1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02"/>
        <w:gridCol w:w="1204"/>
        <w:gridCol w:w="1604"/>
        <w:gridCol w:w="402"/>
        <w:gridCol w:w="2006"/>
        <w:gridCol w:w="400"/>
        <w:gridCol w:w="1612"/>
        <w:gridCol w:w="1204"/>
      </w:tblGrid>
      <w:tr>
        <w:trPr>
          <w:trHeight w:val="543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40" w:gutter="0" w:header="708" w:top="1260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63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8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88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880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lang w:val="en-US" w:eastAsia="zh-CN"/>
    </w:rPr>
  </w:style>
  <w:style w:type="character" w:styleId="11">
    <w:name w:val="Текст примечания Знак1"/>
    <w:basedOn w:val="Style10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Yu Gothic U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next w:val="Style26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0"/>
      <w:szCs w:val="20"/>
      <w:lang w:val="en-US" w:eastAsia="zh-CN"/>
    </w:rPr>
  </w:style>
  <w:style w:type="paragraph" w:styleId="14">
    <w:name w:val="Текст примечания1"/>
    <w:basedOn w:val="Normal"/>
    <w:next w:val="Style25"/>
    <w:qFormat/>
    <w:pPr>
      <w:spacing w:before="0" w:after="16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15">
    <w:name w:val="Тема примечания1"/>
    <w:basedOn w:val="Style25"/>
    <w:next w:val="Style25"/>
    <w:qFormat/>
    <w:pPr>
      <w:spacing w:before="0" w:after="160"/>
    </w:pPr>
    <w:rPr>
      <w:rFonts w:ascii="Calibri" w:hAnsi="Calibri" w:eastAsia="SimSun;宋体" w:cs="Times New Roman"/>
      <w:b/>
      <w:bCs/>
      <w:lang w:val="en-US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SimSun;宋体" w:cs="Calibri"/>
      <w:b/>
      <w:bCs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88BE4D53F396F264A9B884BBCBEC5F6C0BA3A1284FF4BE2B2F33A59AQ4k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45:00Z</dcterms:created>
  <dc:creator>Кашникова</dc:creator>
  <dc:description/>
  <cp:keywords/>
  <dc:language>en-US</dc:language>
  <cp:lastModifiedBy>Герасимова Зоя Николаевна</cp:lastModifiedBy>
  <cp:lastPrinted>2020-02-03T12:01:00Z</cp:lastPrinted>
  <dcterms:modified xsi:type="dcterms:W3CDTF">2020-02-03T02:07:00Z</dcterms:modified>
  <cp:revision>5</cp:revision>
  <dc:subject/>
  <dc:title> </dc:title>
</cp:coreProperties>
</file>