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ind w:right="1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нят Думой </w:t>
      </w:r>
    </w:p>
    <w:p>
      <w:pPr>
        <w:pStyle w:val="Normal"/>
        <w:ind w:right="1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27 февраля 2019 г.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, оказываемых Муниципальным бюджетным учреждением дополнительного образования «Детская школа искусст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hanging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</w:t>
      </w:r>
      <w:r>
        <w:rPr>
          <w:szCs w:val="28"/>
        </w:rPr>
        <w:t xml:space="preserve">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46"/>
        <w:gridCol w:w="342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я по программе раннего эстетического развития (подготовительный класс (1 человек/16 занятий в месяц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6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занятия по основам (совершенствование навыков) игры на музыкальном инструменте, сольного пения (1 чел./1 занят.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 до 18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 старше 18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овые занятия по основам (совершенствование навыков) живописи 1 чел./мес.)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занятий до 18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6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занятий свыше 18 лет (новый ви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занятия до 18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занятия свыше 18 лет (новый ви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дополнительной общеразвивающей общеобразовательной программе в области искусств на групповых и индивидуальных занятиях (1чел./мес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групповых /4 индивидуальны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групповых /8 индивидуальны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вой, мультимедийной аппаратуры (1 компл./1 ча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го инструмента (1ед./1 мес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звукооператора (1 чел./ча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й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ходной или нерабочий праздничный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музыкального представления, концерта, сценической художественной программы поставленной силами учащихся и преподавателей ДШИ (продолжительностью от 1часа до 1,5 ча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би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й би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 концертного номера с музыкальным инструменто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концертной программы вокальной (инструментальной) группы (9-10) номе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 во временное пользование для проведения мероприятий (продолжительностью -1час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ный за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й з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л первого эта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ая комн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дополнительных условий для реализации  дополнительных  предпрофессиональных общеобразовательным программам по видам искусств  (1 чел./мес.)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тепиано, гитара, ударные и духовые инструменты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зыкальный фольклор, хоровое пение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ра, балалайка, баян, аккорде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бразительное искусств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 услуг для целей, связанных с культурной деятельностью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оставление площадки, комплекта сценического оборудования (в течение мероприятия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ммерческих организаций, индивидуальных предпринимателей без образования юридического лица 20% от валового сбора</w:t>
            </w:r>
          </w:p>
        </w:tc>
      </w:tr>
    </w:tbl>
    <w:p>
      <w:pPr>
        <w:pStyle w:val="Normal"/>
        <w:ind w:hanging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Cs w:val="28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zCs w:val="28"/>
        </w:rPr>
        <w:t xml:space="preserve">.   </w:t>
      </w:r>
      <w:r>
        <w:rPr>
          <w:sz w:val="26"/>
          <w:szCs w:val="26"/>
        </w:rPr>
        <w:t>Признать утратившим силу муниципальный правовой акт Арсеньевского городского округа от 01 августа 2017 г. № 414-МПА «Стоимость услуг, оказываемых Муниципальным бюджетным учреждением дополнительного образования «Детская школа искусств» Арсеньевского городского округа.</w:t>
      </w:r>
    </w:p>
    <w:p>
      <w:pPr>
        <w:pStyle w:val="Normal"/>
        <w:tabs>
          <w:tab w:val="clear" w:pos="454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 Настоящий муниципальный правовой акт вступает в силу после его официального опубликования. 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В. С. Пивень</w:t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ab/>
        <w:t xml:space="preserve">                         </w:t>
      </w:r>
    </w:p>
    <w:p>
      <w:pPr>
        <w:pStyle w:val="Normal"/>
        <w:spacing w:lineRule="auto" w:line="360"/>
        <w:ind w:right="-79" w:hanging="0"/>
        <w:rPr/>
      </w:pPr>
      <w:r>
        <w:rPr>
          <w:sz w:val="26"/>
          <w:szCs w:val="26"/>
        </w:rPr>
        <w:t>«28» февраля  2019 г.</w:t>
      </w:r>
    </w:p>
    <w:p>
      <w:pPr>
        <w:pStyle w:val="Normal"/>
        <w:spacing w:lineRule="auto" w:line="360"/>
        <w:ind w:right="-79" w:hanging="0"/>
        <w:rPr/>
      </w:pPr>
      <w:r>
        <w:rPr>
          <w:sz w:val="26"/>
          <w:szCs w:val="26"/>
        </w:rPr>
        <w:t xml:space="preserve"> №  </w:t>
      </w:r>
      <w:r>
        <w:rPr>
          <w:sz w:val="26"/>
          <w:szCs w:val="26"/>
        </w:rPr>
        <w:t>97 - МПА</w:t>
      </w:r>
    </w:p>
    <w:sectPr>
      <w:type w:val="nextPage"/>
      <w:pgSz w:w="11906" w:h="16838"/>
      <w:pgMar w:left="1260" w:right="74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06:00Z</dcterms:created>
  <dc:creator>Аня</dc:creator>
  <dc:description/>
  <dc:language>en-US</dc:language>
  <cp:lastModifiedBy>duma</cp:lastModifiedBy>
  <cp:lastPrinted>2019-02-28T16:14:00Z</cp:lastPrinted>
  <dcterms:modified xsi:type="dcterms:W3CDTF">2019-03-01T00:06:00Z</dcterms:modified>
  <cp:revision>2</cp:revision>
  <dc:subject/>
  <dc:title/>
</cp:coreProperties>
</file>