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</w:t>
      </w:r>
    </w:p>
    <w:p>
      <w:pPr>
        <w:pStyle w:val="Normal"/>
        <w:jc w:val="both"/>
        <w:rPr/>
      </w:pPr>
      <w:r>
        <w:rPr>
          <w:b/>
          <w:szCs w:val="28"/>
        </w:rPr>
        <w:br/>
      </w: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Принят  Думой Арсеньевского              </w:t>
      </w:r>
    </w:p>
    <w:p>
      <w:pPr>
        <w:pStyle w:val="Normal"/>
        <w:ind w:left="39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городского округа   </w:t>
      </w:r>
    </w:p>
    <w:p>
      <w:pPr>
        <w:pStyle w:val="Normal"/>
        <w:ind w:left="3960" w:hanging="0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23 декабря 2015 г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>О внесении изменений в муниципальный правовой акт Арсеньевского  городского округа от 15 марта 2013 года  № 30-МПА «Правила землепользования  и застройки Арсеньевского городского округа»</w:t>
      </w:r>
    </w:p>
    <w:p>
      <w:pPr>
        <w:pStyle w:val="Heading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Заменить в статье 42 территориальную зону «ОД1. Зона общегородского делового центра межселенного обслуживания» на зону «Ж1. Зона индивидуальной жилой застройки городского типа с участками», ориентировочной площадью 3,0 га между улицей Новикова и границами земельных участков с кадастровыми номерами 25:26:020203:17,  25:26:020203:31,  25:26:020203:12,  25:26:020203:11,  25:26:020203:18, 25:26:000000:1499.</w:t>
      </w:r>
    </w:p>
    <w:p>
      <w:pPr>
        <w:pStyle w:val="Normal"/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1.2. Дополнить статью 43.1. территориальной зоны ОД4 абзац «Условно разрешенные виды использования:» видом разрешенного использования:          «-здравоохранение;».</w:t>
      </w:r>
    </w:p>
    <w:p>
      <w:pPr>
        <w:pStyle w:val="Normal"/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1.3. Дополнить статью 43.3. территориальной зоны Ж2 абзац «Основные виды разрешенного использования недвижимости:» видом разрешенного использования: «- общественное управление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А.А.Дро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28»  декабря   2015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310 – МПА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15:00Z</dcterms:created>
  <dc:creator>Аня</dc:creator>
  <dc:description/>
  <cp:keywords/>
  <dc:language>en-US</dc:language>
  <cp:lastModifiedBy>Администрация Арсеньевская</cp:lastModifiedBy>
  <cp:lastPrinted>2015-12-24T14:37:00Z</cp:lastPrinted>
  <dcterms:modified xsi:type="dcterms:W3CDTF">2015-12-28T23:11:00Z</dcterms:modified>
  <cp:revision>3</cp:revision>
  <dc:subject/>
  <dc:title>                                                                                                              </dc:title>
</cp:coreProperties>
</file>