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от 20 декабря 2010 года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881-па «Об утверждении Положения о межведомственной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налоговой и социальной политике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 Главе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/>
        <w:t>В целях исполнения Закона Приморского края от 08 апреля 2020 года № 779-КЗ «О введении на территории Приморского края специального налогового режима «Налог на профессиональный доход» и организации работы по выводу неформально занятого населения из «тен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ab/>
        <w:t xml:space="preserve">1. Внести изменение в постановление администрации Арсеньевского городского округа от 20 декабря 2010 года № 881-па «Об утверждении Положения о межведомственной комиссии по налоговой и социальной политике при Главе Арсеньевского городского округа», дополнив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Задачи комиссии» пунктом 2.6 следующего содержания: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ab/>
        <w:t xml:space="preserve">«2.6. Координация работы по введению на территории Арсеньевского городского округа </w:t>
      </w:r>
      <w:r>
        <w:rPr>
          <w:szCs w:val="24"/>
        </w:rPr>
        <w:t>специального налогового режима «Налог на профессиональный доход»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53:00Z</dcterms:created>
  <dc:creator>PC</dc:creator>
  <dc:description/>
  <cp:keywords/>
  <dc:language>en-US</dc:language>
  <cp:lastModifiedBy>Герасимова Зоя Николаевна</cp:lastModifiedBy>
  <cp:lastPrinted>2020-08-11T16:57:00Z</cp:lastPrinted>
  <dcterms:modified xsi:type="dcterms:W3CDTF">2020-08-12T06:37:00Z</dcterms:modified>
  <cp:revision>9</cp:revision>
  <dc:subject/>
  <dc:title> </dc:title>
</cp:coreProperties>
</file>