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6 январ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2 03 101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нженерно-техническое обследование объекта – здание пристройки к гимназии №7, расположенного по адресу: Приморский край, г. Арсеньев, ул. Островского, д.20/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1-12-03T15:01:00Z</cp:lastPrinted>
  <dcterms:modified xsi:type="dcterms:W3CDTF">2022-01-26T01:51:00Z</dcterms:modified>
  <cp:revision>351</cp:revision>
  <dc:subject/>
  <dc:title>ФИНАНСОВОЕ УПРАВЛЕНИЕ </dc:title>
</cp:coreProperties>
</file>