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drawing>
          <wp:inline distT="0" distB="0" distL="0" distR="0">
            <wp:extent cx="36576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ПАМЯТКА</w:t>
      </w:r>
    </w:p>
    <w:p>
      <w:pPr>
        <w:pStyle w:val="Heading2"/>
        <w:jc w:val="center"/>
        <w:rPr/>
      </w:pPr>
      <w:r>
        <w:rPr/>
        <w:t xml:space="preserve"> </w:t>
      </w:r>
      <w:r>
        <w:rPr>
          <w:sz w:val="28"/>
          <w:szCs w:val="28"/>
        </w:rPr>
        <w:t>МКУ УГОЧС ПРЕДУПРЕЖДАЕТ</w:t>
      </w:r>
    </w:p>
    <w:p>
      <w:pPr>
        <w:pStyle w:val="Style15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жители Арсеньева!</w:t>
      </w:r>
    </w:p>
    <w:p>
      <w:pPr>
        <w:pStyle w:val="Style15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наступлением холодной погоды возрастает количество пожаров в жилых домах. В целях предупреждения возникновения пожара соблюдайте следующие правила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о проводите ремонт отопительных печей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чищайте дымоходы от саж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делайте трещины в кладке печи и дымовой трубе песчано-глинистым раствором, оштукатурьте и побелите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полу перед топочной дверкой должен находиться металлический лист размером 50*70 см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допускайте перекала отопительной печ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растапливайте печь легко воспламеняющимися жидкостям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ремонтируйте электропроводку, неисправные выключатели, розетки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опительные электрические приборы, плиты содержите в исправном состоянии подальше от штор и мебели на несгораемых подставках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допускайте включение в одну сеть электроприборов повышенной мощности, это приводит к перегрузке в электросети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 применяйте самодельные электронагревательные приборы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ед уходом из дома проверяйте выключение газового и электрического оборудования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будьте внимательны к детям, не оставляйте малышей без присмотра;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курить в строго отведенных местах. Напоминаем, что курение в постели, особенно в нетрезвом виде, часто приводит к пожару, причина которого – непотушенный окурок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желательно иметь в доме средства первичного пожаротушения (огнетушитель)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В СЛУЧАЕ ВОЗНИКНОВЕНИЯ ПОЖАРА</w:t>
      </w:r>
    </w:p>
    <w:p>
      <w:pPr>
        <w:pStyle w:val="Style15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Немедленно сообщите в пожарную охрану по телефону 101, 112, с указанием точного адреса и места пожара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бытия пожарной охраны отключить электроэнергию, принять меры к эвакуации людей и имущества, приступить к тушению имеющимися первичными средствами пожаротуш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амостоятельно справится с огнем не удается, то лучше не рисковать. Покинуть помещение, закрыть дверь и ждать приезда пожарных.</w:t>
      </w:r>
    </w:p>
    <w:sectPr>
      <w:type w:val="nextPage"/>
      <w:pgSz w:w="11906" w:h="16838"/>
      <w:pgMar w:left="72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6:00Z</dcterms:created>
  <dc:creator>TSvikNN</dc:creator>
  <dc:description/>
  <cp:keywords/>
  <dc:language>en-US</dc:language>
  <cp:lastModifiedBy>Пользователь Windows</cp:lastModifiedBy>
  <cp:lastPrinted>2022-11-28T10:19:00Z</cp:lastPrinted>
  <dcterms:modified xsi:type="dcterms:W3CDTF">2022-11-28T00:20:00Z</dcterms:modified>
  <cp:revision>26</cp:revision>
  <dc:subject/>
  <dc:title/>
</cp:coreProperties>
</file>