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н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едоставлении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15 мая 2020 года № 272-па «О проведении общественных обсуждений по вопросам предоставления разрешений на условно разрешенные виды использования земельных участков</w:t>
      </w:r>
      <w:r>
        <w:rPr/>
        <w:t>»</w:t>
      </w:r>
      <w:r>
        <w:rPr>
          <w:szCs w:val="26"/>
        </w:rPr>
        <w:t>,  протоколом общественных обсуждений от 04 июня 2020 года № 14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05 июня 2020 года, 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Cs w:val="26"/>
          <w:lang w:eastAsia="zh-CN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11:36 площадью 600,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Почтовый адрес ориентира: Приморский край,    г. Арсеньев, ул. Сафонова, д. 52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Cs w:val="26"/>
          <w:lang w:eastAsia="zh-CN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  25:26:010202:277 площадью 1162,0 кв. м в территориальной зоне П4 «Зона коммунальных объектов», местоположение которого установлено по адресу: Приморский край, г. Арсеньев, ул. Котовского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Cs w:val="26"/>
          <w:lang w:eastAsia="zh-CN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  25:26:010202:276 площадью 561,0 кв. м в территориальной зоне П4 «Зона коммунальных объектов», местоположение которого установлено по адресу: Приморский край, г. Арсеньев, ул. Котовского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/>
      </w:pPr>
      <w:r>
        <w:rPr>
          <w:bCs/>
          <w:szCs w:val="26"/>
          <w:lang w:eastAsia="zh-CN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  25:26:010106:59 площадью 1259,0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Станционная, д. 48а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Предоставить разрешение на условно разрешенный вид использования земельного участка «ведение садоводства (13.2)» земельному участку в кадастровом квартале 25:26:020203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й дом. Участок находится примерно в 50 м от ориентира по направлению на юго-восток. Почтовый адрес ориентира: Приморский край, г. Арсеньев, ул. Южная, д. 22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0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lang w:val="en-US" w:eastAsia="en-US"/>
        </w:rPr>
        <w:t>Глава городского округа                                                                                   В.С.Пивень</w:t>
      </w:r>
      <w:r>
        <w:rPr>
          <w:szCs w:val="26"/>
        </w:rPr>
        <w:t xml:space="preserve">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2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4-20T13:36:00Z</cp:lastPrinted>
  <dcterms:modified xsi:type="dcterms:W3CDTF">2020-06-08T23:51:00Z</dcterms:modified>
  <cp:revision>33</cp:revision>
  <dc:subject/>
  <dc:title> </dc:title>
</cp:coreProperties>
</file>