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524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2pt;width:45.6pt;height:60.05pt" coordorigin="4740,24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740;top:24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535;top:12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740;top:24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505;top:7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256;top:44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109;top:43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955;top:54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929;top:6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63;top:7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847;top:43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92;top:51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955;top:48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847;top:8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109;top:43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91;top:48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441;top:6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507;top:8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851;top:6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74;top:7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76;top:57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76;top:57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106;top:6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106;top:6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842;top:8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441;top:10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61;top:10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842;top:7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83,854" to="5559,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441;top:8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61;top:10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842;top:7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78;top:8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78,1016" to="5378,1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78;top:8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ПРАВОВОЙ   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РСЕНЬЕВСКОГО   ГОРОДСКОГО 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4"/>
          <w:szCs w:val="24"/>
        </w:rPr>
        <w:t>ПРИМОРСКОГО  КРАЯ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нят     Думой    Арсеньевског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26 ноября 2008г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о проведении аккредитации социальных магазинов «Забот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территории Арсеньевского городского окру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 Настоящее  Положение разработано в целях улучшения торгового обслуживания социально незащищенных слоев населения, оказания поддержки социально-ориентированного бизнеса и определяет порядок получения статуса  социального магазин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 Статус  социального магазина организация получает по итогам аккредитации, которая  проводится  в порядке, установленном настоящим Положением и получения свидетельства о присвоении статуса «социальный магазин «Забота»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3.  Социальный  магазин - это аккредитованная торговая организация любой организационно - правовой  формы,  которая реализует товары   гражданам,  указанные  в  ассортиментных перечнях, приведенных  в  Приложении 1 к данному Положению, стоимость которых ниже среднегородских: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продуктовые товары - не менее чем на 10-15% и торговая надбавка на которые  не  превышает 15 % ( к цене изготовителя, крупного поставщика  );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ромышленные товары – не менее чем на 30 -50 %.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  Запрещается использование термина «Забота» в наименовании магазинов без получения свидетельства об аккредитации  и присвоения статуса «социальный магазин  «Забота»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тбора организаций для участия в аккредитации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  Предварительный  отбор торговых организаций для участия в аккредитации осуществляется  уполномоченным органом администрации Арсеньевского городского округ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   В  предварительном  отборе  может  принять  участие  любая торговая  организация, изъявившая  желание  организовать торговое обслуживание на условиях, определенных настоящим Положением и  имеющая в собственности или аренде   помещения, соответствующие требованиям, установленным для предприятий розничной торговл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Отбор предприятий производится с учетом равномерности их размещения  на  территории городского округ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4. По итогам отбора уполномоченный орган администрации городского округа составляет рекомендацию с указанием торговой организации, адреса организации и занимаемой площади, а также соответствия торговой организации критериям оценки, указанным в разделе 3 настоящего Положени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Критерии оценки торговых организаций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ведении отбора для участия в аккредитации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ями отбора торговых организаций являются: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аиболее низкие  цены на товары указанные в ассортиментном перечне в  Приложение 1 ( ниже уровня среднегородских: на продукты питания на  10 -15%, на промышленные  товары на 30-50% )    по данным  мониторинга, проводимого уполномоченным органом администрации города) ,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 прямых договоров на поставку товаров (указанных в Приложении 1) с производителями и крупными поставщиками,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личие опыта работы с социально незащищенными гражданами ,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жалоб на торговое обслуживание в данной организации,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служивания в данных организациях маломобильных  граждан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документов, необходимых для аккредитации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1. Заявление претендента с приложением реестра, в котором указывается  уровень цен и размер торговой надбавки, на  утвержденный Приложением 1  ассортиментный перечень товаров на момент подачи заявлен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2. Копии   свидетельства   о государственной   регистрации, свидетельства о постановке на учет в налоговом орган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3. Копию   правоустанавливающего   документа   на  помещение, используемое под организацию магазин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4. Копию регистрационного талона на объект потребительского рынка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5. Все копии документов должны быть заверены нотариально либо представлены с подлинниками для сверки.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инятия решения об аккредитации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 Решение об аккредитации (или об  отказе в аккредитации принимает Межведомственная комиссия по вопросам потребительского рынка (далее  - Комиссия), утверждаемая главой городского округа.</w:t>
      </w:r>
    </w:p>
    <w:p>
      <w:pPr>
        <w:pStyle w:val="HTML"/>
        <w:spacing w:lineRule="auto" w:line="360"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на основании рекомендации уполномоченного органа администрации городского округа  и  материалов, представленных  претендентами в соответствии с требованиями настоящего Положения, принимает решение об аккредитации организации или об отказе в аккредитаци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2. Организации может быть отказано в аккредитации в том случае, если  в представленных документах имеется недостоверная или искаженная информация,  а  также, если информация свидетельствует о несоответствии организации критериям оценки, изложенным в разделе 3 настоящего Положен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3.  На  основании  протокола  заседания  Комиссии организациям, получившим   аккредитацию, уполномоченный орган администрации городского округа   выдает   свидетельство  об  аккредитации и присвоении статуса «социальный магазин Забота» установленной формы ( Приложение 2). Срок действия свидетельства – три  год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4. Продление  срока  аккредитации  осуществляется  в  порядке, установленном для ее получения. При этом организация сообщает об этом в уполномоченный орган администрации городского округа не менее чем за  месяц до окончания срока аккредитации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ры поддержки  субъектов малого и среднего предприниматель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ующих деятельность  социальных  магазинов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6.1. Субъекты малого и среднего предпринимательства, организующие деятельность социальных магазинов «Забота»  имеют право на получение :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мущественной поддержки  в виде  передачи во временное  пользование на  безвозмездной основе либо возмездной основе с применением льготы по арендной плате в размере 50 – 95% муниципального имущества , свободного от прав третьих лиц и включенного в утвержденные перечни имущества для муниципальной поддержки субъектов малого и среднего предпринимательства и инфраструктуры его поддержки;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й поддержки  в виде создания  муниципальной информационной системы, обеспечения её  функционирования и  размещения сведений о данных субъектах  в качестве информации в области маркетинга, необходимой для развития субъектов малого и среднего предпринимательств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2. Перечень видов поддержки и   размер льготы по арендной плате муниципального имущества ( в пределах установленных п. 6.1 данного Положения)  определяется  Комиссией исходя из экономической эффективности  мероприятий, включенных в муниципальную Программу  поддержки и развития малого и среднего предпринимательства на территории Арсеньевского городского округа на 2009-2011г.г. Механизм контроля и показатели эффективности программных мероприятий утверждаются решением Думы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6"/>
          <w:szCs w:val="26"/>
        </w:rPr>
        <w:t>6.3.</w:t>
      </w:r>
      <w:r>
        <w:rPr/>
        <w:t xml:space="preserve"> </w:t>
      </w:r>
      <w:r>
        <w:rPr>
          <w:sz w:val="26"/>
          <w:szCs w:val="26"/>
        </w:rPr>
        <w:t>Аккредитованные хозяйствующие  субъекты  имеют право на получение муниципальной помощи и поддержки  на  срок, не превышающий срок действия  свидетельства  об  аккредитации.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деятель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кредитованных социальных магазинов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1.  При получении статуса аккредитованного социального магазина организация  обеспечивает  в  течение  срока действия свидетельства об аккредитации: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ыполнение  п. 1.3. данного Положения,     - наличие в продаже в течение всего рабочего дня не менее 70 % видов (групп)     товаров, из перечисленных в  Приложении  №1, исходя из специализации магазина. Данные товары, выделяются на витрине специальными  ценникам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сокий  уровень  обслуживания и качество реализуемой продукции;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целевое использование предоставленного в аренду помещения;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личие логотипа "Забота" при входе в магазин;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личие  в  магазине  информационного стенда с размещением   копии свидетельства  об   аккредитации   организации;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2.  Аккредитованные  социальные  магазины  по запросу уполномоченного органа администрации Арсеньевского городского округа предоставляют финансово-экономические показатели, характеризующие  деятельность предприят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онтроль за деятельностью социальных магазинов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1.Контроль за выполнением требований, предъявляемых к деятельности социального магазина данным Положением  осуществляет уполномоченный орган администрации городского округ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2.  При  выявлении нарушений органами, осуществляющими контроль за   деятельностью  аккредитованных  социальных  магазинов,  вопрос  о лишении  их  аккредитации  выносится  на рассмотрение Межведомственной комиссии по вопросам потребительского рын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3. С момента принятия Комиссией решения о лишении аккредитации социального магазина торговая организация  утрачивает право  на  предоставляемые   льгот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4.  При  самостоятельном  принятии  аккредитованным  социальным магазином  решения  о  досрочном  прекращении действия аккредитации хозяйствующий субъект за месяц  сообщает об этом в уполномоченный орган администрации городского округ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Вступление в силу настоящего муниципального правового акт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 вступает в силу со дня его официального опубликования, но не ранее принятия Программы по поддержке и развитию малого и среднего предпринимательства на территории Арсеньевского городского округа на  2009-2011 г.г.                           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>Н.Г.Ермишкин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1» декабря 2008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2-МПА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РТИМЕНТНЫЙ ПЕРЕЧЕН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ПРОДОВОЛЬСТВЕННЫХ ТОВАРОВ ДЛЯ   РЕАЛИЗАЦИИ 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КРЕДИТОВАННЫХ  СОЦИАЛЬНЫХ  МАГАЗИНАХ «Забота» 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ерхняя одежда мужская и женская ( по сезону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альто 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лащи 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уртки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Головные уборы: трикотажные, фетровые, меховые (по сезону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бувь кожаная (из кожзаменителя)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апоги мужские (по сезону)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луботинки мужские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уфли женские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апоги женские (по сезону)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андалии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Обувь текстильна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Обувь домашня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Обувь резинова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Обувь валянная (по сезону)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Постельные принадлежности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деяла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крывала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душки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стельное белье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Чулочно-носочные изделия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оски мужские и женские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лготки женские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чулки женские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Швейные и трикотажные изделия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орочки мужские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брюки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юбки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блузки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жемперы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фты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бельё ( мужское, женское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латки носовые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сынки, платки, шарфы, кашне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арежки (по сезону)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лотенца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Галантерейные и кожгалантерейные изделия: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умки ( в т.ч. хозяйственные)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ремни 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ерчатк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РТИМЕНТНЫЙ ПЕРЕЧЕН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УКТОВ ПИТАНИЯ ДЛЯ РЕАЛИЗАЦИИ В АККРЕДИТОВАННЫХ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ЫХ МАГАЗИНАХ *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Куры потрошеные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Колбаса варена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Рыба мороженая (без деликатесной)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Молоко пастеризованное 2,5-3,2% жирности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Кефир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Сметана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Масло растительное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Маргарин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Яйцо столовое(десяток)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Сахар (песок)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Соль поваренная пищева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Чай черный байховый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3. Макаронные издели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4. Пшено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5. Рис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Овсяные хлопья 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7. Мука пшеничная высшего сорта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8. Хлеб ржано - пшеничный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9. Карамель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. Печенье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1. Овощи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2. Фрукты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Ассортиментный перечень включает в себя товар одного наименования         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СЕНЬЕВ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РСЕНЬЕВСКОГО ГОРОДСКОГО ОКРУГ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Б АККРЕДИТАЦИИ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МАГАЗИНА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ыдано ----------------------------------------------------------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N ---------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тельно до "------" ---------------------- 200    года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свидетельством  удостоверяется,  что  в  соответствии с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Межведомственной комиссии по вопросам потребительского  рынка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 (протокол от -----------------  N ----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организаци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ОВАН(А)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торгового обслуживания  граждан  в социальном магазине «Забота»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(подпись) (Ф.И.О.)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"--" ------------ года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b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12:00Z</dcterms:created>
  <dc:creator>Аня</dc:creator>
  <dc:description/>
  <cp:keywords/>
  <dc:language>en-US</dc:language>
  <cp:lastModifiedBy>Zoya</cp:lastModifiedBy>
  <cp:lastPrinted>2008-11-27T14:15:00Z</cp:lastPrinted>
  <dcterms:modified xsi:type="dcterms:W3CDTF">2009-10-14T03:46:00Z</dcterms:modified>
  <cp:revision>6</cp:revision>
  <dc:subject/>
  <dc:title>                                                                                                              </dc:title>
</cp:coreProperties>
</file>