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b/>
          <w:szCs w:val="26"/>
        </w:rPr>
        <w:t xml:space="preserve">О создании эвакуационной комиссии Арсеньевского городского округа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bCs/>
          <w:szCs w:val="26"/>
        </w:rPr>
        <w:t>В целях организации работы по проведению эвакуации населения, материальных и культурных ценностей и всестороннему обеспечению эвакуированного населения в безопасных районах размещения, в соответствии с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Создать эвакуационную комиссию Арсеньевского городского округ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Утвердить прилагаемые: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2.1.</w:t>
        <w:tab/>
        <w:t>Положение об эвакуационной комиссии Арсеньевского городского округа.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2.2. Состав эвакуационной комиссии Арсеньевского городского округа по должностям.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3. Председателю эвакуационной комиссии Арсеньевского городского округа разработать и утвердить функциональные обязанности членов эвакуационной комиссии Арсеньевского городского округа.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4. Признать утратившим силу постановление Главы Арсеньевского городского округа от 28 января 2008 года № 15 «Об утверждении состава эвакуационной комиссии Арсеньевского городского округа и положений «Об эвакуационной комиссии Арсеньевского округа в военное время», «Об эвакуационной комиссии Арсеньевского округа при чрезвычайных ситуациях природного и техногенного характера».</w:t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5.</w:t>
      </w:r>
      <w:r>
        <w:rPr>
          <w:bCs/>
          <w:szCs w:val="26"/>
        </w:rPr>
        <w:t xml:space="preserve"> </w:t>
      </w: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ind w:firstLine="851"/>
        <w:rPr/>
      </w:pPr>
      <w:r>
        <w:rPr>
          <w:bCs/>
          <w:szCs w:val="26"/>
        </w:rPr>
        <w:t xml:space="preserve">6. Контроль </w:t>
      </w:r>
      <w:r>
        <w:rPr>
          <w:szCs w:val="26"/>
        </w:rPr>
        <w:t>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spacing w:lineRule="atLeast" w:line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1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августа</w:t>
            </w:r>
            <w:r>
              <w:rPr>
                <w:szCs w:val="26"/>
              </w:rPr>
              <w:t xml:space="preserve"> 2022 года № </w:t>
            </w:r>
            <w:r>
              <w:rPr>
                <w:szCs w:val="26"/>
                <w:u w:val="single"/>
              </w:rPr>
              <w:t>444-п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б эвакуационной комиссии Арсеньевского городского округа</w:t>
      </w:r>
    </w:p>
    <w:p>
      <w:pPr>
        <w:pStyle w:val="Style19"/>
        <w:widowControl/>
        <w:autoSpaceDE w:val="true"/>
        <w:spacing w:lineRule="atLeast" w:line="0"/>
        <w:ind w:left="70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widowControl/>
        <w:autoSpaceDE w:val="true"/>
        <w:spacing w:lineRule="atLeast" w:line="0"/>
        <w:ind w:left="0" w:firstLine="709"/>
        <w:rPr>
          <w:szCs w:val="26"/>
        </w:rPr>
      </w:pPr>
      <w:r>
        <w:rPr>
          <w:szCs w:val="26"/>
        </w:rPr>
        <w:t>Настоящее Положение определяет порядок создания, состав, основные задачи, права и обязанности эвакуационной комиссии Арсеньевского городского округа Арсеньевского городского округа в мирное и военное время.</w:t>
      </w:r>
    </w:p>
    <w:p>
      <w:pPr>
        <w:pStyle w:val="Style19"/>
        <w:widowControl/>
        <w:autoSpaceDE w:val="true"/>
        <w:spacing w:lineRule="atLeast" w:line="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0"/>
        <w:ind w:left="993" w:hanging="284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tLeast" w:line="0"/>
        <w:ind w:left="0" w:firstLine="709"/>
        <w:rPr>
          <w:szCs w:val="26"/>
        </w:rPr>
      </w:pPr>
      <w:r>
        <w:rPr>
          <w:szCs w:val="26"/>
        </w:rPr>
        <w:t>Эвакуационная комиссия Арсеньевского городского округа (далее - эвакокомиссия) создается для планирования, подготовки и проведения эвакуации населения, материальных и культурных ценностей в мирное и военное время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tLeast" w:line="0"/>
        <w:ind w:left="0" w:firstLine="709"/>
        <w:rPr>
          <w:szCs w:val="26"/>
        </w:rPr>
      </w:pPr>
      <w:r>
        <w:rPr>
          <w:szCs w:val="26"/>
        </w:rPr>
        <w:t>Общее руководство деятельностью эвакокомиссии осуществляет глава Арсеньевского городского округа. Непосредственное руководство эвакокомиссии возлагается на руководителя аппарата администрации Арсеньевского городского округа – председателя эвакокомиссии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tLeast" w:line="0"/>
        <w:ind w:left="0" w:firstLine="709"/>
        <w:rPr>
          <w:szCs w:val="26"/>
        </w:rPr>
      </w:pPr>
      <w:r>
        <w:rPr>
          <w:szCs w:val="26"/>
        </w:rPr>
        <w:t>В состав эвакокомиссии назначаются лица из числа руководящего состава администрации Арсеньевского городского округа, работники органов, осуществляющих управление гражданской обороной, мобилизационных органов, транспортных органов и организаций, образования, здравоохранения, социального обеспечения, органов внутренних дел, связи, военных комиссариатов, кроме граждан, подлежащих призыву на военную службу по мобилизации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tLeast" w:line="0"/>
        <w:ind w:left="0" w:firstLine="709"/>
        <w:rPr/>
      </w:pPr>
      <w:r>
        <w:rPr>
          <w:szCs w:val="26"/>
        </w:rPr>
        <w:t>Эвакокомиссия в своей деятельности руководствуется Конституцией Российской Федерации,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риказами и методическими рекомендациями, изданными и утвержденными Министерством Российской Федерации по делам гражданской обороны, чрезвычайным ситуациям и ликвидации последствий стихийных бедствий, правовыми актами Губернатора Приморского края и Правительства Приморского края, другими нормативными документами главы Арсеньевского городского округа.</w:t>
      </w:r>
    </w:p>
    <w:p>
      <w:pPr>
        <w:pStyle w:val="Style19"/>
        <w:widowControl/>
        <w:autoSpaceDE w:val="true"/>
        <w:spacing w:lineRule="atLeast" w:line="0"/>
        <w:ind w:left="993" w:hanging="0"/>
        <w:rPr>
          <w:szCs w:val="26"/>
        </w:rPr>
      </w:pPr>
      <w:r>
        <w:rPr>
          <w:szCs w:val="26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сновные задачи эвакокомиссии</w:t>
      </w:r>
    </w:p>
    <w:p>
      <w:pPr>
        <w:pStyle w:val="Style19"/>
        <w:widowControl/>
        <w:autoSpaceDE w:val="true"/>
        <w:spacing w:lineRule="atLeast" w:line="0"/>
        <w:ind w:left="70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widowControl/>
        <w:autoSpaceDE w:val="true"/>
        <w:spacing w:lineRule="atLeast" w:line="0"/>
        <w:ind w:left="709" w:hanging="0"/>
        <w:rPr>
          <w:szCs w:val="26"/>
        </w:rPr>
      </w:pPr>
      <w:r>
        <w:rPr>
          <w:szCs w:val="26"/>
        </w:rPr>
        <w:t>Основными задачами эвакокомиссии города являются:</w:t>
      </w:r>
    </w:p>
    <w:p>
      <w:pPr>
        <w:pStyle w:val="Style19"/>
        <w:widowControl/>
        <w:autoSpaceDE w:val="true"/>
        <w:spacing w:lineRule="atLeast" w:line="0"/>
        <w:ind w:left="0" w:firstLine="709"/>
        <w:rPr>
          <w:szCs w:val="26"/>
        </w:rPr>
      </w:pPr>
      <w:r>
        <w:rPr>
          <w:szCs w:val="26"/>
        </w:rPr>
        <w:t>планирование, организация разработки и корректировки плана эвакуационных мероприятий Арсеньевского городского округа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планирование, организация разработки и корректировки планов эвакуации населения Арсеньевского городского округа в военное время;</w:t>
      </w:r>
    </w:p>
    <w:p>
      <w:pPr>
        <w:pStyle w:val="Normal"/>
        <w:widowControl/>
        <w:ind w:firstLine="539"/>
        <w:rPr>
          <w:szCs w:val="26"/>
        </w:rPr>
      </w:pPr>
      <w:r>
        <w:rPr>
          <w:szCs w:val="26"/>
        </w:rPr>
        <w:t>осуществление контроля за планированием эвакуации в подведомственных органах и организациях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организация взаимодействия с органами военного командования по вопросам планирования, обеспечения и проведения эвакуационных мероприятий;</w:t>
      </w:r>
    </w:p>
    <w:p>
      <w:pPr>
        <w:pStyle w:val="Normal"/>
        <w:widowControl/>
        <w:ind w:firstLine="539"/>
        <w:rPr>
          <w:szCs w:val="26"/>
        </w:rPr>
      </w:pPr>
      <w:r>
        <w:rPr>
          <w:szCs w:val="26"/>
        </w:rPr>
        <w:t>контроль за приведением в готовность эвакуационных (эвакоприемных) комиссий предприятий, организаций и учреждений Арсеньевского городского округа при переводе ГО с мирного на военное положение;</w:t>
      </w:r>
    </w:p>
    <w:p>
      <w:pPr>
        <w:pStyle w:val="Normal"/>
        <w:widowControl/>
        <w:ind w:firstLine="539"/>
        <w:rPr>
          <w:szCs w:val="26"/>
        </w:rPr>
      </w:pPr>
      <w:r>
        <w:rPr>
          <w:szCs w:val="26"/>
        </w:rPr>
        <w:t>руководство работой эвакуационных (эвакоприемных) комиссий предприятий, организации и учреждений Арсеньевского городского округа;</w:t>
      </w:r>
    </w:p>
    <w:p>
      <w:pPr>
        <w:pStyle w:val="Normal"/>
        <w:widowControl/>
        <w:ind w:firstLine="539"/>
        <w:rPr>
          <w:szCs w:val="26"/>
        </w:rPr>
      </w:pPr>
      <w:r>
        <w:rPr>
          <w:szCs w:val="26"/>
        </w:rPr>
        <w:t>участие в учениях гражданской обороны, проводимых на предприятиях, организациях и учреждениях Арсеньевского городского округа.</w:t>
      </w:r>
    </w:p>
    <w:p>
      <w:pPr>
        <w:pStyle w:val="Style19"/>
        <w:widowControl/>
        <w:autoSpaceDE w:val="true"/>
        <w:spacing w:lineRule="atLeast" w:line="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рава и обязанности эвакуационной комиссии</w:t>
      </w:r>
    </w:p>
    <w:p>
      <w:pPr>
        <w:pStyle w:val="Style19"/>
        <w:widowControl/>
        <w:autoSpaceDE w:val="true"/>
        <w:spacing w:lineRule="atLeast" w:line="0"/>
        <w:ind w:left="70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3.1. Эвакуационная комиссия города отвечает за:</w:t>
      </w:r>
    </w:p>
    <w:p>
      <w:pPr>
        <w:pStyle w:val="Normal"/>
        <w:widowControl/>
        <w:ind w:firstLine="539"/>
        <w:rPr>
          <w:bCs/>
          <w:szCs w:val="26"/>
        </w:rPr>
      </w:pPr>
      <w:r>
        <w:rPr>
          <w:bCs/>
          <w:szCs w:val="26"/>
        </w:rPr>
        <w:t>планирование, обеспечение и проведение эвакуационных мероприятий на территории Арсеньевского городского округа;</w:t>
      </w:r>
    </w:p>
    <w:p>
      <w:pPr>
        <w:pStyle w:val="Normal"/>
        <w:widowControl/>
        <w:ind w:firstLine="539"/>
        <w:rPr>
          <w:bCs/>
          <w:szCs w:val="26"/>
        </w:rPr>
      </w:pPr>
      <w:r>
        <w:rPr>
          <w:bCs/>
          <w:szCs w:val="26"/>
        </w:rPr>
        <w:t>готовность подчиненных эвакоорганов Арсеньевского городского округа к решению возложенных на них задач.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3.2. Эвакуационной комиссии города предоставляется право: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тдавать распоряжение подчиненным эвакуационным органам Арсеньевского городского округа по вопросам эвакуации (отселения) населения, его приема, размещения и первоочередного жизнеобеспечения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давать указания начальникам аварийно-спасательных служб по вопросам всестороннего обеспечения проводимых эвакуационных мероприятий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существлять контроль за укомплектованием эвакуационными органами предприятий, организаций и учреждений Арсеньевского городского округа личным составом, организацией качественной подготовки и непосредственным участием в разработке (корректуре) документов по планированию эвакуационных мероприятий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проводить проверки эвакуационных органов организаций по вопросам своей компетенции, в том числе по организации работы пунктов временного размещения пострадавшего населения.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3.3. Эвакуационная комиссия города обязана: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а) в режиме повседневной деятельности: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разрабатывать и уточнять до 1 февраля по состоянию на 1 января план эвакуационных мероприятий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представлять эвакуационные документы на рассмотрение и утверждение главе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казывать помощь эвакуационным органам предприятий, организаций и учреждений Арсеньевского городского округа в планировании, подготовке и проведении эвакуационных мероприятий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существлять контроль за созданием, комплектованием и подготовкой эвакуационных органов предприятий, организаций и учреждений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рганизовывать подготовку председателей эвакуационных органов предприятий, организаций и учреждений Арсеньевского городского округа;</w:t>
      </w:r>
    </w:p>
    <w:p>
      <w:pPr>
        <w:pStyle w:val="Normal"/>
        <w:widowControl/>
        <w:ind w:firstLine="540"/>
        <w:rPr/>
      </w:pPr>
      <w:r>
        <w:rPr>
          <w:bCs/>
          <w:szCs w:val="26"/>
        </w:rPr>
        <w:t>принимать участие в командно-штабных учениях и тренировках по гражданской обороне, проводимых</w:t>
      </w:r>
      <w:r>
        <w:rPr>
          <w:szCs w:val="26"/>
        </w:rPr>
        <w:t xml:space="preserve"> муниципальным казенным учреждением «Управление по делам гражданской обороны и чрезвычайным ситуациям» Арсеньевского городского округа (далее – МКУ УГОЧС администрации Арсеньевского городского округа) с предприятиями, организациями и учреждениями Арсеньевского городского округа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планировать и организовать проверки готовности эвакоорганов предприятий, организаций и учреждений Арсеньевского городского округа к выполнению возложенных на них задач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организовывать разработку и учет эвакуационных документов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организовывать взаимодействие с органами военного управления по вопросам планирования, проведения и обеспечения эвакомероприятий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б) при переводе гражданской обороны с мирного на военное положение (при угрозе возникновения чрезвычайной ситуации):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установить и непрерывно поддерживать связь с эвакуационными органами предприятий, организаций и учреждений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существлять контроль за приведением в готовность эвакуационных органов предприятий, организаций и учреждений Арсеньевского городского округа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производить уточнение категорий и численности эвакуируемого населения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уточнить план эвакуационных мероприятий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уточнить порядок выполнения всех видов обеспечения эвакуационных мероприятий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совместно с руководителями транспортных органов и организаций Арсеньевского городского округа уточнить порядок использования всех видов транспорта, назначаемого для вывоза эвакуируемого населения в безопасные места размещения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 xml:space="preserve">в) с получением распоряжения о проведении эвакуации: 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установить и постоянно поддерживать связь с эвакуационными органами предприятий, организациями транспорта и учреждениями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беспечить выполнение плана эвакуационных мероприятий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координировать работу эвакуационных органов предприятий, организаций и учреждений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рганизовывать регулирование дорожного движения и поддержание общественного порядка в ходе эвакуационных мероприятий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существлять контроль за ходом приема, размещения и первоочередного жизнеобеспечения эвакуированного населения в безопасных районах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существлять контроль за вывозом предусмотренных планами материальных и культурных ценностей в безопасные районы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рганизовывать взаимодействие с органами военного управления и аварийно-спасательными службами по вопросам организации обеспечения и проведения эвакуации населения, материальных и культурных ценностей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существлять сбор и анализ данных о ходе эвакуации, представлять донесения главе Арсеньевского городского округа о ходе проведения эвакуационных мероприятий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г) по завершении эвакуационных мероприятий: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произвести анализ полноты и качества выполненных эвакуационных мероприятий, представить доклад главе Арсеньевского городского округа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казать помощь эвакуационным органам предприятий, организаций и учреждений Арсеньевского городского округа в вопросах обеспечения бесперебойной работы объектов экономики, продолжающих производственную деятельность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казать помощь эвакуационным органам предприятий, организаций и учреждений Арсеньевского городского округа в вопросах первоочередного жизнеобеспечения и трудоустройства эвакуированного населения;</w:t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  <w:t>организовать сбор и проверку документов эвакуационных органов предприятий, организаций и учреждений Арсеньевского городского округа.</w:t>
      </w:r>
    </w:p>
    <w:p>
      <w:pPr>
        <w:pStyle w:val="Normal"/>
        <w:widowControl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рганизация повседневной деятельности эвакокомиссии</w:t>
      </w:r>
    </w:p>
    <w:p>
      <w:pPr>
        <w:pStyle w:val="Normal"/>
        <w:widowControl/>
        <w:ind w:left="70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rPr/>
      </w:pPr>
      <w:r>
        <w:rPr>
          <w:bCs/>
          <w:szCs w:val="26"/>
        </w:rPr>
        <w:t xml:space="preserve">4.1 Эвакуационную комиссию Арсеньевского городского округа возглавляет </w:t>
      </w:r>
      <w:r>
        <w:rPr>
          <w:szCs w:val="26"/>
        </w:rPr>
        <w:t>руководитель аппарата администрации Арсеньевского городского округа.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  <w:t>4.2. В составе эвакокомиссии создаются следующие группы, осуществляющие мероприятия по эвакуации населения, материальных и культурных ценностей: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  <w:t>группа руководства;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  <w:t>группа организации размещения, первоочередного, медицинского и транспортного обеспечения;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  <w:t>группа обеспечения питанием и вещевым имуществом.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  <w:t>Работа групп осуществляется в соответствии с настоящим положением и функциональными обязанностями, утвержденными председателем эвакуационной комиссии.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  <w:t>4.3. Текущая работа эвакокомиссии осуществляется в соответствии с планом, который составляется на год (полугодие) и утверждается председателем эвакуационной комиссии Арсеньевского городского округа.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  <w:t>4.4. Заседания эвакокомиссии проводятся по мере необходимости и оформляются протоколами.</w:t>
      </w:r>
    </w:p>
    <w:p>
      <w:pPr>
        <w:pStyle w:val="Normal"/>
        <w:widowControl/>
        <w:rPr/>
      </w:pPr>
      <w:r>
        <w:rPr>
          <w:bCs/>
          <w:szCs w:val="26"/>
        </w:rPr>
        <w:t xml:space="preserve">4.5. Эвакокомиссия совместно с </w:t>
      </w:r>
      <w:r>
        <w:rPr>
          <w:szCs w:val="26"/>
        </w:rPr>
        <w:t>МКУ УГОЧС администрации Арсеньевского городского округа планирует мероприятия по совершенствованию их работы.</w:t>
      </w:r>
    </w:p>
    <w:p>
      <w:pPr>
        <w:pStyle w:val="Normal"/>
        <w:widowControl/>
        <w:rPr>
          <w:bCs/>
          <w:szCs w:val="26"/>
        </w:rPr>
      </w:pPr>
      <w:r>
        <w:rPr>
          <w:szCs w:val="26"/>
        </w:rPr>
        <w:t>4.6. Председатель эвакуационной комиссии города несет персональную ответственность за выполнение возложенных на комиссию задач.</w:t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ind w:firstLine="54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59"/>
      </w:tblGrid>
      <w:tr>
        <w:trPr>
          <w:trHeight w:val="1702" w:hRule="atLeast"/>
        </w:trPr>
        <w:tc>
          <w:tcPr>
            <w:tcW w:w="48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>УТВЕРЖДЕН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Арсеньевского городского округа                                                                                                                                                           от «</w:t>
            </w:r>
            <w:r>
              <w:rPr>
                <w:szCs w:val="26"/>
                <w:u w:val="single"/>
              </w:rPr>
              <w:t>01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августа</w:t>
            </w:r>
            <w:r>
              <w:rPr>
                <w:szCs w:val="26"/>
              </w:rPr>
              <w:t xml:space="preserve"> 2022 года № </w:t>
            </w:r>
            <w:r>
              <w:rPr>
                <w:szCs w:val="26"/>
                <w:u w:val="single"/>
              </w:rPr>
              <w:t>444-па</w:t>
            </w:r>
          </w:p>
        </w:tc>
      </w:tr>
    </w:tbl>
    <w:p>
      <w:pPr>
        <w:pStyle w:val="Style17"/>
        <w:tabs>
          <w:tab w:val="clear" w:pos="708"/>
          <w:tab w:val="left" w:pos="10656" w:leader="none"/>
        </w:tabs>
        <w:ind w:left="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0656" w:leader="none"/>
        </w:tabs>
        <w:ind w:left="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0656" w:leader="none"/>
        </w:tabs>
        <w:ind w:left="0" w:right="-45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7"/>
        <w:tabs>
          <w:tab w:val="clear" w:pos="708"/>
          <w:tab w:val="left" w:pos="10656" w:leader="none"/>
        </w:tabs>
        <w:ind w:left="0" w:right="-45" w:hanging="0"/>
        <w:jc w:val="center"/>
        <w:rPr>
          <w:b/>
          <w:b/>
          <w:bCs/>
        </w:rPr>
      </w:pPr>
      <w:r>
        <w:rPr>
          <w:b/>
          <w:bCs/>
        </w:rPr>
        <w:t>эвакуационной комиссии Арсеньевского городского округа по должностям</w:t>
      </w:r>
    </w:p>
    <w:p>
      <w:pPr>
        <w:pStyle w:val="Style17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руководства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/>
            </w:pPr>
            <w:r>
              <w:rPr/>
              <w:t>Председатель эвакуационной комиссии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jc w:val="left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Cs w:val="26"/>
              </w:rPr>
              <w:t>руководитель аппарата администрации Арсеньевского городск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/>
            </w:pPr>
            <w:r>
              <w:rPr/>
              <w:t>Заместитель председателя эвакуационной комиссии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41"/>
              <w:rPr>
                <w:bCs/>
              </w:rPr>
            </w:pPr>
            <w:r>
              <w:rPr>
                <w:bCs/>
              </w:rPr>
              <w:t>- ведущий специалист МКУ УГОЧС администрации Арсеньевского городск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/>
            </w:pPr>
            <w:r>
              <w:rPr/>
              <w:t>Ответственный секретарь эвакуационной комиссии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bCs/>
              </w:rPr>
            </w:pPr>
            <w:r>
              <w:rPr>
                <w:bCs/>
              </w:rPr>
              <w:t>- начальник отдела делопроизводства организационного управления администрации Арсеньевского городского округа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организации размещения, первоочередного, медицинского и транспортного обеспечения 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  <w:t xml:space="preserve">Начальник группы организации размещения, первоочередного, медицинского и транспортного обеспечения 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bCs/>
              </w:rPr>
            </w:pPr>
            <w:r>
              <w:rPr>
                <w:bCs/>
              </w:rPr>
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  <w:t xml:space="preserve">Член группы организации размещения, первоочередного, медицинского и транспортного обеспечения 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290" w:right="-45" w:hanging="2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bCs/>
              </w:rPr>
            </w:pPr>
            <w:r>
              <w:rPr>
                <w:bCs/>
              </w:rPr>
              <w:t>- заместитель главного врача по лечебной работе КГБУЗ «Арсеньевская городская больниц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  <w:t xml:space="preserve">Член группы организации размещения, первоочередного, медицинского и транспортного обеспечения 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bCs/>
              </w:rPr>
            </w:pPr>
            <w:r>
              <w:rPr>
                <w:bCs/>
              </w:rPr>
              <w:t>- заместитель командира роты ДПС МО МВД России «Арсеньевский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  <w:t xml:space="preserve">Член группы организации размещения, первоочередного, медицинского и транспортного обеспечения 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148" w:right="-45" w:hanging="148"/>
              <w:rPr>
                <w:bCs/>
              </w:rPr>
            </w:pPr>
            <w:r>
              <w:rPr>
                <w:bCs/>
              </w:rPr>
              <w:t>- начальник отдела дорожного хозяйства и транспорта управления жизнеобеспечения администрации Арсеньевского городского округа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обеспечения предметами первой необходимости, питанием и вещевым имуществом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  <w:t>Начальник группы обеспечения предметами первой необходимости, питанием и вещевым имуществом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bCs/>
              </w:rPr>
            </w:pPr>
            <w:r>
              <w:rPr>
                <w:bCs/>
              </w:rPr>
              <w:t>- начальник отдела предпринимательства и потребительского рынка управления экономики и инвестиций администрации Арсеньевского городского округа;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75" w:right="-45" w:hanging="17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  <w:t>Член группы обеспечения предметами первой необходимости, питанием и вещевым имуществом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jc w:val="left"/>
              <w:rPr>
                <w:bCs/>
              </w:rPr>
            </w:pPr>
            <w:r>
              <w:rPr>
                <w:bCs/>
              </w:rPr>
              <w:t>Член группы обеспечения предметами первой необходимости, питанием и вещевым имуществом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0656" w:leader="none"/>
              </w:tabs>
              <w:snapToGrid w:val="false"/>
              <w:ind w:left="148" w:right="-45" w:hanging="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48" w:right="-45" w:hanging="148"/>
              <w:rPr>
                <w:bCs/>
              </w:rPr>
            </w:pPr>
            <w:r>
              <w:rPr>
                <w:bCs/>
              </w:rPr>
              <w:t>- главный специалист отдела предпринимательства и потребительского рынка управления экономики и инвестиций администрации Арсеньевского городского округа;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148" w:right="-45" w:hanging="148"/>
              <w:rPr>
                <w:bCs/>
              </w:rPr>
            </w:pPr>
            <w:r>
              <w:rPr>
                <w:bCs/>
              </w:rPr>
              <w:t>- ведущий специалист отдела предпринимательства и потребительского рынка управления экономики и инвестиций администрации Арсеньевского городского округа.</w:t>
            </w:r>
          </w:p>
          <w:p>
            <w:pPr>
              <w:pStyle w:val="Style17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8:00Z</dcterms:created>
  <dc:creator>Зоя Герасимова</dc:creator>
  <dc:description/>
  <cp:keywords/>
  <dc:language>en-US</dc:language>
  <cp:lastModifiedBy>Герасимова Зоя Николаевна</cp:lastModifiedBy>
  <cp:lastPrinted>2022-07-29T15:33:00Z</cp:lastPrinted>
  <dcterms:modified xsi:type="dcterms:W3CDTF">2022-08-01T05:12:00Z</dcterms:modified>
  <cp:revision>6</cp:revision>
  <dc:subject/>
  <dc:title> </dc:title>
</cp:coreProperties>
</file>