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6 января 2015 года № 20-па «</w:t>
      </w:r>
      <w:r>
        <w:rPr>
          <w:b/>
          <w:bCs/>
          <w:sz w:val="26"/>
          <w:szCs w:val="26"/>
        </w:rPr>
        <w:t>Об утверждении муниципальной программы «Развитие транспортного комплекса Арсеньевского городского округа» на 2015 - 2017 годы»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постановлением администрации Арсеньевского городского округа от               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о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</w:t>
      </w:r>
      <w:r>
        <w:rPr>
          <w:bCs/>
          <w:sz w:val="26"/>
          <w:szCs w:val="26"/>
        </w:rPr>
        <w:t>Развитие транспортного комплекса Арсеньевского городского округа» на 2015 - 2020 годы</w:t>
      </w:r>
      <w:r>
        <w:rPr>
          <w:sz w:val="26"/>
          <w:szCs w:val="26"/>
        </w:rPr>
        <w:t xml:space="preserve"> (в редакции постановления администрации Арсеньевского городского округа от 12 апреля 2018 года № 230-па) (далее –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1.1. Изложить Паспорт Программы в редакции приложения № 1 к настоящему постанов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 Заменить в абзаце четвертом пункта 1.2 раздела 1 Программы «</w:t>
      </w:r>
      <w:r>
        <w:rPr>
          <w:sz w:val="26"/>
          <w:szCs w:val="26"/>
          <w:lang w:eastAsia="ru-RU"/>
        </w:rPr>
        <w:t>Общая характеристика сферы реализации муниципальной программы</w:t>
      </w:r>
      <w:r>
        <w:rPr>
          <w:sz w:val="26"/>
          <w:szCs w:val="26"/>
        </w:rPr>
        <w:t>» слова «52 404,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словами «54 768,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3. Изложить раздел 7 Программы «Ресурсное обеспечение муниципальной программ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«Общий объем финансирования мероприятий муниципальной программы составляет 244  229,14964 тыс. руб. (в ценах каждого года)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5 год – 39 668,972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6 год – 64 699,266 тыс. руб.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7 год – 64 967,6966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38 394,415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9 год – 18 324,4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20 год – 18 174,4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Прогнозная оценка привлекаемых на реализацию муниципальной программы средств бюджета Приморского края – 93 458,9848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5 год –  19 188,112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6 год –  15 0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7 год –  44 270,872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 15 000,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Объем средств бюджета городского округа на финансирование муниципальной программы – 150 770,16484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20 480,86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6 год – 49 699,266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7 год – 20 696,8238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23 394,415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9 год – 18 324,4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20 год – 18 174,400 тыс. руб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4. Изложить приложение № 4 к</w:t>
      </w:r>
      <w:r>
        <w:rPr/>
        <w:t xml:space="preserve"> </w:t>
      </w:r>
      <w:r>
        <w:rPr>
          <w:sz w:val="26"/>
          <w:szCs w:val="26"/>
        </w:rPr>
        <w:t xml:space="preserve">Программе «Сведения о показателях (индикаторах) программы «Развитие транспортного комплекса Арсеньевского городского округа» в редакции приложения № 2 к настоящему постанов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5. Изложить приложение № 5 к Программе «</w:t>
      </w:r>
      <w:r>
        <w:rPr>
          <w:sz w:val="26"/>
          <w:szCs w:val="28"/>
        </w:rPr>
        <w:t>Информация о ресурсном обеспечении программы «</w:t>
      </w:r>
      <w:r>
        <w:rPr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sz w:val="26"/>
          <w:szCs w:val="28"/>
        </w:rPr>
        <w:t xml:space="preserve">» </w:t>
      </w:r>
      <w:r>
        <w:rPr>
          <w:sz w:val="26"/>
          <w:szCs w:val="24"/>
        </w:rPr>
        <w:t xml:space="preserve">на 2015 - 2020 годы </w:t>
      </w:r>
      <w:r>
        <w:rPr>
          <w:sz w:val="26"/>
          <w:szCs w:val="28"/>
        </w:rPr>
        <w:t>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</w:r>
      <w:r>
        <w:rPr>
          <w:sz w:val="26"/>
          <w:szCs w:val="26"/>
        </w:rPr>
        <w:t>» в редакции приложения № 3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6. Внести следующие изменения в подпрограмму «</w:t>
      </w:r>
      <w:r>
        <w:rPr>
          <w:bCs/>
          <w:sz w:val="26"/>
          <w:szCs w:val="26"/>
        </w:rPr>
        <w:t>Ремонт автомобильных дорог общего пользования Арсеньевского городского округа</w:t>
      </w:r>
      <w:r>
        <w:rPr>
          <w:sz w:val="26"/>
          <w:szCs w:val="26"/>
        </w:rPr>
        <w:t>» Программы (далее – Подпрограмма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6.1. Изложить Паспорт Подпрограммы в редакции приложения № 4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6.2. Изложить раздел 7 «Ресурсное обеспечение подпрограммы»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«Общий объем финансирования мероприятий Подпрограммы составляет                 176 339,75384 тыс. руб. (в ценах каждого года)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19 588,112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6 год – 53 677,67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7 год – 50 633,9488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29 640,015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9 год – 11 4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20 год – 11 400,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Прогнозная оценка привлекаемых на реализацию Подпрограммы средств бюджета Приморского края – 70 588,5528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6 188,112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6 год – 12 888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7 год – 36 512,440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15 000,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Объем средств бюджета городского округа на финансирование Подпрограммы –105 751,20104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 13 4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6 год –  40 789,67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7 год –  14 121,50804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 14 640,015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9 год –  11 4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20 год –  11 400,000 тыс. руб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6"/>
          <w:szCs w:val="6"/>
        </w:rPr>
      </w:pPr>
      <w:r>
        <w:rPr>
          <w:sz w:val="26"/>
          <w:szCs w:val="26"/>
        </w:rPr>
        <w:t>1.6.3. Изложить Приложение к Подпрограмме в редакции приложения № 5 к настоящему постановлению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7. Внести следующие изменения в подпрограмму «</w:t>
      </w:r>
      <w:r>
        <w:rPr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</w:t>
      </w:r>
      <w:r>
        <w:rPr>
          <w:sz w:val="26"/>
          <w:szCs w:val="26"/>
        </w:rPr>
        <w:t>»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7.1. Изложить Паспорт в редакции приложения № 6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7.2. Изложить раздел 7 «Ресурсное обеспечение подпрограмм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«Общий объем финансирования мероприятий Подпрограммы составляет                       36 206,3098 тыс. руб. (в ценах каждого года)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16 25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6 год –  5 64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7 год –  8 616,309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 2 5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9 год –  1 6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20 год –  1 600,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Прогнозная оценка привлекаемых на реализацию Подпрограммы средств бюджета Приморского края – 22 870,4320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5 год –  13 0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6 год –  2 112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7 год –  7 758,432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8 год –         0,000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Объем средств бюджета городского округа на финансирование Подпрограммы – 13 335,8778 тыс. руб.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5 год –  3 25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16 год –  3 528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7 год –     857,8778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8 год –  2 5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019 год –  1 600,000 тыс. руб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2020 год –  1 600,000 тыс. руб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1.7.3. Изложить Приложение к Подпрограмме в редакции приложения           № 7 к настоящему постанов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hanging="0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В.С. Пивень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20 июля </w:t>
            </w:r>
            <w:r>
              <w:rPr>
                <w:sz w:val="24"/>
                <w:szCs w:val="24"/>
              </w:rPr>
              <w:t xml:space="preserve">2018 г. № </w:t>
            </w:r>
            <w:r>
              <w:rPr>
                <w:sz w:val="24"/>
                <w:szCs w:val="24"/>
                <w:u w:val="single"/>
              </w:rPr>
              <w:t>457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185"/>
      </w:tblGrid>
      <w:tr>
        <w:trPr>
          <w:trHeight w:val="639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азвитие транспортного комплекса Арсеньевского городского округа» на 2015 - 20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годы (далее – муниципальная 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 городского округа (далее – городского округа)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труктура программы,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>«Ремонт автомобильных дорог общего пользования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овышение безопасности дорожного движения на территории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Строительство автомобильных дорог общего пользования местного значения на территории Арсеньевского городского округа» на 2018-2020 годы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инфраструктуры на территории городского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и текущее содержание асфальтового и грунтового покрытия проезжей части дорог, дворовых территорий многоквартирных домов (далее - МКД)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ов к дворовым территориям МКД на территории 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Протяженность</w:t>
            </w:r>
            <w:r>
              <w:rPr>
                <w:sz w:val="26"/>
                <w:szCs w:val="26"/>
              </w:rPr>
              <w:t xml:space="preserve">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 – транспортных происшествий                                    (далее – ДТП)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острадавшими,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оличеством погибших, ед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ротяженность автомобильных дорог общего поль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реализуется в 2015 – 2020 годы в один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4 229,1496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  39 668,972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  64 699,26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64 967,69664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   38 394,415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   18 324,4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   18 174,40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на реализацию муниципальной 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3 458,9848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  19 188,112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  15 00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4 270,8728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   15 000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50 770,1648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0 480,86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  49 699,26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0 696,82384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8 год –     23 394,415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9 год –     18 324,40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20 год –     18 174,4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54,8 к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 составит 54 768,5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2 ед.;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, 5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3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дорожных ограждений леерного типа –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 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Установка искусственных дорожных неровностей – 19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истем видеонаблюдения – 5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иобретенных печатных </w:t>
            </w:r>
            <w:r>
              <w:rPr>
                <w:color w:val="000000"/>
                <w:sz w:val="26"/>
                <w:szCs w:val="26"/>
                <w:lang w:eastAsia="ru-RU"/>
              </w:rPr>
              <w:t>материалов по вопросам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- 54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пострадавшими сократится с 75 до 30 ед.,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м погибших сократится от 4 до 0 ед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протяженность автомобильных дорог общего пользования – 0,6 км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268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05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20 ию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8 г.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45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.65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05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0 ию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8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5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right="283" w:hanging="0"/>
        <w:jc w:val="center"/>
        <w:rPr/>
      </w:pPr>
      <w:r>
        <w:rPr>
          <w:b/>
          <w:bCs/>
          <w:sz w:val="26"/>
          <w:szCs w:val="26"/>
        </w:rPr>
        <w:t xml:space="preserve">Сведения о показателях (индикаторах) </w:t>
      </w: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pacing w:before="0" w:after="0"/>
        <w:ind w:left="-142" w:right="113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432"/>
        <w:gridCol w:w="579"/>
        <w:gridCol w:w="877"/>
        <w:gridCol w:w="832"/>
        <w:gridCol w:w="833"/>
        <w:gridCol w:w="916"/>
        <w:gridCol w:w="916"/>
        <w:gridCol w:w="916"/>
        <w:gridCol w:w="916"/>
      </w:tblGrid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              </w:t>
            </w:r>
            <w:r>
              <w:rPr>
                <w:lang w:eastAsia="ru-RU"/>
              </w:rPr>
              <w:t>п/п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 (наименование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. Подпрограмма «Ремонт автомобильных дорог общего пользования Арсеньевского городского округа» </w:t>
            </w:r>
          </w:p>
        </w:tc>
      </w:tr>
      <w:tr>
        <w:trPr>
          <w:trHeight w:val="6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8</w:t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. 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покрытия дворовых территорий МКД и проездов к дворовым территориям МКД асфальтобетонной смесью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39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8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 154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 10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 77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 768,5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Подпрограмма «Повышение безопасности дорожного движения на территории Арсеньевского городского округа»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дорог общего пользования городского округа, имеющих проект организации дорожного движ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ектов на капитальный ремонт автомобильных дорог общего пользования местного знач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верок технического состояния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ерекрестков дорог общего пользования городского округа, оснащенных светофорными объектами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 дорожных ограждений леерного типа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7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искусственных дорожных неровностей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7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истем видеонаблюд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8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печатных материалов по вопросам безопасности дорожного движения (с нарастающим итого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</w:tr>
      <w:tr>
        <w:trPr>
          <w:trHeight w:val="241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9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ДТП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 пострадавшими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 количеством погибших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Подпрограмма «Строительство автомобильных дорог общего пользования на территории Арсеньевского городского округа»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8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ая протяженность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268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05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20 июл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8 г.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45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.65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05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0 июл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8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5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6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b/>
          <w:sz w:val="26"/>
          <w:szCs w:val="28"/>
        </w:rPr>
        <w:t xml:space="preserve">» </w:t>
      </w:r>
      <w:r>
        <w:rPr>
          <w:b/>
          <w:sz w:val="26"/>
          <w:szCs w:val="24"/>
        </w:rPr>
        <w:t>на 2015 - 2020 годы</w:t>
      </w:r>
      <w:r>
        <w:rPr>
          <w:b/>
          <w:sz w:val="26"/>
          <w:szCs w:val="28"/>
        </w:rPr>
        <w:t xml:space="preserve">                                  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ых внебюджетных источников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1417"/>
        <w:gridCol w:w="1418"/>
        <w:gridCol w:w="1134"/>
        <w:gridCol w:w="1417"/>
        <w:gridCol w:w="1256"/>
        <w:gridCol w:w="1281"/>
        <w:gridCol w:w="1290"/>
        <w:gridCol w:w="1418"/>
        <w:gridCol w:w="850"/>
      </w:tblGrid>
      <w:tr>
        <w:trPr>
          <w:trHeight w:val="9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Муниципальная программа «Развитие транспортного комплекса Арсеньевского городского округа»  на 2015 - 2020 годы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ПК,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44 229,149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668,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 699,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 967,6966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394,4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324,4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174,4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93 458,9848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i/>
                <w:iCs/>
              </w:rPr>
              <w:t>19 188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i/>
                <w:iCs/>
              </w:rPr>
              <w:t>15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i/>
                <w:iCs/>
              </w:rPr>
              <w:t>44 270,872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i/>
                <w:iCs/>
              </w:rPr>
              <w:t>15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городского округа, в т.ч.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</w:rPr>
              <w:t>150 770,164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i/>
                <w:iCs/>
              </w:rPr>
              <w:t>20 480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49 699,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i/>
                <w:iCs/>
              </w:rPr>
              <w:t>20 696,823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i/>
                <w:iCs/>
              </w:rPr>
              <w:t>23 394,4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18 324,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 174,4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субсид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92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5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                                   «Ремонт автомобильных дорог общего пользования Арсеньевского городского округа», из них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ПК и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4 099,73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588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 677,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633,948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40,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4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400,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правление жизнеобеспечения, финансовое управление, управление архитектуры и градостроитель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 - 2020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Приморского кр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588,5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 188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 8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6 512,44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Бюджет городского округа, в т.ч.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 751,2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 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 789,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 121,50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40,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 4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 4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убсидии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92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 94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5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Восстановление асфальтового и грунтового покрытия проезжей части дорог для обеспечения беспрепятственного подъезда всех видов автотранспорта»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ы ПК и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76 339,753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8,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77,6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33,9488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40,0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жизнеобеспечения, финансовое управление, </w:t>
            </w:r>
            <w:r>
              <w:rPr/>
              <w:t xml:space="preserve"> </w:t>
            </w:r>
            <w:r>
              <w:rPr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 на условиях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 588,5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8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12,440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жизнеобеспечения, финансовое управление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архитектуры и градостроитель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8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769,99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8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4,516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 188,8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2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28,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,9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0,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на ремонт гравийных 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792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в т. ч. субсидии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792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942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25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                                               «Ремонт дворовых территорий МКД и проездов к дворовым территориям МКД АГО», 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ы ПК и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6 206,309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6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616,3098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0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0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управление жизнеобеспечения, финансовое управл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  <w:r>
              <w:rPr>
                <w:b/>
                <w:bCs/>
                <w:lang w:eastAsia="ru-RU"/>
              </w:rPr>
              <w:t xml:space="preserve"> - </w:t>
            </w:r>
            <w:r>
              <w:rPr>
                <w:bCs/>
                <w:lang w:eastAsia="ru-RU"/>
              </w:rPr>
              <w:t>202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Приморск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870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1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 758,43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335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 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 5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,87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5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 6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 60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:                                             «Восстановление асфальтового покрытия дворовых территорий МКД и проездов к дворовым территориям МК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ы ПК и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 20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6,30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 на условиях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2 870,43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8,43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8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35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87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                                         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1 683,08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830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381,5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717,43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254,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324,4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174,4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 - 2020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в т.ч. субсиди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:</w:t>
            </w:r>
            <w:r>
              <w:rPr>
                <w:lang w:eastAsia="ru-RU"/>
              </w:rPr>
              <w:t xml:space="preserve">                                          «Обеспечение безопасных условий движения по дорогам и улицам городского округа»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 683,0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0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1,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7,43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4,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3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727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8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1,43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9,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,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,4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 светофорных объектов (Т-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2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2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- 2020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хническое и нормативное обслуживание, аварийный ремонт, эксплуатация и затраты на электроснабжение светофор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 089,56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09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.ч.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дорожных зна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231,2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32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 ремонт дорожных зна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41,6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материалов для устройства и содержания сигнальных столбиков на железнодорожных переез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13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182,4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63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9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8</w:t>
            </w:r>
          </w:p>
        </w:tc>
      </w:tr>
      <w:tr>
        <w:trPr>
          <w:trHeight w:val="1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, перенос пешеходных пер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1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железобетонных изделий для регулирования высотного положения крышек колодцев на проезжей части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59,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1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3 860,6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5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по организаци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16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ектирование подключения новых светофорных объе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8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проверки сметной стоимости по объек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-2018</w:t>
            </w:r>
          </w:p>
        </w:tc>
      </w:tr>
      <w:tr>
        <w:trPr>
          <w:trHeight w:val="8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7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/>
              <w:t>4.2.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новых и реконструкция существующих светофорных объектов, изготовление и монтаж остановоч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110,8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новых светофорных объектов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39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7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- 2020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Ленинская – ул. Щербаков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Калининская – ул. 9 М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7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5,7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Октябрьская – ул. 9 М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>ул Ломоносова - ул. Садов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ветофор Т-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 существующих светофорных объектов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>ул. Жуковского–ул. Островск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Жуковского – ул. Ленинска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,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готовление и монтаж остановочных 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622,09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5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по ул. Новик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ул. Новикова в р-не "Ласточк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Жуковского напротив дома № 7/1 м-н "Виктория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ул. Кирзаводска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25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р-не дома № 27 по ул. Ломонос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р-не дома № 89/1 по ул. Октябрь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, контролёров, цифровых табло обратного отсчёта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скусственных дорожных неровностей и дорожных ограждений леерн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4,1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- 202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6,4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 ции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троительство автомобильных дорог общего пользования местного значения на территории Арсеньевского городского округа»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архитектуры и градостроительства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:                                             «Строительство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архитектуры и градостроительства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3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женерные изыскания, разработка проекта планировки территории и  проекта межевания территории, проектирование, строительство автомобильных дорог общего пользования местного значения к земельным участкам с кадастровыми номерами  25:26:030214:9, 25:26:030214:10, 25:26:030214:24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йоне ул. Мичур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архитектуры и градостроительства,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</w:tbl>
    <w:p>
      <w:pPr>
        <w:pStyle w:val="Normal"/>
        <w:widowControl/>
        <w:tabs>
          <w:tab w:val="clear" w:pos="708"/>
          <w:tab w:val="left" w:pos="4536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425"/>
        <w:gridCol w:w="7087"/>
      </w:tblGrid>
      <w:tr>
        <w:trPr>
          <w:trHeight w:val="420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0 июля </w:t>
      </w:r>
      <w:r>
        <w:rPr>
          <w:sz w:val="24"/>
          <w:szCs w:val="24"/>
        </w:rPr>
        <w:t xml:space="preserve">2018 г. № </w:t>
      </w:r>
      <w:r>
        <w:rPr>
          <w:sz w:val="24"/>
          <w:szCs w:val="24"/>
          <w:u w:val="single"/>
        </w:rPr>
        <w:t>457-па</w:t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Ремонт автомобильных дорог общего пользования Арсеньевского городского округа» муниципальной программы «Развитие транспортного комплекса Арсеньевского городского округа» на 2015 - 2020 год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«Ремонт автомобильных дорог общего пользования Арсеньевског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городского округа» </w:t>
            </w:r>
            <w:r>
              <w:rPr>
                <w:color w:val="000000"/>
                <w:sz w:val="26"/>
                <w:szCs w:val="26"/>
              </w:rPr>
              <w:t>(далее – Подпрограмма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, управление архитектуры и градостроительств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: «Восстановление асфальтового и грунтового покрытия проезжей части дорог для обеспечения беспрепятственного подъезда всех видов автотранспорт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тановление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реализуется в 2015 – 2020 годах 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6 339,7538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               (в ценах каждого года)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19 588,112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53 677,678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50 633,94884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29 640,015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11 4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11 40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                 края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 588,552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 6 188,112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12 888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36 512,4408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15 00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одпрограммы –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5 751,2010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13 4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40 789,678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14 121,50804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14 640,015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11 400,00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11 400,000 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54,8 км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</w:t>
      </w:r>
    </w:p>
    <w:p>
      <w:pPr>
        <w:pStyle w:val="Normal"/>
        <w:widowControl/>
        <w:autoSpaceDE w:val="true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20 июля </w:t>
            </w:r>
            <w:r>
              <w:rPr>
                <w:sz w:val="24"/>
                <w:szCs w:val="24"/>
              </w:rPr>
              <w:t xml:space="preserve">2018 г. № </w:t>
            </w:r>
            <w:r>
              <w:rPr>
                <w:sz w:val="24"/>
                <w:szCs w:val="24"/>
                <w:u w:val="single"/>
              </w:rPr>
              <w:t>457-п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20 годы муниципальной программы «Развитие транспортного комплекса Арсеньевского городского округа» на 2015 - 2020 годы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ъек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 xml:space="preserve">Ремонт автомобильных дорог общего пользования </w:t>
      </w: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414"/>
        <w:gridCol w:w="14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7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4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Жук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Островского до ул. Октябрь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4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Октябрьская 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ул. Жуковского до ул.9 Мая; устройство остановочных площадок (2 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Калининск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Новикова до           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. Арсенье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  ул. Жуковского до ул. Щерба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00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645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Новико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Ленинская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 5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Таежн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от ул. Октябрьская до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ул. Щербакова от ул. Ленинская до ул. Островского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ская в районе перекрестка с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 от ул.25 л. Арсеньева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икова в районе перекрестка улиц Ленинская -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ок улиц Садовая и Ломоносо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Ленинская и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ктябрьская и Жу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стровского - Пограни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ресток улицы Пограничная и пер. Шахтер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Пограничная – Ленинская - Мая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га и тротуар по ул. Островского в районе магазина "Корон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ира в районе военком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лабина - ремонт дороги с устройством водопропускных труб и кюв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азыки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Жуковского в районе МКД № 43 и № 5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алининская от ул.9 Мая до остановки "Кирзавод"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омоносова от ул.25 л. Арсеньева до ул. Сад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овикова от перекрестка с ул. Ленинская в сторону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7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 59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Балабина</w:t>
            </w:r>
            <w:r>
              <w:rPr>
                <w:color w:val="000000"/>
                <w:sz w:val="24"/>
                <w:szCs w:val="24"/>
              </w:rPr>
              <w:t xml:space="preserve"> - ремонт проезжей части доро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Жуковского</w:t>
            </w:r>
            <w:r>
              <w:rPr>
                <w:color w:val="000000"/>
                <w:sz w:val="24"/>
                <w:szCs w:val="24"/>
              </w:rPr>
              <w:t xml:space="preserve"> от Храма до пер. Пархомен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Октябрьская</w:t>
            </w:r>
            <w:r>
              <w:rPr>
                <w:color w:val="000000"/>
                <w:sz w:val="24"/>
                <w:szCs w:val="24"/>
              </w:rPr>
              <w:t xml:space="preserve"> (нечетная сторона улицы) от                      ул. Жуковского до ул.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25 л. Арсенье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ысенко</w:t>
            </w:r>
            <w:r>
              <w:rPr>
                <w:color w:val="000000"/>
                <w:sz w:val="24"/>
                <w:szCs w:val="24"/>
              </w:rPr>
              <w:t xml:space="preserve"> в районе перекрестков с улицами Черняховского и Клин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иц Островского и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кзальная </w:t>
            </w:r>
            <w:r>
              <w:rPr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9 Мая</w:t>
            </w:r>
            <w:r>
              <w:rPr>
                <w:color w:val="000000"/>
                <w:sz w:val="24"/>
                <w:szCs w:val="24"/>
              </w:rPr>
              <w:t xml:space="preserve"> от вокзала до ул. Остр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6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Горь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7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Щербак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омоно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Новикова</w:t>
            </w:r>
            <w:r>
              <w:rPr>
                <w:color w:val="000000"/>
                <w:sz w:val="24"/>
                <w:szCs w:val="24"/>
              </w:rPr>
              <w:t xml:space="preserve"> от ул. Калининская до ул. Ленинская; устройство асфальтобетонного покрытия остановочных пунктов: «Ласточка» в направлении к ул. Стахановская и к ул. Калининская, «Южная» в районе металло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ктябрь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Завод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стр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4 309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7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3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Балабина (второй эт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0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ктябрьская (второй этап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893,6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658,6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9 М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-кт Горького (участок от ул. Калининская до ул. Островского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198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Жуковск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 (участок от ул. Октябрьская до                         ул. Ленинск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68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 (участок от ул. Калининская до ул. Садов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94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 371,4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8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68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ктябрьская</w:t>
            </w:r>
            <w:r>
              <w:rPr>
                <w:color w:val="000000"/>
                <w:sz w:val="24"/>
                <w:szCs w:val="24"/>
              </w:rPr>
              <w:t xml:space="preserve"> (третий этап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79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омоносова (участок от ул. Островского до ул. 25            Лет. Арсеньев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стровского (участок от ул. 9 Мая до ул. Ломоносова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Мир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Побед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Щербакова (участок от ул. Ленинская до                            ул. Островского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убопереезд по ул. Соснова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Новико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2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9 Ма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л. 25 Лет. Арсеньеву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Жуковского (участок от ул. Октябрьская до                         ул. Калининская) второй эта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9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0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4 7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 723,91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>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0 июля </w:t>
      </w:r>
      <w:r>
        <w:rPr>
          <w:sz w:val="24"/>
          <w:szCs w:val="24"/>
        </w:rPr>
        <w:t xml:space="preserve">2018 г. № </w:t>
      </w:r>
      <w:r>
        <w:rPr>
          <w:sz w:val="24"/>
          <w:szCs w:val="24"/>
          <w:u w:val="single"/>
        </w:rPr>
        <w:t>457-па</w:t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 «Ремонт дворовых территорий многоквартирных домов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ездов к дворовым территориям многоквартирных домов Арсеньевского городского округа» муниципальной программы «Развитие транспортного комплекса Арсеньевского городского округа» на 2015 - 2020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1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ab/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(далее – Подпрограмм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: «Восстановление асфальтового покрытия проезжей части дворовых территорий МКД и проездов к дворовым территориям МК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го подхода и подъезда к многоквартирным и частным жилым домам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монт дорожного полотна дворовых территорий </w:t>
            </w:r>
            <w:r>
              <w:rPr>
                <w:bCs/>
                <w:color w:val="000000"/>
                <w:sz w:val="26"/>
                <w:szCs w:val="26"/>
              </w:rPr>
              <w:t xml:space="preserve">МКД и проездов к дворовым территориям МКД </w:t>
            </w:r>
            <w:r>
              <w:rPr>
                <w:color w:val="000000"/>
                <w:sz w:val="26"/>
                <w:szCs w:val="26"/>
                <w:lang w:eastAsia="ru-RU"/>
              </w:rPr>
              <w:t>асфальтобетонной смесь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реализуется в 2015 – 2020 годах в                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ов государственных внебюджетных фондо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х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 206,309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6 25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5 64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8 616,3098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2 5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1 6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1 60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 870,43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3 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2 112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7 758,432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 335,877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 3 25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 3 528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  857,8778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 2 5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 1 6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 1 600,000 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 составит 54 768,5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_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___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0 июля </w:t>
      </w:r>
      <w:r>
        <w:rPr>
          <w:sz w:val="24"/>
          <w:szCs w:val="24"/>
        </w:rPr>
        <w:t xml:space="preserve">2018 г. № </w:t>
      </w:r>
      <w:r>
        <w:rPr>
          <w:sz w:val="24"/>
          <w:szCs w:val="24"/>
          <w:u w:val="single"/>
        </w:rPr>
        <w:t>457-па</w:t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одпрограмме «</w:t>
            </w: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color w:val="000000"/>
                <w:sz w:val="24"/>
                <w:szCs w:val="24"/>
              </w:rPr>
              <w:t>» на 2015 – 2020 годы муниципальной программы «Развитие транспортного комплекса Арсеньевского городского округа» на 2015 - 2020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91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816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лининская, 9; проезд (ямочный ремонт) от ул. Калининская, 11 до ул. Калининская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Ленинская к ж/домам по ул. Калининская, 5, 7, 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Жуковского, 23; проезд к ж/домам                                                                                                                                                                           по ул. Жуковского, 21, 23, Ленинская, 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5: проезд от ул. Садовая до ул. Садовая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7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езд к домам по ул. Садовая, 12, 14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/1; проезд от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9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Островского до ул. Садовая (вдоль ж/домов по ул.Островского,3 - ул.Островского,7; по ул.Садовая,4 - ул.Садовая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9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9, 17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ы с ул. Садовая, с пр. Горького и проезд вдоль жилых домов по           пр. Горького №17, №19, №17а, №21, №23, №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0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Жуковского, 7 к домам по ул. Октябрьская, 14/1-14/3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4-16, за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2; проезд к ж/домам №№ 55/1, 55/2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, 74; заезд от ул. Пограничная до ж/домов по                     ул. Пограничная, 72, 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т ул. Новикова, проезд к ж/ домам по пер. Ирья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, ул. Жуковского, 39, проезд к ж/домам №№ 14, 14/1, 14/2 по ул. Октябрь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41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10 по ул. М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9 по ул. Поб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 11 (в районе апте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-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9/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0-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18-18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8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- заезд к МКД №№ 7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1, 21а, 19 по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5, 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6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8-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42-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8 - 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4-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0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8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6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й заезд к зданиям администрации городского округа и прокуратуры г. Арсен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40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, № 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по ул. 25 лет. Арсеньева, 5 и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11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. Арсеньева, № 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25 лет. Арсеньева, №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25 лет. Арсеньева, № 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ул. Октябрьская от МКД № 18 по                                                                                                                          ул. Октябрьская вдоль МКД № 20, 22, 24 до МКД № 28а по                                                                                                                                                                                                                    ул. Октябрь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 94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воровые территории МКД под № 70,80,82 и 84 по ул. Ломонос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. Арсеньева, № 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Ленинская вдоль МКД №№ 17, 19 и 21 по ул. Ленинская до МКД № 17 по ул. Жуковског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2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67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№ 4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4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МКД № 50, 52, 48 по ул. Ломонос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25,00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КД по ул. Ломоносова, 9 и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99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вомайская, № 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 185,50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06:00Z</dcterms:created>
  <dc:creator>123</dc:creator>
  <dc:description/>
  <cp:keywords/>
  <dc:language>en-US</dc:language>
  <cp:lastModifiedBy>Герасимова Зоя Николаевна</cp:lastModifiedBy>
  <cp:lastPrinted>2018-07-20T17:28:00Z</cp:lastPrinted>
  <dcterms:modified xsi:type="dcterms:W3CDTF">2018-07-22T22:56:00Z</dcterms:modified>
  <cp:revision>8</cp:revision>
  <dc:subject/>
  <dc:title>                                                                         </dc:title>
</cp:coreProperties>
</file>